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7/9/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</w:rPr>
        <w:t>美麗的負擔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馬可</w:t>
      </w:r>
      <w:r>
        <w:rPr>
          <w:rFonts w:eastAsia="標楷體" w:cs="標楷體" w:ascii="標楷體" w:hAnsi="標楷體"/>
          <w:color w:val="000000"/>
        </w:rPr>
        <w:t>2:1-5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內容</w:t>
      </w:r>
      <w:r>
        <w:rPr>
          <w:rFonts w:eastAsia="標楷體" w:cs="細明體;MingLiU" w:ascii="標楷體" w:hAnsi="標楷體"/>
          <w:color w:val="000000"/>
        </w:rPr>
        <w:t xml:space="preserve">: 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Me.Lu.Kin.(</w:t>
      </w:r>
      <w:r>
        <w:rPr>
          <w:rFonts w:ascii="標楷體" w:hAnsi="標楷體" w:cs="細明體;MingLiU" w:eastAsia="標楷體"/>
          <w:color w:val="000000"/>
        </w:rPr>
        <w:t>三次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。今晚我們教會將舉辦一次超大場面的中秋晚會，請大家預備心。部隊要戰爭之前，部隊長會先講話，鼓勵步兵要勇敢前進殺敵，此外，若你有發現你是步兵，可是你在風和日麗的下午裡，快樂的散步，我告訴你，那是不可能的，因為你早已經被敵人打死了，因為跟你在一起的夥伴，目前正在激烈的打戰中，怎可能你是置身事外，平靜的在外面散步，牧師說這個比喻，提醒大家，雖然晚上才開始中秋晚會，但從現在開始，我們就要處於備戰狀態，並以最好的準備給神一個最好的服事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今天我們讀的聖經，位於馬可福音第二章第</w:t>
      </w:r>
      <w:r>
        <w:rPr>
          <w:rFonts w:eastAsia="標楷體" w:cs="細明體;MingLiU" w:ascii="標楷體" w:hAnsi="標楷體"/>
          <w:color w:val="000000"/>
        </w:rPr>
        <w:t>1-5</w:t>
      </w:r>
      <w:r>
        <w:rPr>
          <w:rFonts w:ascii="標楷體" w:hAnsi="標楷體" w:cs="細明體;MingLiU" w:eastAsia="標楷體"/>
          <w:color w:val="000000"/>
        </w:rPr>
        <w:t>節，描述了耶穌在一間房子內，很多人聚集聽耶穌講道，人真的很多，且多到慢來的人，無法靠近耶穌，但那些慢到的人，卻是最需要耶穌的恩典，也最渴慕耶穌所傳講的道理與神蹟，當中有幾位慢到的人，其中有一位攤子，他的朋友拆了房頂，把他槌下，耶穌見他的信心，最後將他的病，施神積醫好，透過這個故事要分享幾點，首先，怎會有那麼多人聚集要見耶穌，從馬可福音第一章後面，可以發現耶穌施行神蹟，為人趕鬼，所以他的名聲馬上遍傳加利利各地，接下來幾乎全城的人，特別是身體被鬼附，有病痛的人，都來找耶穌，希望得到耶穌賞賜的恩惠，第二個部分，我們看見有一個攤子，被人扛來，這個意思說明，這些人不只看見上帝醫病的全能，也看見人的需要，但問題來了，那些攤子的朋友怎敢拆別人的房子，這可能有兩個原因，第一個那可能是他們的親戚，第二個可能是當時的房子很容易修補，所以房子的主人相信你今天拆了我的房子，沒關係，明天你們會把破洞補起來，這說明了有很多人關心參與，有人願意幫忙，牧師問問大家，如果你生活在當中，你願意當任何種角色，你願意當那位檯攤子的朋友，要把房子拆了，還要幫忙修補，願意付出，還是你願意當那位傳報</w:t>
      </w:r>
      <w:r>
        <w:rPr>
          <w:rFonts w:eastAsia="標楷體" w:cs="細明體;MingLiU" w:ascii="標楷體" w:hAnsi="標楷體"/>
          <w:color w:val="000000"/>
        </w:rPr>
        <w:t>~</w:t>
      </w:r>
      <w:r>
        <w:rPr>
          <w:rFonts w:ascii="標楷體" w:hAnsi="標楷體" w:cs="細明體;MingLiU" w:eastAsia="標楷體"/>
          <w:color w:val="000000"/>
        </w:rPr>
        <w:t>耶穌基督在哪邊，耶穌會幫人醫病，幫人趕鬼，傳神福音的人。</w:t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color w:val="000000"/>
        </w:rPr>
        <w:t>玩</w:t>
      </w:r>
      <w:r>
        <w:rPr>
          <w:rFonts w:eastAsia="標楷體" w:cs="細明體;MingLiU" w:ascii="標楷體" w:hAnsi="標楷體"/>
          <w:color w:val="000000"/>
        </w:rPr>
        <w:t>[</w:t>
      </w:r>
      <w:r>
        <w:rPr>
          <w:rFonts w:ascii="標楷體" w:hAnsi="標楷體" w:cs="細明體;MingLiU" w:eastAsia="標楷體"/>
          <w:color w:val="000000"/>
        </w:rPr>
        <w:t>支援前線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的遊戲。我們剛剛玩的遊戲，第一個要求的是皮帶，比喻的是人的才能，有人有招待的才能，有人有打掃的才能，有人有唱歌的才能，有人有傳道的才能，我們可以貢獻我們的才能給主用；第二個要求的是臭襪子，通常會願意提供臭襪子都是年輕人，這與年輕人分享，服事上帝絕對有特別讓年輕人可以表現的地方，鼓勵青年團契的契友多來參加禮拜與參與服事；最後第三個要求的是兩萬元，通常能夠提供足夠金錢的，都是教會的中年人，這些人也可以提供金錢，用來服事神。今天的講題是</w:t>
      </w:r>
      <w:r>
        <w:rPr>
          <w:rFonts w:ascii="標楷體" w:hAnsi="標楷體" w:cs="標楷體" w:eastAsia="標楷體"/>
          <w:color w:val="000000"/>
        </w:rPr>
        <w:t>美麗的負擔，當我們知道上帝給我們不一樣的恩賜，有人可以提供才能、有人提供體力、有人提供金錢，當上帝呼招你來服事時，你是否把它當作美麗的負擔；當你服事時，有時就像拿出臭襪子，雖然此時支援前線最需要的是它，但是卻會有人嫌它太臭，在背後批評，牧師要鼓勵大家，多參與服事，因為當你參與服事時，你才知道這些服事的人的辛苦，你會減少背後批評別人的機會，反而多說鼓勵的話，可能有時服事的人，可能服事的只有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的完美，但一被你鼓勵，就產生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完美的果效，尤其是今晚中秋音樂晚會的服事，因為這是我們第一次預備大型的活動，一定會有不完美的地方，我們也感謝上帝，今年做不夠的地方，明年有成長進步的空間。當我們在教會服事時，一會都會有負擔，牧師鼓勵大家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加上甘願樂意的心，進一步把它當作美麗的負擔，且在主的應允裡，祂說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Arial" w:eastAsia="標楷體"/>
          <w:color w:val="000000"/>
        </w:rPr>
        <w:t>因為我的軛是容易的，我的</w:t>
      </w:r>
      <w:r>
        <w:rPr>
          <w:rFonts w:ascii="標楷體" w:hAnsi="標楷體" w:cs="Arial" w:eastAsia="標楷體"/>
        </w:rPr>
        <w:t>擔子是輕</w:t>
      </w:r>
      <w:r>
        <w:rPr>
          <w:rFonts w:ascii="標楷體" w:hAnsi="標楷體" w:cs="Arial" w:eastAsia="標楷體"/>
          <w:color w:val="000000"/>
        </w:rPr>
        <w:t>省的。</w:t>
      </w:r>
      <w:r>
        <w:rPr>
          <w:rFonts w:eastAsia="標楷體" w:cs="Arial" w:ascii="標楷體" w:hAnsi="標楷體"/>
          <w:color w:val="000000"/>
        </w:rPr>
        <w:t>]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太十一</w:t>
      </w:r>
      <w:r>
        <w:rPr>
          <w:rFonts w:eastAsia="標楷體" w:cs="Arial" w:ascii="標楷體" w:hAnsi="標楷體"/>
          <w:color w:val="000000"/>
        </w:rPr>
        <w:t>28~30)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倚靠上帝的服事，負擔會是輕省的，且上帝會有大祝福給你，讓你在你的生活有最寶貴的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28:00Z</dcterms:created>
  <dc:creator>cmu</dc:creator>
  <dc:description/>
  <cp:keywords/>
  <dc:language>en-US</dc:language>
  <cp:lastModifiedBy>cmu</cp:lastModifiedBy>
  <dcterms:modified xsi:type="dcterms:W3CDTF">2007-09-30T14:00:00Z</dcterms:modified>
  <cp:revision>16</cp:revision>
  <dc:subject/>
  <dc:title>2007/9/16 牧師講道篇</dc:title>
</cp:coreProperties>
</file>