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9/23 </w:t>
      </w:r>
      <w:r>
        <w:rPr>
          <w:rFonts w:cs="標楷體" w:eastAsia="標楷體"/>
          <w:bCs/>
          <w:color w:val="000000"/>
        </w:rPr>
        <w:t>徐月風</w:t>
      </w:r>
      <w:r>
        <w:rPr>
          <w:rFonts w:cs="標楷體" w:eastAsia="標楷體"/>
        </w:rPr>
        <w:t>牧師講道篇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cs="標楷體" w:eastAsia="標楷體"/>
          <w:color w:val="000000"/>
        </w:rPr>
        <w:t>題目：馬其頓的呼聲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標楷體" w:eastAsia="標楷體"/>
          <w:color w:val="000000"/>
        </w:rPr>
        <w:t>聖經：使徒行傳</w:t>
      </w:r>
      <w:r>
        <w:rPr>
          <w:rFonts w:eastAsia="標楷體"/>
          <w:color w:val="000000"/>
        </w:rPr>
        <w:t xml:space="preserve">16:6-10 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內容</w:t>
      </w:r>
      <w:r>
        <w:rPr>
          <w:rFonts w:eastAsia="標楷體" w:cs="細明體;MingLiU" w:ascii="標楷體" w:hAnsi="標楷體"/>
          <w:color w:val="000000"/>
        </w:rPr>
        <w:t xml:space="preserve">: 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這幾年來，我是在埔里基督教醫院擔任院牧，並在社區進行社會工作，常常在社區看見一些欠缺的人。我曾經遇過一位婦人，她有</w:t>
      </w:r>
      <w:r>
        <w:rPr>
          <w:rFonts w:eastAsia="標楷體" w:cs="細明體;MingLiU" w:ascii="標楷體" w:hAnsi="標楷體"/>
          <w:color w:val="000000"/>
        </w:rPr>
        <w:t>18</w:t>
      </w:r>
      <w:r>
        <w:rPr>
          <w:rFonts w:ascii="標楷體" w:hAnsi="標楷體" w:cs="細明體;MingLiU" w:eastAsia="標楷體"/>
          <w:color w:val="000000"/>
        </w:rPr>
        <w:t>年沒見過太陽，但是她不是瞎子，只因為腳有問題，所以無法站立，她睡在醫院的一般床，吃的東西都是臭酸掉的，在社會中我看見很多這樣的人，這些人跟我們一樣，都是上帝創造的，也都呼吸相同的空氣，可是這些社會中弱勢的人，卻不知道明天會是怎樣的生活，對明天沒有盼望。</w:t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color w:val="000000"/>
        </w:rPr>
        <w:t>今天我們要分享的</w:t>
      </w:r>
      <w:r>
        <w:rPr>
          <w:rFonts w:cs="標楷體" w:eastAsia="標楷體"/>
          <w:color w:val="000000"/>
        </w:rPr>
        <w:t>使徒行傳</w:t>
      </w:r>
      <w:r>
        <w:rPr>
          <w:rFonts w:eastAsia="標楷體"/>
          <w:color w:val="000000"/>
        </w:rPr>
        <w:t>16:6-10</w:t>
      </w:r>
      <w:r>
        <w:rPr>
          <w:rFonts w:eastAsia="標楷體"/>
          <w:color w:val="000000"/>
        </w:rPr>
        <w:t>，使徒行傳就像是基督徒的歷史，描述著基督徒以血與淚傳上帝國福音的故事，當我們閱讀使徒行傳時，我們可以領受到上帝的計畫，上帝的計畫要透過使徒將福音遍傳，這也應驗了耶穌要升天時所說的，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你們要出去，使萬民成為我的門徒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。上帝的福音就像是小小的火，這福音的火一開始從耶路撒冷開始燃燒，藉著很多弟兄姊妹，再傳到許多地方建立基督之火，最後這火將形成一個很大很大宣教的福音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使徒行傳中</w:t>
      </w:r>
      <w:r>
        <w:rPr>
          <w:rFonts w:cs="標楷體" w:eastAsia="標楷體"/>
          <w:color w:val="000000"/>
        </w:rPr>
        <w:t>—</w:t>
      </w:r>
      <w:r>
        <w:rPr>
          <w:rFonts w:eastAsia="標楷體" w:cs="標楷體"/>
          <w:color w:val="000000"/>
        </w:rPr>
        <w:t>[</w:t>
      </w:r>
      <w:r>
        <w:rPr>
          <w:rFonts w:cs="標楷體" w:eastAsia="標楷體"/>
          <w:color w:val="000000"/>
        </w:rPr>
        <w:t>馬其頓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是保羅傳福音的據點中，是很重要也是模範的據點。馬其頓當時是羅馬統治的一個省份，這個省份裡面有兩個重要的城市，一個是腓力比，另一個是帖撒羅尼迦，馬其頓這個地方出產金、銀等貴金屬，也是西方貿易必經的一個區域，在保羅傳教的過程中，常常經過這個省份，因此從福音的角度來看，馬其頓可以說是歐洲福音的起點。保羅第二次傳教的路程中，看見一個異象，在馬其頓遇到一個人，認真對保羅說，請幫助我們，從這時候開始，保羅傳福音的工作就與馬其頓有了連結，馬其頓的宣校對保羅有何重要性，我與大家分享幾件事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馬其頓是保羅在歐洲宣教的起點，保羅在馬其頓傳福音時，有一位上流社會且很富有的婦女</w:t>
      </w:r>
      <w:r>
        <w:rPr>
          <w:rFonts w:eastAsia="標楷體" w:cs="標楷體"/>
          <w:color w:val="000000"/>
        </w:rPr>
        <w:t>--</w:t>
      </w:r>
      <w:r>
        <w:rPr>
          <w:rFonts w:cs="標楷體" w:eastAsia="標楷體"/>
          <w:color w:val="000000"/>
        </w:rPr>
        <w:t>呂底亞，她從保羅接受了上帝的福音後，她就跟隨著保羅的服事，不只如此，她還帶領全家信主。</w:t>
      </w:r>
      <w:r>
        <w:rPr>
          <w:rFonts w:cs="標楷體" w:eastAsia="標楷體"/>
          <w:color w:val="000000"/>
        </w:rPr>
        <w:t>使徒行傳</w:t>
      </w:r>
      <w:r>
        <w:rPr>
          <w:rFonts w:eastAsia="標楷體"/>
          <w:color w:val="000000"/>
        </w:rPr>
        <w:t>16: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-10</w:t>
      </w:r>
      <w:r>
        <w:rPr>
          <w:rFonts w:eastAsia="標楷體"/>
          <w:color w:val="000000"/>
        </w:rPr>
        <w:t>提到了</w:t>
      </w:r>
      <w:r>
        <w:rPr>
          <w:rFonts w:cs="標楷體" w:eastAsia="標楷體"/>
          <w:color w:val="000000"/>
        </w:rPr>
        <w:t>呂底亞是馬其頓第一位信主的信徒，從那個時候開始，福音開始傳遞到馬其頓這個地方。</w:t>
      </w:r>
    </w:p>
    <w:p>
      <w:pPr>
        <w:pStyle w:val="Normal"/>
        <w:rPr/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馬其頓是保羅在歐洲宣教的避難所，當保羅再傳福音的時候，猶太人常常是阻礙福音傳遞的一群，在艱困的環境中傳福音，很需要一個有後援的幫助，馬其頓內腓力比與帖撒羅尼迦，這兩個城市的信徒，幫助保羅的程度，就像幫助自己人一樣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馬其頓是一個慷慨奉獻的地方，不只奉獻來幫助耶路撒冷貧窮的人，也奉獻在保羅傳福音的事工上，聖經記載馬其頓的信徒支持保羅，為了耶路撒冷貧窮的信徒來募款，來幫助他們，在哥林多後書</w:t>
      </w:r>
      <w:r>
        <w:rPr>
          <w:rFonts w:eastAsia="標楷體" w:cs="標楷體"/>
          <w:color w:val="000000"/>
        </w:rPr>
        <w:t>8:12</w:t>
      </w:r>
      <w:r>
        <w:rPr>
          <w:rFonts w:cs="標楷體" w:eastAsia="標楷體"/>
          <w:color w:val="000000"/>
        </w:rPr>
        <w:t>，提到馬其頓的信徒康慷又樂觀，並在其他信徒上，讓他們有信心，也建立起好模範。馬其頓的信徒與保羅同工，有愛心又渴慕福音，可以成為現今教會學習的好對象。</w:t>
      </w:r>
    </w:p>
    <w:p>
      <w:pPr>
        <w:pStyle w:val="Normal"/>
        <w:ind w:firstLine="480"/>
        <w:rPr/>
      </w:pPr>
      <w:r>
        <w:rPr>
          <w:rFonts w:cs="標楷體" w:eastAsia="標楷體"/>
          <w:color w:val="000000"/>
        </w:rPr>
        <w:t>從馬其頓裡的一位姊妹，請求保羅來馬其頓幫助他們，馬其頓的呼求，馬上得到保羅的回應，從那個時候開始，福音開始萌芽，結出果子。這當中，可以跟我們分享兩件事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呼聲的感召，聖靈透過馬其頓的呼聲，感動保羅去馬其頓傳福音。馬其頓是一個外邦人的區域，是一個未曾聽見上帝福音的地方，這是耶穌基督看重的場外的羊群，所以保羅一受到馬其頓的邀請，知道這是傳福音的好機會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上帝特別開啟了一個宣教的大門，當初保羅宣教的過程，若不是上帝的靈阻擋保羅到亞細亞，反而來到馬其頓，開始了歐洲福音的工作，使得基督信仰也深影響了歐洲各國的文化、政治與教育</w:t>
      </w:r>
      <w:r>
        <w:rPr>
          <w:rFonts w:cs="標楷體" w:eastAsia="標楷體"/>
          <w:color w:val="000000"/>
        </w:rPr>
        <w:t>…</w:t>
      </w:r>
      <w:r>
        <w:rPr>
          <w:rFonts w:cs="標楷體" w:eastAsia="標楷體"/>
          <w:color w:val="000000"/>
        </w:rPr>
        <w:t>各方面的發展，之後也影響了國際社會。在早期的時候，上帝復興了歐洲與美洲的國家，</w:t>
      </w:r>
      <w:r>
        <w:rPr>
          <w:rFonts w:eastAsia="標楷體"/>
          <w:color w:val="000000"/>
        </w:rPr>
        <w:t>直到現在，我們也是接收到了福音的好處，讓我們因為耶穌基督的福音，成為神國的一份子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馬其頓的呼聲，就像是一個呼求上帝福音的人，同樣的，這也教導我們要聽社會苦難人呼求的聲音，就像亞伯拉罕與舊約時代的先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他們都是真心敬拜、愛上帝的人，是上帝所喜愛的人，此外，他們也留心聽社會苦難人呼求的聲音。我曾經去探視一個全身瘦弱，且開放性肺結核的病人，即使這個社區內有衛生所與教會，可是卻沒有人敢碰他，因此他的食物就散落在四周，類似這樣苦難人呼求的聲音，這會給教會挑戰，到底要不要幫助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人所不能的，神凡是都能，當人的力量缺乏的時候，神的能力卻是從那個時候開始顯現。</w:t>
      </w:r>
      <w:r>
        <w:rPr>
          <w:rFonts w:ascii="標楷體" w:hAnsi="標楷體" w:cs="標楷體" w:eastAsia="標楷體"/>
          <w:color w:val="000000"/>
        </w:rPr>
        <w:t>賽德克族也是面臨到這樣的困難，由於經濟的因素，賽德克族的青年都去埔里工作，卻也開始離開神，因此賽德克教會在埔里地區設立，就是希望可以讓賽德克族在信仰與各方面得到幫助，很感謝烏日教會對原住民教會的注意，對原住民教會有愛心與提供幫助，願上帝幫助烏日教會的弟兄姊妹，在各方面都得到上帝的祝福，走在上帝的恩典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28:00Z</dcterms:created>
  <dc:creator>cmu</dc:creator>
  <dc:description/>
  <cp:keywords/>
  <dc:language>en-US</dc:language>
  <cp:lastModifiedBy>cmu</cp:lastModifiedBy>
  <dcterms:modified xsi:type="dcterms:W3CDTF">2007-10-13T11:19:00Z</dcterms:modified>
  <cp:revision>25</cp:revision>
  <dc:subject/>
  <dc:title>2007/9/16 牧師講道篇</dc:title>
</cp:coreProperties>
</file>