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7/10/14 </w:t>
      </w:r>
      <w:r>
        <w:rPr>
          <w:rFonts w:cs="標楷體" w:eastAsia="標楷體"/>
        </w:rPr>
        <w:t>牧師講道篇</w:t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歡喜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腓立書</w:t>
      </w:r>
      <w:r>
        <w:rPr>
          <w:rFonts w:eastAsia="標楷體"/>
          <w:color w:val="000000"/>
        </w:rPr>
        <w:t>4:4-7</w:t>
      </w:r>
    </w:p>
    <w:p>
      <w:pPr>
        <w:pStyle w:val="Normal"/>
        <w:rPr/>
      </w:pPr>
      <w:r>
        <w:rPr>
          <w:rFonts w:eastAsia="標楷體"/>
          <w:color w:val="000000"/>
        </w:rPr>
        <w:t>[</w:t>
      </w:r>
      <w:r>
        <w:rPr>
          <w:rFonts w:eastAsia="標楷體"/>
        </w:rPr>
        <w:t xml:space="preserve">4 </w:t>
      </w:r>
      <w:r>
        <w:rPr>
          <w:rFonts w:cs="標楷體" w:eastAsia="標楷體"/>
        </w:rPr>
        <w:t>你們要靠主常常喜樂．我再說、你們要喜樂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當叫眾人知道你們謙讓的心。主已經近了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 </w:t>
      </w:r>
      <w:r>
        <w:rPr>
          <w:rFonts w:cs="標楷體" w:eastAsia="標楷體"/>
        </w:rPr>
        <w:t>應當一無罣慮、只要凡事藉著禱告、祈求、和感謝、將你們所要的告訴　神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cs="標楷體" w:eastAsia="標楷體"/>
        </w:rPr>
        <w:t>神所賜出人意外的平安、必在基督耶穌裡、保守你們的心懷意念。</w:t>
      </w:r>
      <w:r>
        <w:rPr>
          <w:rFonts w:eastAsia="標楷體"/>
          <w:color w:val="000000"/>
        </w:rPr>
        <w:t>]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容</w:t>
      </w:r>
      <w:r>
        <w:rPr>
          <w:rFonts w:eastAsia="標楷體"/>
          <w:color w:val="000000"/>
        </w:rPr>
        <w:t>: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Me.Lu.Kin.(</w:t>
      </w:r>
      <w:r>
        <w:rPr>
          <w:rFonts w:cs="標楷體" w:eastAsia="標楷體"/>
          <w:color w:val="000000"/>
        </w:rPr>
        <w:t>三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我們在上帝面前，有一件很重要的事，那就是有沒有滿足的心。一個生活小例子，你在洗澡時，是穿衣服洗澡還是脫衣服洗澡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當然是脫衣服洗澡，你在鏡子中看到自己的身材，你有沒有很滿意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，當然要很滿意，因為這是上帝創造的。對於小朋友來說，他感到滿足的時刻，是當他的爸爸媽媽牽著他的手去散步時，他就覺得很有滿足感，卻不是他得數算爸爸有開幾間公司</w:t>
      </w:r>
      <w:r>
        <w:rPr>
          <w:rFonts w:eastAsia="標楷體"/>
          <w:color w:val="000000"/>
          <w:sz w:val="22"/>
        </w:rPr>
        <w:t>，家裡有賺多少錢，才會有滿足感。現在的你</w:t>
      </w:r>
      <w:r>
        <w:rPr>
          <w:rFonts w:eastAsia="標楷體"/>
          <w:color w:val="000000"/>
          <w:sz w:val="22"/>
        </w:rPr>
        <w:t>—</w:t>
      </w:r>
      <w:r>
        <w:rPr>
          <w:rFonts w:eastAsia="標楷體"/>
          <w:color w:val="000000"/>
          <w:sz w:val="22"/>
        </w:rPr>
        <w:t>有可能是主日學學生、七、八十歲的老人或其他人，你在上帝面前，有沒有自我欣賞，有沒有滿足感</w:t>
      </w:r>
      <w:r>
        <w:rPr>
          <w:rFonts w:eastAsia="標楷體"/>
          <w:color w:val="000000"/>
          <w:sz w:val="22"/>
        </w:rPr>
        <w:t>?</w:t>
      </w:r>
      <w:r>
        <w:rPr>
          <w:rFonts w:eastAsia="標楷體"/>
          <w:color w:val="000000"/>
          <w:sz w:val="22"/>
        </w:rPr>
        <w:t>，在基督信仰裡，</w:t>
      </w:r>
      <w:r>
        <w:rPr>
          <w:rFonts w:cs="標楷體" w:eastAsia="標楷體"/>
          <w:color w:val="000000"/>
        </w:rPr>
        <w:t>腓立書</w:t>
      </w:r>
      <w:r>
        <w:rPr>
          <w:rFonts w:eastAsia="標楷體"/>
          <w:color w:val="000000"/>
        </w:rPr>
        <w:t>4:4</w:t>
      </w:r>
      <w:r>
        <w:rPr>
          <w:rFonts w:eastAsia="標楷體"/>
          <w:color w:val="000000"/>
        </w:rPr>
        <w:t xml:space="preserve"> [</w:t>
      </w:r>
      <w:r>
        <w:rPr>
          <w:rFonts w:cs="標楷體" w:eastAsia="標楷體"/>
        </w:rPr>
        <w:t>你們要靠主常常喜樂．我再說、你們要喜樂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提到我們要喜樂，我們先來談談，什麼事可以讓我們喜樂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有一件俗話說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心想事成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心想事成大家都愛，但心想事成必須考慮</w:t>
      </w:r>
      <w:r>
        <w:rPr>
          <w:rFonts w:eastAsia="標楷體"/>
          <w:color w:val="000000"/>
          <w:u w:val="single"/>
        </w:rPr>
        <w:t>時間</w:t>
      </w:r>
      <w:r>
        <w:rPr>
          <w:rFonts w:eastAsia="標楷體"/>
          <w:color w:val="000000"/>
        </w:rPr>
        <w:t>的因素，比方說，有一位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歲的小朋友想要一台摩托車，他想要心想事成，但可以嗎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如果父母真的買個一台摩托車給他，對他真的是件好事嗎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應該不是件好事，所以有些事情，是必須考慮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時間點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這個因素；時間到了，上帝會按照祂的方式，滿足你的心願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有時我們是在物質上得到滿足，就像現在的小朋友，從國小到高中</w:t>
      </w:r>
      <w:r>
        <w:rPr>
          <w:rFonts w:eastAsia="標楷體"/>
          <w:color w:val="000000"/>
        </w:rPr>
        <w:t>..</w:t>
      </w:r>
      <w:r>
        <w:rPr>
          <w:rFonts w:eastAsia="標楷體"/>
          <w:color w:val="000000"/>
        </w:rPr>
        <w:t>甚至到大學都要去補習，目的是為了希望日後，他們努力的可以換得日後高水準的生活水平，就像財寶，大家都愛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，一看到財寶，大家眼睛都亮了，但是這種物質的滿足感，在當你得到此財寶，當下覺得很滿足，但是卻很短暫，這種滿足感一下子就沒了，聖經上提到我們要欣慕上帝的話，就像財寶一樣。台灣人喜歡財富，但是台灣人卻常常不快樂，有很多人唱衰台灣，即使台灣的生活品質已經大大提升，牧師打個比方，在牧師的爸爸那個年代，一個月的薪水只能買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罐牛奶粉但是現在牧師一個月的薪水，已經可以買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罐牛奶粉。老實說上帝其實很愛台灣，小小的島嶼卻養那樣多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灣人口數排名世界第二，且大部分的土地都是並不適合拿來做耕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物產很豐富，科技發展也很發達，若是這樣看來，對我們生活在這個島嶼的人，是要對上帝的賞賜保有感恩、滿足的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有一天有一人跟牧師聊天提到說，他認為台灣所有的人都欠銀行的錢，他說一個月有兩萬元收入的人，會跟銀行貸款，要買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坪大小的公寓，他努力工作，一路加薪到四萬元，接下來他把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坪的公寓賣掉，再跟銀行借錢，要買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坪的公寓，這時若你已經有了滿足的心，這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坪的公寓可以讓接下來的日子裡滿足居住，但若即使已經住在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坪的大公寓，你卻想要日後加薪到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萬元，要再跟銀行借錢買獨棟的房子，你才會滿足，那其實你永遠不會有喜樂滿足的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根據統計台灣目前差不多三、四隊夫婦，就會有一對離婚，很多人努力要建構一個美滿的家庭，但捫心自問，你每天起床後，你看到你的家庭，你有沒有一顆滿足快樂的心，聖經上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在主裡常常喜樂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省思一下結婚後你的生命有沒有跟耶穌基督連接，有沒有主的喜樂在你的生命中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若結婚後你仍然只看顧自已的利益，沒有因著主的教訓，彼此順福，這樣即使努力建構家庭，仍然不會喜樂。接下來，結婚後通常會計畫生小孩，但是小孩長大的過程，你有沒有喜樂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通常家長要面對小朋友的健康、升學、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等種種問題，你有沒有把他交托給上帝，在主裡喜樂，還是你只專注在他有沒有念國立的大學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以後會賺錢的科系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這樣你才會滿足喜樂</w:t>
      </w:r>
      <w:r>
        <w:rPr>
          <w:rFonts w:eastAsia="標楷體"/>
          <w:color w:val="000000"/>
        </w:rPr>
        <w:t>~~?</w:t>
      </w:r>
      <w:r>
        <w:rPr>
          <w:rFonts w:eastAsia="標楷體"/>
          <w:color w:val="000000"/>
        </w:rPr>
        <w:t>，要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在主裡常常喜樂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初代教會的信徒，常常有這種歡喜的心，在使徒行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</w:rPr>
        <w:t>這耶穌、　神已經叫他復活了、我們都為這事作見證。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，人因為罪的苦毒與壓抑，致使你的心靈沒有自由，但靠著耶穌從死的權勢得到解放，耶穌基督讓你得到自由，這種喜樂是任何物品都無法比較的，耶穌的學生有親身體驗，耶穌基督從死裡復活，所以他們對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死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無恐懼，在當時沒有喜樂的世代，初代教會的基督徒帶來喜樂。在使徒行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44-46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/>
          <w:color w:val="000000"/>
        </w:rPr>
        <w:t>[44</w:t>
      </w:r>
      <w:r>
        <w:rPr>
          <w:rFonts w:cs="標楷體" w:eastAsia="標楷體"/>
        </w:rPr>
        <w:t>信的人都在一處、凡物公用．</w:t>
      </w:r>
      <w:r>
        <w:rPr>
          <w:rFonts w:eastAsia="標楷體"/>
        </w:rPr>
        <w:t>45</w:t>
      </w:r>
      <w:r>
        <w:rPr>
          <w:rFonts w:cs="標楷體" w:eastAsia="標楷體"/>
        </w:rPr>
        <w:t>並且賣了田產家業、照各人所需用的分給各人。</w:t>
      </w:r>
      <w:r>
        <w:rPr>
          <w:rFonts w:eastAsia="標楷體"/>
        </w:rPr>
        <w:t>46</w:t>
      </w:r>
      <w:r>
        <w:rPr>
          <w:rFonts w:cs="標楷體" w:eastAsia="標楷體"/>
        </w:rPr>
        <w:t>他們天天同心合意恆切的在殿裏、且在家中擘餅、存著歡喜誠實的心用飯、</w:t>
      </w:r>
      <w:r>
        <w:rPr>
          <w:rFonts w:eastAsia="標楷體"/>
          <w:color w:val="000000"/>
        </w:rPr>
        <w:t>]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這種生活是很有盼望的，且人是很喜樂的互相幫助一起生活，這也教導我們，即使遇到不順遂的時候，我們也是要有喜樂的心。上帝讓很多很美的事物，充滿再我們四周，無論是在山上欣賞明亮的月亮，或是黃昏時欣賞美麗的夕陽，都會讓我們十分感恩，這是我們透過五官，體會到上帝的創造，我們可以得到滿足，不只如此，耶穌所賜的喜樂，比這更大，祂為我們的罪釘死在十架上，讓我們成為自由的人，生命與祂連結，甚至末世神還為我們預備美的地方，讓祂的生命來改變我們的生命，每天與主同行，這就是大大的福氣，盼望今天分享的聖經節，勉勵我們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b/>
          <w:color w:val="000000"/>
        </w:rPr>
        <w:t>要在主裡面，常常喜樂</w:t>
      </w:r>
      <w:r>
        <w:rPr>
          <w:rFonts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53:00Z</dcterms:created>
  <dc:creator>cmu</dc:creator>
  <dc:description/>
  <cp:keywords/>
  <dc:language>en-US</dc:language>
  <cp:lastModifiedBy>cmu</cp:lastModifiedBy>
  <dcterms:modified xsi:type="dcterms:W3CDTF">2007-10-27T10:52:00Z</dcterms:modified>
  <cp:revision>19</cp:revision>
  <dc:subject/>
  <dc:title>2007/9/16 牧師講道篇</dc:title>
</cp:coreProperties>
</file>