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;Microsoft JhengHei UI Light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;Microsoft JhengHei UI Light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:1-2.11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為著美麗的地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若力い城門啊！舉起頭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;Microsoft JhengHei UI Light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;Microsoft JhengHei UI Light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20-30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5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+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雅 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活出基督的自由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9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跟主的人有幸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;Microsoft JhengHei UI Light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;Microsoft JhengHei UI Light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文鼎中明;Arial Unicode MS" w:hAnsi="文鼎中明;Arial Unicode MS" w:eastAsia="文鼎中明;Arial Unicode MS"/>
                <w:color w:val="000000"/>
                <w:sz w:val="22"/>
              </w:rPr>
              <w:t>黃春枝傳道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9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跟隨耶穌真幸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20-30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活出基督的自由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;Arial Unicode MS" w:hAnsi="文鼎中圓;Arial Unicode MS" w:eastAsia="文鼎中圓;Arial Unicode MS" w:cs="華康中黑體;Arial Unicode MS"/>
                <w:color w:val="000000"/>
                <w:sz w:val="22"/>
              </w:rPr>
            </w:pPr>
            <w:r>
              <w:rPr>
                <w:rFonts w:eastAsia="文鼎中圓;Arial Unicode MS" w:cs="華康中黑體;Arial Unicode MS" w:ascii="文鼎中圓;Arial Unicode MS" w:hAnsi="文鼎中圓;Arial Unicode MS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901825" cy="2223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222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60"/>
                                    <w:gridCol w:w="765"/>
                                    <w:gridCol w:w="11"/>
                                    <w:gridCol w:w="859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6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  <w:t>跨年禱告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元旦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75.0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0"/>
                              <w:gridCol w:w="765"/>
                              <w:gridCol w:w="11"/>
                              <w:gridCol w:w="859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6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跨年禱告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元旦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10585" cy="2303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0585" cy="230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9"/>
                                    <w:gridCol w:w="1059"/>
                                    <w:gridCol w:w="1149"/>
                                    <w:gridCol w:w="1107"/>
                                    <w:gridCol w:w="1107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奇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  <w:cantSplit w:val="true"/>
                                    </w:trPr>
                                    <w:tc>
                                      <w:tcPr>
                                        <w:tcW w:w="5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00" w:right="120" w:hanging="98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芬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55pt;height:181.4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9"/>
                              <w:gridCol w:w="1059"/>
                              <w:gridCol w:w="1149"/>
                              <w:gridCol w:w="1107"/>
                              <w:gridCol w:w="1107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仁長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right="120" w:hanging="98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芬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860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3"/>
                                    <w:gridCol w:w="3370"/>
                                    <w:gridCol w:w="337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智執事府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幼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上帝一家的人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秉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因為耶穌基督的緣故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  <w:t>諾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z w:val="20"/>
                                          </w:rPr>
                                          <w:t>分享我的愛</w:t>
                                        </w:r>
                                        <w:r>
                                          <w:rPr>
                                            <w:rFonts w:eastAsia="文鼎中圓;Arial Unicode MS" w:ascii="文鼎中圓;Arial Unicode MS" w:hAnsi="文鼎中圓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有教無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民數記簡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拿細耳人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參巴拉與多比雅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9A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7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508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七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1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尼希米記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1-14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西長老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仁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智執事府上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幼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上帝一家的人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秉桓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因為耶穌基督的緣故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  <w:t>諾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z w:val="20"/>
                                    </w:rPr>
                                    <w:t>分享我的愛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有教無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民數記簡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拿細耳人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參巴拉與多比雅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9A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508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七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尼希米記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1-1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0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21"/>
              <w:spacing w:lineRule="exact" w:line="19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教傳部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成人主日學成人部基礎班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上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9:30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第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期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進階班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1:00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肆第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3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期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於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  <w:szCs w:val="22"/>
              </w:rPr>
              <w:t>本主日開課</w:t>
            </w:r>
            <w:r>
              <w:rPr>
                <w:rFonts w:eastAsia="文鼎中黑;Arial Unicode MS" w:cs="細明體;MingLiU" w:ascii="文鼎中黑;Arial Unicode MS" w:hAnsi="文鼎中黑;Arial Unicode MS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  <w:szCs w:val="22"/>
              </w:rPr>
              <w:t>歡迎舊生繼續</w:t>
            </w:r>
            <w:r>
              <w:rPr>
                <w:rFonts w:eastAsia="文鼎中黑;Arial Unicode MS" w:cs="細明體;MingLiU" w:ascii="文鼎中黑;Arial Unicode MS" w:hAnsi="文鼎中黑;Arial Unicode MS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  <w:szCs w:val="22"/>
              </w:rPr>
              <w:t>新生加入</w:t>
            </w:r>
            <w:r>
              <w:rPr>
                <w:rFonts w:eastAsia="文鼎中黑;Arial Unicode MS" w:cs="細明體;MingLiU" w:ascii="文鼎中黑;Arial Unicode MS" w:hAnsi="文鼎中黑;Arial Unicode MS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  <w:szCs w:val="22"/>
              </w:rPr>
              <w:t>請關心代禱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640</wp:posOffset>
                </wp:positionV>
                <wp:extent cx="4819650" cy="6233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1)1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月份教會收支報表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請兄姊自行查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 xml:space="preserve">謝謝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中會財務部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1/16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在柳原教會辦理檢查教會帳冊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財務部：請各團契機構的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年度會計帳及收支報表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日前交給查帳員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平兄弟或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惠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1/10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台語禮拜中舉行機構、團契會長就任儀式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請預備心出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英  婦女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華  青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 xml:space="preserve">杰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珍    敬拜讚美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維  主日學校長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恭喜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智執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音姊妹夫婦的長子澤昀兄弟與榮神教會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瑩姊妹訂本週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(01/09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在本會舉行結婚感恩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歡迎歡禮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當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於九龍珍饌酒樓宴客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大里區國光路二段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2407-6258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，請準時出席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年度元月份禮拜後愛餐將由餐飲業者外送，請自行攜帶餐具，餐食送達時請值月長執協助擺桌上菜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請各團契會長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年事工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含查帳後收支報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年事工組織、事工計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前提交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2"/>
                                      <w:sz w:val="22"/>
                                    </w:rPr>
                                    <w:t>製作手冊，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1/04(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中會傳道部關懷傳道師座談會，黃春枝傳道必須出席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1/7(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華康細圓體;Arial Unicode MS"/>
                                      <w:sz w:val="22"/>
                                      <w:szCs w:val="22"/>
                                    </w:rPr>
                                    <w:t>台灣福利會曾正智牧師偕台中紅十字會總幹事前來教會參訪，請當天能出席的長老一同接待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600" w:right="120" w:hanging="48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恭喜張○傑與楊○婷夫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偉奇兄與艷妙姊之長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2015/12/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喜得千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36" w:after="0"/>
                                    <w:ind w:left="357" w:right="120" w:hanging="0"/>
                                    <w:contextualSpacing/>
                                    <w:jc w:val="center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文鼎中黑;Arial Unicode MS" w:ascii="文鼎中黑;Arial Unicode MS" w:hAnsi="文鼎中黑;Arial Unicode MS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  <w:t>互相勉勵來過年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18"/>
                                    </w:rPr>
                                    <w:t>鍾英士 長老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w w:val="66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年即將要過去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w w:val="66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w w:val="66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年也將來臨　除舊佈新主賜福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回想過去的一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想起事工的記事　雖有鹹酸與苦澀　體會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的主也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憐憫　就知年年主扶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有舊記事來回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(??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重新感謝主耶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兄弟姊妹有病疼　用主愛心相照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閣卡認識主真理　只求上帝導咱走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願咱大家每個人　同心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禱禱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求一項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帶人認識主耶穌　一面求聖神幫助　一面著積極相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咱愛教會早日興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的確著祈禱查經　致意聚會與交陪　無來禮拜著相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信徒本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身先　在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才會引導別人來　透過生活好模樣　朋友看你好品德　自然與你相同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存心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highlight w:val="yellow"/>
                                    </w:rPr>
                                    <w:t>導祂信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耶穌　他若感激你的愛　到尾與主相同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　恭喜新年心快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ind w:left="357" w:right="120" w:hanging="357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本月壽星：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張○奇、潘○雪、陳○安、林○策、黃○琳、陳○旺、李○珍、蕭○珠、許○瓊、林○櫻、劉○維、楊○琪、林陳○雲、陳○豪、吳○安、林○熹、潘○薇、曾○華、陳○賢、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詹○瑛、陳○全、吳○庭、高○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76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90.8pt;mso-wrap-distance-left:0pt;mso-wrap-distance-right:9pt;mso-wrap-distance-top:0pt;mso-wrap-distance-bottom:0pt;margin-top:3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1)1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月份教會收支報表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請兄姊自行查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 xml:space="preserve">謝謝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中會財務部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1/16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在柳原教會辦理檢查教會帳冊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財務部：請各團契機構的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年度會計帳及收支報表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1/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日前交給查帳員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平兄弟或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惠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1/10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台語禮拜中舉行機構、團契會長就任儀式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請預備心出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英  婦女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華  青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 xml:space="preserve">杰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聖歌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珍    敬拜讚美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維  主日學校長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西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恭喜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智執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音姊妹夫婦的長子澤昀兄弟與榮神教會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瑩姊妹訂本週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(01/09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在本會舉行結婚感恩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歡迎歡禮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當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於九龍珍饌酒樓宴客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大里區國光路二段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3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2407-6258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，請準時出席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年度元月份禮拜後愛餐將由餐飲業者外送，請自行攜帶餐具，餐食送達時請值月長執協助擺桌上菜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1/3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請各團契會長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年事工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含查帳後收支報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年事工組織、事工計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1/1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前提交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2"/>
                                <w:sz w:val="22"/>
                              </w:rPr>
                              <w:t>製作手冊，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1/04(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中會傳道部關懷傳道師座談會，黃春枝傳道必須出席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1/7(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rFonts w:eastAsia="華康細圓體;Arial Unicode MS"/>
                                <w:sz w:val="22"/>
                                <w:szCs w:val="22"/>
                              </w:rPr>
                              <w:t>台灣福利會曾正智牧師偕台中紅十字會總幹事前來教會參訪，請當天能出席的長老一同接待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600" w:right="120" w:hanging="480"/>
                              <w:contextualSpacing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恭喜張○傑與楊○婷夫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偉奇兄與艷妙姊之長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2015/12/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喜得千金。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36" w:after="0"/>
                              <w:ind w:left="357" w:right="120" w:hanging="0"/>
                              <w:contextualSpacing/>
                              <w:jc w:val="center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文鼎中黑;Arial Unicode MS" w:ascii="文鼎中黑;Arial Unicode MS" w:hAnsi="文鼎中黑;Arial Unicode MS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>互相勉勵來過年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18"/>
                              </w:rPr>
                              <w:t>鍾英士 長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w w:val="66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年即將要過去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w w:val="6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w w:val="66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年也將來臨　除舊佈新主賜福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回想過去的一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想起事工的記事　雖有鹹酸與苦澀　體會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的主也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憐憫　就知年年主扶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有舊記事來回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(??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重新感謝主耶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兄弟姊妹有病疼　用主愛心相照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閣卡認識主真理　只求上帝導咱走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願咱大家每個人　同心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禱禱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求一項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帶人認識主耶穌　一面求聖神幫助　一面著積極相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咱愛教會早日興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的確著祈禱查經　致意聚會與交陪　無來禮拜著相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信徒本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身先　在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才會引導別人來　透過生活好模樣　朋友看你好品德　自然與你相同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存心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highlight w:val="yellow"/>
                              </w:rPr>
                              <w:t>導祂信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耶穌　他若感激你的愛　到尾與主相同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　恭喜新年心快樂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ind w:left="357" w:right="120" w:hanging="357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本月壽星：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張○奇、潘○雪、陳○安、林○策、黃○琳、陳○旺、李○珍、蕭○珠、許○瓊、林○櫻、劉○維、楊○琪、林陳○雲、陳○豪、吳○安、林○熹、潘○薇、曾○華、陳○賢、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詹○瑛、陳○全、吳○庭、高○涵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76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22047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6.1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right="120" w:hanging="357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357" w:right="119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238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90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隨耶穌真幸福</w:t>
      </w:r>
    </w:p>
    <w:p>
      <w:pPr>
        <w:pStyle w:val="Style21"/>
        <w:numPr>
          <w:ilvl w:val="0"/>
          <w:numId w:val="5"/>
        </w:numPr>
        <w:spacing w:lineRule="auto" w:line="240"/>
        <w:ind w:left="480" w:right="0" w:hanging="4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隨耶穌真幸福，如同郊遊真快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每時刻讚美歌唱，心滿意足又平安。</w:t>
      </w:r>
    </w:p>
    <w:p>
      <w:pPr>
        <w:pStyle w:val="Style21"/>
        <w:numPr>
          <w:ilvl w:val="0"/>
          <w:numId w:val="5"/>
        </w:numPr>
        <w:spacing w:lineRule="auto" w:line="240"/>
        <w:ind w:left="480" w:right="0" w:hanging="48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隨耶穌真幸福，勝過痛苦得喜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真道福音入我心，口不自禁讚美主。</w:t>
      </w:r>
    </w:p>
    <w:p>
      <w:pPr>
        <w:pStyle w:val="Style21"/>
        <w:numPr>
          <w:ilvl w:val="0"/>
          <w:numId w:val="5"/>
        </w:numPr>
        <w:spacing w:lineRule="auto" w:line="240"/>
        <w:ind w:left="480" w:right="0" w:hanging="48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隨耶穌真幸福，雖然行過幽暗谷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著耶穌的腳步，祂必為我們引路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能得喜樂，跟隨耶穌喜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賜喜樂無可比，由衷湧出大歡喜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緊隨主永不遠離，即得喜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永遠常享主喜樂。阿們。</w:t>
      </w:r>
    </w:p>
    <w:p>
      <w:pPr>
        <w:pStyle w:val="Normal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lineRule="exact" w:line="28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雅歌</w:t>
      </w:r>
    </w:p>
    <w:p>
      <w:pPr>
        <w:pStyle w:val="Normal"/>
        <w:spacing w:lineRule="exact" w:line="280"/>
        <w:ind w:left="0" w:right="119" w:hanging="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主啊你吸引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我就快跑隨你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我心深深與主密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雖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然南風吹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雖然北風興起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卻溢出我園中香氣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我主全然美麗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我主滿我心意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主你屬我主我也屬你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眾水不能熄滅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大水不能淹沒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我必 我必愛主到底</w:t>
      </w:r>
    </w:p>
    <w:p>
      <w:pPr>
        <w:pStyle w:val="Normal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kern w:val="0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kern w:val="0"/>
          <w:sz w:val="22"/>
        </w:rPr>
      </w:r>
    </w:p>
    <w:p>
      <w:pPr>
        <w:pStyle w:val="Normal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lineRule="exact" w:line="3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力い城門啊！舉起頭來</w:t>
      </w:r>
    </w:p>
    <w:p>
      <w:pPr>
        <w:pStyle w:val="Normal"/>
        <w:numPr>
          <w:ilvl w:val="1"/>
          <w:numId w:val="3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城門啊舉起頭來，榮光的王臨到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城門啊，當受舉起迎接君王入去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君王祂是是誰，是主至尊至貴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君王有大權能，萬民當恭敬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有恩典有大氣力大權能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民應該恭敬，哈利路亞。</w:t>
      </w:r>
    </w:p>
    <w:p>
      <w:pPr>
        <w:pStyle w:val="Normal"/>
        <w:numPr>
          <w:ilvl w:val="1"/>
          <w:numId w:val="3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城門舉起頭來，榮光的王臨到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城門啊！頭當舉高大君王欲入去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君王祂是是誰，是主至尊無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君王是耶和華，當讚美無息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軍的主是至大的耶和華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咱當讚美無息，哈利路亞。</w:t>
      </w:r>
    </w:p>
    <w:p>
      <w:pPr>
        <w:pStyle w:val="Normal"/>
        <w:spacing w:lineRule="exact" w:line="28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sectPr>
      <w:type w:val="continuous"/>
      <w:pgSz w:orient="landscape" w:w="16838" w:h="11906"/>
      <w:pgMar w:left="567" w:right="567" w:gutter="0" w:header="0" w:top="238" w:footer="0" w:bottom="17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華康中黑體;Arial Unicode MS" w:hAnsi="華康中黑體;Arial Unicode MS" w:eastAsia="華康中黑體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8z1">
    <w:name w:val="WW8Num8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0"/>
    </w:rPr>
  </w:style>
  <w:style w:type="character" w:styleId="WW8Num10z0">
    <w:name w:val="WW8Num10z0"/>
    <w:qFormat/>
    <w:rPr>
      <w:rFonts w:ascii="文鼎中黑;Arial Unicode MS" w:hAnsi="文鼎中黑;Arial Unicode MS" w:eastAsia="文鼎中黑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黑;Arial Unicode MS" w:hAnsi="文鼎中黑;Arial Unicode MS" w:eastAsia="文鼎中黑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5:00Z</dcterms:created>
  <dc:creator>happy</dc:creator>
  <dc:description/>
  <cp:keywords/>
  <dc:language>en-US</dc:language>
  <cp:lastModifiedBy>user</cp:lastModifiedBy>
  <cp:lastPrinted>2015-12-26T16:22:00Z</cp:lastPrinted>
  <dcterms:modified xsi:type="dcterms:W3CDTF">2016-01-04T02:12:00Z</dcterms:modified>
  <cp:revision>38</cp:revision>
  <dc:subject/>
  <dc:title>8月25日主日禮拜程序</dc:title>
</cp:coreProperties>
</file>