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476"/>
      </w:tblGrid>
      <w:tr>
        <w:trPr>
          <w:trHeight w:val="286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72"/>
              <w:ind w:left="357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0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七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1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余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花姊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49A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美妙主耶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尼希米記六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1-14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1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0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白百合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參巴拉與多比雅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東青平牧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7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冥日只有信靠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就任典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東青平牧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0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天下萬邦萬國萬民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東青平牧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36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33680</wp:posOffset>
                      </wp:positionV>
                      <wp:extent cx="998855" cy="22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8.4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7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跟隨耶穌真幸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尼希米記六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1-14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參巴拉與多比雅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東青平牧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東青平牧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 w:before="0" w:after="36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 w:before="0" w:after="36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"/>
              <w:ind w:left="240" w:right="24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rPr>
                <w:rFonts w:ascii="文鼎中圓;Arial Unicode MS" w:hAnsi="文鼎中圓;Arial Unicode MS" w:eastAsia="文鼎中圓;Arial Unicode MS" w:cs="華康中黑體;Arial Unicode MS"/>
                <w:color w:val="000000"/>
                <w:sz w:val="22"/>
              </w:rPr>
            </w:pPr>
            <w:r>
              <w:rPr>
                <w:rFonts w:eastAsia="文鼎中圓;Arial Unicode MS" w:cs="華康中黑體;Arial Unicode MS" w:ascii="文鼎中圓;Arial Unicode MS" w:hAnsi="文鼎中圓;Arial Unicode MS"/>
                <w:color w:val="000000"/>
                <w:sz w:val="22"/>
              </w:rPr>
            </w:r>
          </w:p>
        </w:tc>
        <w:tc>
          <w:tcPr>
            <w:tcW w:w="305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87855" cy="2089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855" cy="208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49"/>
                                    <w:gridCol w:w="759"/>
                                    <w:gridCol w:w="10"/>
                                    <w:gridCol w:w="855"/>
                                  </w:tblGrid>
                                  <w:tr>
                                    <w:trPr>
                                      <w:trHeight w:val="34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13/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2/1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5pt;height:164.5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9"/>
                              <w:gridCol w:w="759"/>
                              <w:gridCol w:w="10"/>
                              <w:gridCol w:w="855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13/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2/1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6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35350" cy="2184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0" cy="218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55"/>
                                    <w:gridCol w:w="1066"/>
                                    <w:gridCol w:w="1158"/>
                                    <w:gridCol w:w="1115"/>
                                    <w:gridCol w:w="1116"/>
                                  </w:tblGrid>
                                  <w:tr>
                                    <w:trPr>
                                      <w:trHeight w:val="39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  <w:cantSplit w:val="true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東青平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  <w:cantSplit w:val="true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仁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  <w:cantSplit w:val="true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;PMingLiU" w:hAnsi="新細明體;PMingLiU" w:eastAsia="文鼎中明;Arial Unicode MS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新細明體;PMingLiU" w:ascii="新細明體;PMingLiU" w:hAnsi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  <w:cantSplit w:val="true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○芳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  <w:cantSplit w:val="true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余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群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黃○立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  <w:cantSplit w:val="true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細明體;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細明體;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細明體;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細明體;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許○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平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傅○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楊○明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  <w:cantSplit w:val="true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薇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李○鳳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  <w:cantSplit w:val="true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烏日教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  <w:cantSplit w:val="true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教堂清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聖歌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社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54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00" w:right="120" w:hanging="98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值月長執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正長老、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翰長老、林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芬執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霞執事、王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華執事、傅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恩執事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5pt;height:172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5"/>
                              <w:gridCol w:w="1066"/>
                              <w:gridCol w:w="1158"/>
                              <w:gridCol w:w="1115"/>
                              <w:gridCol w:w="1116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東青平牧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仁長老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芬執事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eastAsia="文鼎中明;Arial Unicode MS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cs="新細明體;PMingLiU" w:ascii="新細明體;PMingLiU" w:hAnsi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敏執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○芳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花姊妹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杰兄弟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黃○立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許○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林○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○忠執事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傅○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楊○明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薇姊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李○鳳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音姊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烏日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教堂清掃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聖歌隊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社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0" w:right="120" w:hanging="98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值月長執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正長老、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翰長老、林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芬執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霞執事、王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華執事、傅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恩執事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9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  <w:tc>
          <w:tcPr>
            <w:tcW w:w="5476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8605" cy="17335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860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3"/>
                                    <w:gridCol w:w="3370"/>
                                    <w:gridCol w:w="3370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仁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夏嘉尉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恩華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幼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杏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個人靈修分享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禱告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個人靈修分享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禱告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恆立哥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查 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雅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雅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因為耶穌基督的緣故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怜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諾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eastAsia="文鼎中圓;Arial Unicode MS"/>
                                            <w:color w:val="000000"/>
                                            <w:spacing w:val="-16"/>
                                            <w:w w:val="70"/>
                                          </w:rPr>
                                          <w:t>預言上帝的兒子降生</w:t>
                                        </w:r>
                                        <w:r>
                                          <w:rPr>
                                            <w:rFonts w:eastAsia="文鼎中圓;Arial Unicode MS" w:ascii="文鼎中圓;Arial Unicode MS" w:hAnsi="文鼎中圓;Arial Unicode MS"/>
                                            <w:color w:val="000000"/>
                                            <w:spacing w:val="-16"/>
                                            <w:w w:val="7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圓;Arial Unicode MS" w:hAnsi="文鼎中圓;Arial Unicode MS" w:eastAsia="文鼎中圓;Arial Unicode MS"/>
                                            <w:color w:val="000000"/>
                                            <w:spacing w:val="-16"/>
                                            <w:w w:val="70"/>
                                          </w:rPr>
                                          <w:t>怜芬</w:t>
                                        </w:r>
                                        <w:r>
                                          <w:rPr>
                                            <w:rFonts w:eastAsia="文鼎中圓;Arial Unicode MS" w:ascii="文鼎中圓;Arial Unicode MS" w:hAnsi="文鼎中圓;Arial Unicode MS"/>
                                            <w:color w:val="000000"/>
                                            <w:spacing w:val="-16"/>
                                            <w:w w:val="7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圓;Arial Unicode MS" w:hAnsi="文鼎中圓;Arial Unicode MS" w:eastAsia="文鼎中圓;Arial Unicode MS"/>
                                            <w:color w:val="000000"/>
                                            <w:spacing w:val="-16"/>
                                            <w:w w:val="70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文鼎中圓;Arial Unicode MS" w:ascii="文鼎中圓;Arial Unicode MS" w:hAnsi="文鼎中圓;Arial Unicode MS"/>
                                            <w:color w:val="000000"/>
                                            <w:spacing w:val="-16"/>
                                            <w:w w:val="7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圓;Arial Unicode MS" w:hAnsi="文鼎中圓;Arial Unicode MS" w:eastAsia="文鼎中圓;Arial Unicode MS"/>
                                            <w:color w:val="000000"/>
                                            <w:spacing w:val="-16"/>
                                            <w:w w:val="7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圓;Arial Unicode MS" w:ascii="文鼎中圓;Arial Unicode MS" w:hAnsi="文鼎中圓;Arial Unicode MS"/>
                                            <w:color w:val="000000"/>
                                            <w:spacing w:val="-16"/>
                                            <w:w w:val="7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圓;Arial Unicode MS" w:hAnsi="文鼎中圓;Arial Unicode MS" w:eastAsia="文鼎中圓;Arial Unicode MS"/>
                                            <w:color w:val="000000"/>
                                            <w:spacing w:val="-16"/>
                                            <w:w w:val="70"/>
                                          </w:rPr>
                                          <w:t>哲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有教無類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拿細耳人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約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抱怨的旅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念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200"/>
                                          <w:ind w:left="500" w:right="119" w:hanging="5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講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我知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z w:val="20"/>
                                          </w:rPr>
                                          <w:t>祢是誰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3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509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啟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9:1-2 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經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馬可福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:21-28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hd w:fill="FFFFFF" w:val="cle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15pt;height:136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3"/>
                              <w:gridCol w:w="3370"/>
                              <w:gridCol w:w="337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仁長老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如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夏嘉尉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恩華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幼芬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杏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個人靈修分享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禱告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個人靈修分享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禱告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恆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恆立哥時間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查 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雅雪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雅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因為耶穌基督的緣故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怜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諾亞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color w:val="000000"/>
                                      <w:spacing w:val="-16"/>
                                      <w:w w:val="70"/>
                                    </w:rPr>
                                    <w:t>預言上帝的兒子降生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color w:val="000000"/>
                                      <w:spacing w:val="-16"/>
                                      <w:w w:val="7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color w:val="000000"/>
                                      <w:spacing w:val="-16"/>
                                      <w:w w:val="70"/>
                                    </w:rPr>
                                    <w:t>怜芬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color w:val="000000"/>
                                      <w:spacing w:val="-16"/>
                                      <w:w w:val="7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color w:val="000000"/>
                                      <w:spacing w:val="-16"/>
                                      <w:w w:val="70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color w:val="000000"/>
                                      <w:spacing w:val="-16"/>
                                      <w:w w:val="7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color w:val="000000"/>
                                      <w:spacing w:val="-16"/>
                                      <w:w w:val="7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color w:val="000000"/>
                                      <w:spacing w:val="-16"/>
                                      <w:w w:val="7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color w:val="000000"/>
                                      <w:spacing w:val="-16"/>
                                      <w:w w:val="70"/>
                                    </w:rPr>
                                    <w:t>哲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有教無類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拿細耳人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約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抱怨的旅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念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00"/>
                                    <w:ind w:left="500" w:right="119" w:hanging="500"/>
                                    <w:jc w:val="left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講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我知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0"/>
                                    </w:rPr>
                                    <w:t>祢是誰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36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509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啟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 </w:t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9:1-2 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經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:21-28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6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spacing w:before="0" w:after="24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22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22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Style21"/>
              <w:spacing w:before="36" w:after="0"/>
              <w:ind w:left="12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二、教會消息、教界消息：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歡迎第一次參加禮拜的新朋友以及出外回來的烏日僑一起敬拜主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pacing w:val="-2"/>
                <w:sz w:val="22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本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(1/10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台語禮拜中由小會議長東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平牧師主持各團契會長與機構首長就任儀式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松年團契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英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;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婦女團契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王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華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;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青年團契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杰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;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主日學校長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吳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西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;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聖歌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珍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;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敬拜讚美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劉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維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請假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於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1/31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補就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)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 xml:space="preserve">請繼續為其領導與服事代禱。  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本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(1/10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禮拜後召開小會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請小會員留步參加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01/17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下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為國內外宣道奉獻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請關心代禱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p>
      <w:pPr>
        <w:pStyle w:val="Normal"/>
        <w:spacing w:lineRule="exact" w:line="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40640</wp:posOffset>
                </wp:positionV>
                <wp:extent cx="4819650" cy="5394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90"/>
                            </w:tblGrid>
                            <w:tr>
                              <w:trPr>
                                <w:trHeight w:val="4193" w:hRule="atLeast"/>
                                <w:cantSplit w:val="true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:1)1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月份教會收支報表張貼於公佈欄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請兄姊自行查看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</w:rPr>
                                    <w:t>請各團契機構的會計將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</w:rPr>
                                    <w:t>年度會計帳及收支報表於本主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1/10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</w:rPr>
                                    <w:t>止交給查帳員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</w:rPr>
                                    <w:t>平兄弟或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</w:rPr>
                                    <w:t>惠姊妹以利查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中會財務部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/16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在柳原教會辦理檢查教會帳冊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會將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/31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舉行會員和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各團契會長將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年事工報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含查帳後收支報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年事工組織和事工計劃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/17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前提交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士長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以製作和會手冊，謝謝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度元月份禮拜後愛餐將由餐飲業者外送，請自行攜帶個人餐具，餐食送達時請值月長執協助擺桌上菜及收拾善後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/13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大屯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第一次區會於本教會召開，請代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中中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與第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新舊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同工交接會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議在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篤行教會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，黃傳道為新任會計必須出席，請代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/17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中中婦女事工部大屯區會假郇城教會召開，請婦女團契會長、副會長出席參加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中會地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屆春季會議將於竹山教會召開，代議長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翰長老和黃傳道將出席開會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恭喜張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傑與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婷夫婦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偉奇兄與艷妙姊之長子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2015/12/3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喜得千金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天僑儲蓄互助社：訂於元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於烏日基督長老教會，舉行一年一度的『社員大會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第一次社員常年教育』，請各位社員老闆踴躍出席，共襄盛舉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/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7:00-9:3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在台中浸信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自由路一段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舉辦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靈命日糧聖經講座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台中場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講員：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Bill Crowder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柯貝爾牧師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歡迎參加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長者家庭社區宣教事工培訓系列一「認識長者生心靈群發展的各式需要」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/18.1/25.2/15.2/2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四個週一進行，歡迎有興趣者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/11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-2/14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光少年營「奔跑吧日光少年」在謝緯營地舉行，歡迎國高中生報名，每人報名費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8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元。詳情請見公佈欄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第二屆升級吧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划向水深處之在愛中相遇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/12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在台南神學院進行，免費參加限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人，歡迎所有願意付時間親近主的人報名，詳情見公佈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6" w:hRule="atLeast"/>
                                <w:cantSplit w:val="true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456" w:right="120" w:hanging="216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24.8pt;mso-wrap-distance-left:0pt;mso-wrap-distance-right:9pt;mso-wrap-distance-top:0pt;mso-wrap-distance-bottom:0pt;margin-top:3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90"/>
                      </w:tblGrid>
                      <w:tr>
                        <w:trPr>
                          <w:trHeight w:val="4193" w:hRule="atLeast"/>
                          <w:cantSplit w:val="true"/>
                        </w:trPr>
                        <w:tc>
                          <w:tcPr>
                            <w:tcW w:w="75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:1)1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月份教會收支報表張貼於公佈欄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請兄姊自行查看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</w:rPr>
                              <w:t>請各團契機構的會計將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</w:rPr>
                              <w:t>年度會計帳及收支報表於本主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</w:rPr>
                              <w:t>(1/10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</w:rPr>
                              <w:t>止交給查帳員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</w:rPr>
                              <w:t>平兄弟或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</w:rPr>
                              <w:t>惠姊妹以利查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</w:rPr>
                              <w:t>謝謝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中會財務部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/16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在柳原教會辦理檢查教會帳冊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會將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/31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舉行會員和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各團契會長將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年事工報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含查帳後收支報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年事工組織和事工計劃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/17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前提交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士長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以製作和會手冊，謝謝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度元月份禮拜後愛餐將由餐飲業者外送，請自行攜帶個人餐具，餐食送達時請值月長執協助擺桌上菜及收拾善後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/13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大屯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第一次區會於本教會召開，請代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中中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教育部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屆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與第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屆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新舊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同工交接會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議在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篤行教會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，黃傳道為新任會計必須出席，請代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/17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中中婦女事工部大屯區會假郇城教會召開，請婦女團契會長、副會長出席參加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/21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中會地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屆春季會議將於竹山教會召開，代議長老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翰長老和黃傳道將出席開會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恭喜張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傑與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婷夫婦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偉奇兄與艷妙姊之長子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2015/12/3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喜得千金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天僑儲蓄互助社：訂於元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星期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於烏日基督長老教會，舉行一年一度的『社員大會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第一次社員常年教育』，請各位社員老闆踴躍出席，共襄盛舉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/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7:00-9:3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在台中浸信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自由路一段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舉辦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靈命日糧聖經講座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台中場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講員：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Bill Crowder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柯貝爾牧師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歡迎參加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長者家庭社區宣教事工培訓系列一「認識長者生心靈群發展的各式需要」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/18.1/25.2/15.2/2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四個週一進行，歡迎有興趣者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/11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-2/14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光少年營「奔跑吧日光少年」在謝緯營地舉行，歡迎國高中生報名，每人報名費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8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元。詳情請見公佈欄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第二屆升級吧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划向水深處之在愛中相遇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/12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在台南神學院進行，免費參加限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人，歡迎所有願意付時間親近主的人報名，詳情見公佈欄。</w:t>
                            </w:r>
                          </w:p>
                        </w:tc>
                      </w:tr>
                      <w:tr>
                        <w:trPr>
                          <w:trHeight w:val="3816" w:hRule="atLeast"/>
                          <w:cantSplit w:val="true"/>
                        </w:trPr>
                        <w:tc>
                          <w:tcPr>
                            <w:tcW w:w="7590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456" w:right="120" w:hanging="216"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239395</wp:posOffset>
                </wp:positionV>
                <wp:extent cx="378015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18.85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474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: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日日專心靠救主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日日專心靠救主，每逢患難主幫助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雖我信心或不足，一切惟靠主耶穌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靠主聖靈相光照，使我心中滿榮耀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賴主扶持免跌倒，一切惟靠主引導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前途光明歌不休，路徑陰暗殷勤求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危時憑主我無憂，一切惟靠主拯救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依靠耶穌度今生。仰賴救主不變更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直到離世進天城，靠託救主到永恆。</w:t>
      </w:r>
    </w:p>
    <w:p>
      <w:pPr>
        <w:pStyle w:val="Normal"/>
        <w:snapToGrid w:val="false"/>
        <w:spacing w:lineRule="exact" w:line="320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副歌：</w:t>
      </w:r>
    </w:p>
    <w:p>
      <w:pPr>
        <w:pStyle w:val="Normal"/>
        <w:snapToGrid w:val="false"/>
        <w:spacing w:lineRule="exact" w:line="320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時時刻刻靠耶穌，朝朝暮暮靠耶穌；</w:t>
      </w:r>
    </w:p>
    <w:p>
      <w:pPr>
        <w:pStyle w:val="Normal"/>
        <w:snapToGrid w:val="false"/>
        <w:spacing w:lineRule="exact" w:line="320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無論遭遇何事故，一切惟靠主耶穌。阿們。</w:t>
      </w:r>
    </w:p>
    <w:p>
      <w:pPr>
        <w:pStyle w:val="Normal"/>
        <w:spacing w:lineRule="exact" w:line="2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2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2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白百合花</w:t>
      </w:r>
    </w:p>
    <w:p>
      <w:pPr>
        <w:pStyle w:val="Normal"/>
        <w:spacing w:lineRule="exact" w:line="2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莿帕中所開白百合花，</w:t>
      </w:r>
    </w:p>
    <w:p>
      <w:pPr>
        <w:pStyle w:val="Normal"/>
        <w:spacing w:lineRule="exact" w:line="2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報咱知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bat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為咱贖罪，</w:t>
      </w:r>
    </w:p>
    <w:p>
      <w:pPr>
        <w:pStyle w:val="Normal"/>
        <w:spacing w:lineRule="exact" w:line="2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三日在墓內使人放棄</w:t>
      </w:r>
    </w:p>
    <w:p>
      <w:pPr>
        <w:pStyle w:val="Normal"/>
        <w:spacing w:lineRule="exact" w:line="2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為咱受苦咱人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tio seng 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受</w:t>
      </w:r>
    </w:p>
    <w:p>
      <w:pPr>
        <w:pStyle w:val="Normal"/>
        <w:spacing w:lineRule="exact" w:line="2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莿帕中所開白百合花，</w:t>
      </w:r>
    </w:p>
    <w:p>
      <w:pPr>
        <w:pStyle w:val="Normal"/>
        <w:spacing w:lineRule="exact" w:line="2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報咱知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bat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為咱贖罪，</w:t>
      </w:r>
    </w:p>
    <w:p>
      <w:pPr>
        <w:pStyle w:val="Normal"/>
        <w:spacing w:lineRule="exact" w:line="2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tan 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又贏死失權勢，</w:t>
      </w:r>
    </w:p>
    <w:p>
      <w:pPr>
        <w:pStyle w:val="Normal"/>
        <w:spacing w:lineRule="exact" w:line="2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歡喜賜咱永遠到萬世。</w:t>
      </w:r>
    </w:p>
    <w:p>
      <w:pPr>
        <w:pStyle w:val="Normal"/>
        <w:spacing w:lineRule="exact" w:line="2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altName w:val="Arial Unicode MS"/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rFonts w:ascii="文鼎中黑;Arial Unicode MS" w:hAnsi="文鼎中黑;Arial Unicode MS" w:eastAsia="文鼎中黑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8z1">
    <w:name w:val="WW8Num8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9z0">
    <w:name w:val="WW8Num9z0"/>
    <w:qFormat/>
    <w:rPr>
      <w:rFonts w:ascii="標楷體" w:hAnsi="標楷體" w:eastAsia="標楷體" w:cs="標楷體"/>
      <w:sz w:val="20"/>
    </w:rPr>
  </w:style>
  <w:style w:type="character" w:styleId="WW8Num10z0">
    <w:name w:val="WW8Num10z0"/>
    <w:qFormat/>
    <w:rPr>
      <w:rFonts w:ascii="文鼎中黑;Arial Unicode MS" w:hAnsi="文鼎中黑;Arial Unicode MS" w:eastAsia="文鼎中黑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文鼎中黑;Arial Unicode MS" w:hAnsi="文鼎中黑;Arial Unicode MS" w:eastAsia="文鼎中黑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eastAsia="標楷體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細明體" w:hAnsi="超研澤中仿;細明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/>
      <w:ind w:left="357" w:right="119" w:firstLine="431"/>
      <w:jc w:val="both"/>
    </w:pPr>
    <w:rPr>
      <w:rFonts w:ascii="超研澤中仿;細明體" w:hAnsi="超研澤中仿;細明體" w:eastAsia="標楷體" w:cs="Courier New"/>
      <w:spacing w:val="-20"/>
      <w:w w:val="103"/>
      <w:sz w:val="26"/>
      <w:lang w:val="en-US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HTML2">
    <w:name w:val="HTML 預設格式"/>
    <w:basedOn w:val="Normal"/>
    <w:qFormat/>
    <w:pPr>
      <w:widowControl/>
      <w:ind w:left="0" w:right="119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4:00Z</dcterms:created>
  <dc:creator>happy</dc:creator>
  <dc:description/>
  <cp:keywords/>
  <dc:language>en-US</dc:language>
  <cp:lastModifiedBy>user</cp:lastModifiedBy>
  <cp:lastPrinted>2015-12-26T16:22:00Z</cp:lastPrinted>
  <dcterms:modified xsi:type="dcterms:W3CDTF">2016-01-14T03:47:00Z</dcterms:modified>
  <cp:revision>8</cp:revision>
  <dc:subject/>
  <dc:title>8月25日主日禮拜程序</dc:title>
</cp:coreProperties>
</file>