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:1-2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群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懇求天父勿得趕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:21-28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好朋友就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知祢是誰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父我知一生光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父萬福本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父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知一生命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可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:21-28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知祢是誰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7855" cy="2089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9"/>
                                    <w:gridCol w:w="759"/>
                                    <w:gridCol w:w="10"/>
                                    <w:gridCol w:w="855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4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208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5pt;height:164.5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9"/>
                              <w:gridCol w:w="759"/>
                              <w:gridCol w:w="10"/>
                              <w:gridCol w:w="855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4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208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18840" cy="2142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7"/>
                                    <w:gridCol w:w="1062"/>
                                    <w:gridCol w:w="1153"/>
                                    <w:gridCol w:w="1109"/>
                                    <w:gridCol w:w="1113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蔡○芷同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○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王恩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李秀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陳賴○貞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社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執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同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ind w:left="980" w:right="0" w:hanging="98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黃○正長老、王○華執事、吳○翰長老、林○芬執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2"/>
                                          </w:rPr>
                                          <w:t>沈○霞執事、傅○恩執事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168.7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7"/>
                              <w:gridCol w:w="1062"/>
                              <w:gridCol w:w="1153"/>
                              <w:gridCol w:w="1109"/>
                              <w:gridCol w:w="111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芬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執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曾○華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蔡○芷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楊○明兄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沈秋霞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王恩華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林○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李秀鳳姊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陳賴○貞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社青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980" w:right="0" w:hanging="98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6"/>
                                      <w:sz w:val="22"/>
                                    </w:rPr>
                                    <w:t>黃○正長老、王○華執事、吳○翰長老、林○芬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沈○霞執事、傅○恩執事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18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18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860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3"/>
                                    <w:gridCol w:w="3370"/>
                                    <w:gridCol w:w="337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林○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夏嘉尉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查 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運動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預言上帝的兒子降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上帝與我們同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昀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相學習接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許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許○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抱怨的旅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巴蘭的故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 xml:space="preserve">做所當做的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315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514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以賽亞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2:3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5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>20:1-16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林○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夏嘉尉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查 經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運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預言上帝的兒子降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哲亞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上帝與我們同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昀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相學習接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許○敏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許○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抱怨的旅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巴蘭的故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 xml:space="preserve">做所當做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315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514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:3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0:1-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720" w:right="120" w:hanging="72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○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before="0" w:after="24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為國內外宣道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</w:rPr>
              <w:t>本主日為愛心主日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今日為本月為愛心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台語禮拜後請至牧師館前購買喜樂保育院的手工水餃及其他自製品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640</wp:posOffset>
                </wp:positionV>
                <wp:extent cx="4819650" cy="5123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泰雅爾中會募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奉獻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6"/>
                                      <w:sz w:val="22"/>
                                    </w:rPr>
                                    <w:t>請兄姊為弱勢教會需要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員名單公告於公佈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請會員自行查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若有錯誤或遺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請向小會書記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西長老提出登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若當天如無法出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請至招待桌填寫請假單交給書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請各團契會長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年事工報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含查帳後收支報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年事工組織和事工計劃於今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(1/1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提交鍾○士長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以製作和會手冊，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1/1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中中婦女事工部大屯區會假郇城教會召開，婦女團契會長、副會長與傳道會出席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中會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屆春季會議將於竹山教會召開，代議長老吳○翰長老和黃傳道將出席開會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:00-12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主婦聯盟台中分會主辦「訂做一桌綠食育年菜」講座，免費參加，電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04-2375-52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訂元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於烏日基督長老教會，舉行一年一度的『社員大會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年第一次社員常年教育』，請各位社員老闆踴躍出席，共襄盛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~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辦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廈門、華安土樓四日遊，費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,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元，報名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拿現金報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，可向互助社無息貸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元，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期償還，每月還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元。歡迎社員踴躍報名參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長者家庭社區宣教事工培訓系列一「認識長者生心靈群發展的各式需要」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/18.1/25.2/15.2/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四個週一進行，歡迎有興趣者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-2/1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光少年營「奔跑吧日光少年」在謝緯營地舉行，歡迎國高中生報名，每人報名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元。詳情請見公佈欄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第二屆升級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划向水深處之在愛中相遇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/1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台南神學院進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免費參加限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人，歡迎所有願意付時間親近主的人報名，詳情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03.45pt;mso-wrap-distance-left:0pt;mso-wrap-distance-right:9pt;mso-wrap-distance-top:0pt;mso-wrap-distance-bottom:0pt;margin-top:3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6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</w:rPr>
                              <w:t>泰雅爾中會募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</w:rPr>
                              <w:t>奉獻主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6"/>
                                <w:sz w:val="22"/>
                              </w:rPr>
                              <w:t>請兄姊為弱勢教會需要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/3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舉行會員和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員名單公告於公佈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請會員自行查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若有錯誤或遺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請向小會書記吳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西長老提出登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若當天如無法出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請至招待桌填寫請假單交給書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1/3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舉行會員和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請各團契會長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年事工報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含查帳後收支報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 xml:space="preserve">年事工組織和事工計劃於今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(1/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提交鍾○士長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以製作和會手冊，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1/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中中婦女事工部大屯區會假郇城教會召開，婦女團契會長、副會長與傳道會出席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/2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中會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屆春季會議將於竹山教會召開，代議長老吳○翰長老和黃傳道將出席開會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/2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:00-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主婦聯盟台中分會主辦「訂做一桌綠食育年菜」講座，免費參加，電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04-2375-5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天僑儲蓄互助社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訂元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星期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於烏日基督長老教會，舉行一年一度的『社員大會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第一次社員常年教育』，請各位社員老闆踴躍出席，共襄盛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~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廈門、華安土樓四日遊，費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，報名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拿現金報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可向互助社無息貸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，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期償還，每月還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。歡迎社員踴躍報名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長者家庭社區宣教事工培訓系列一「認識長者生心靈群發展的各式需要」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/18.1/25.2/15.2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四個週一進行，歡迎有興趣者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/1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-2/1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光少年營「奔跑吧日光少年」在謝緯營地舉行，歡迎國高中生報名，每人報名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。詳情請見公佈欄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第二屆升級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划向水深處之在愛中相遇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/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台南神學院進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免費參加限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人，歡迎所有願意付時間親近主的人報名，詳情見公佈欄。</w:t>
                            </w:r>
                          </w:p>
                        </w:tc>
                      </w:tr>
                      <w:tr>
                        <w:trPr>
                          <w:trHeight w:val="3816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53848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42.4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好朋友就耶穌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好朋友就是耶穌 擔當罪過與煩惱</w:t>
      </w:r>
    </w:p>
    <w:p>
      <w:pPr>
        <w:pStyle w:val="Normal"/>
        <w:widowControl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真正咱有大大福氣 萬事攏可對祂討</w:t>
      </w:r>
    </w:p>
    <w:p>
      <w:pPr>
        <w:pStyle w:val="Normal"/>
        <w:widowControl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肝常常失落平安 沓沓掛慮艱苦事</w:t>
      </w:r>
    </w:p>
    <w:p>
      <w:pPr>
        <w:pStyle w:val="Normal"/>
        <w:widowControl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這是由咱未有深信 未有放心交托主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大救主阮倚靠祢 做阮至好之朋友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別人雖放棄離開阮 祢誠實導阮得救</w:t>
      </w:r>
    </w:p>
    <w:p>
      <w:pPr>
        <w:pStyle w:val="Normal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設使厭懶攏無氣力 親像挑擔將跋倒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大救主咱可親近 萬事攏可對祂討</w:t>
      </w:r>
    </w:p>
    <w:p>
      <w:pPr>
        <w:pStyle w:val="Normal"/>
        <w:spacing w:lineRule="exact" w:line="300"/>
        <w:ind w:left="0" w:right="119" w:hanging="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朋友若有看輕厭賤 可將這事來祈禱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能用手遮截保護 心可安然免煩惱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大救主阮倚靠祢 做阮至好之朋友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別人雖放棄離開阮 祢誠實導阮得救</w:t>
      </w:r>
    </w:p>
    <w:p>
      <w:pPr>
        <w:pStyle w:val="Normal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3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啊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!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知一生命份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華語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啊！我知一生命份，我主已為派定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論來日如何變更，我心必不憂驚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使我定心定性，一意為主而生。</w:t>
      </w:r>
    </w:p>
    <w:p>
      <w:pPr>
        <w:pStyle w:val="Normal"/>
        <w:numPr>
          <w:ilvl w:val="0"/>
          <w:numId w:val="3"/>
        </w:numPr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賜我深思之愛，體貼他人之心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微笑歡迎快樂之面，輕拭淚眼啼痕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使我心先能安定，然後安慰他人。</w:t>
      </w:r>
    </w:p>
    <w:p>
      <w:pPr>
        <w:pStyle w:val="Normal"/>
        <w:numPr>
          <w:ilvl w:val="0"/>
          <w:numId w:val="3"/>
        </w:numPr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心不願輕浮躁急，懷抱無窮奢望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向前尋覓偉大功勳，探索深奇事項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主待我如待孩童，導我虛心前往。</w:t>
      </w:r>
    </w:p>
    <w:p>
      <w:pPr>
        <w:pStyle w:val="Normal"/>
        <w:numPr>
          <w:ilvl w:val="0"/>
          <w:numId w:val="3"/>
        </w:numPr>
        <w:spacing w:lineRule="exact" w:line="320"/>
        <w:ind w:left="240" w:right="0" w:hanging="24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日日賜我力量，使我奮勇剛強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使我此身雖然入世，此心仍守主旁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處卑微，我心滿足，但求歸主榮光。</w:t>
      </w:r>
    </w:p>
    <w:p>
      <w:pPr>
        <w:pStyle w:val="Normal"/>
        <w:numPr>
          <w:ilvl w:val="0"/>
          <w:numId w:val="3"/>
        </w:numPr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主所定服務之中，我身絕無束縛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將真理教訓我心，使我自由安樂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惟因愛主甘自犧牲，乃見自由幸福。阿們。</w:t>
      </w:r>
    </w:p>
    <w:p>
      <w:pPr>
        <w:pStyle w:val="Normal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文鼎中黑;Arial Unicode MS" w:hAnsi="文鼎中黑;Arial Unicode MS" w:eastAsia="文鼎中黑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9z1">
    <w:name w:val="WW8Num9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0z0">
    <w:name w:val="WW8Num10z0"/>
    <w:qFormat/>
    <w:rPr>
      <w:rFonts w:ascii="標楷體" w:hAnsi="標楷體" w:eastAsia="標楷體" w:cs="標楷體"/>
      <w:sz w:val="20"/>
    </w:rPr>
  </w:style>
  <w:style w:type="character" w:styleId="WW8Num11z0">
    <w:name w:val="WW8Num11z0"/>
    <w:qFormat/>
    <w:rPr>
      <w:rFonts w:ascii="文鼎中黑;Arial Unicode MS" w:hAnsi="文鼎中黑;Arial Unicode MS" w:eastAsia="文鼎中黑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Arial Unicode MS" w:hAnsi="文鼎中黑;Arial Unicode MS" w:eastAsia="文鼎中黑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happy</dc:creator>
  <dc:description/>
  <cp:keywords/>
  <dc:language>en-US</dc:language>
  <cp:lastModifiedBy>user</cp:lastModifiedBy>
  <cp:lastPrinted>2016-01-16T16:49:00Z</cp:lastPrinted>
  <dcterms:modified xsi:type="dcterms:W3CDTF">2016-01-21T03:12:00Z</dcterms:modified>
  <cp:revision>17</cp:revision>
  <dc:subject/>
  <dc:title>8月25日主日禮拜程序</dc:title>
</cp:coreProperties>
</file>