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567"/>
        <w:gridCol w:w="3059"/>
        <w:gridCol w:w="5476"/>
      </w:tblGrid>
      <w:tr>
        <w:trPr>
          <w:trHeight w:val="286" w:hRule="atLeast"/>
          <w:cantSplit w:val="true"/>
        </w:trPr>
        <w:tc>
          <w:tcPr>
            <w:tcW w:w="69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72"/>
              <w:ind w:left="357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1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24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日主日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ind w:left="119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28"/>
                <w:szCs w:val="28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28"/>
                <w:szCs w:val="28"/>
              </w:rPr>
              <w:t>靜候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預備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以賽亞書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:3B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潘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如長老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我心專務等候上帝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的誡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 w:before="72" w:after="0"/>
              <w:ind w:left="408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馬太福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0:1-16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/>
              <w:ind w:left="407" w:right="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24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2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你器具著準備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做所當做的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15B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慇懃做工無嫌勞苦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300" w:before="72" w:after="0"/>
              <w:ind w:left="119" w:right="120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14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今要散會求主賜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spacing w:lineRule="exact" w:line="300" w:before="360" w:after="0"/>
              <w:ind w:left="476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233680</wp:posOffset>
                      </wp:positionV>
                      <wp:extent cx="998855" cy="220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17.35pt;mso-wrap-distance-left:9.05pt;mso-wrap-distance-right:9.05pt;mso-wrap-distance-top:0pt;mso-wrap-distance-bottom:0pt;margin-top:18.4pt;mso-position-vertical-relative:text;margin-left:2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15B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慇懃作工竭力效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的誡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馬太福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0:1-16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做所當做的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回應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閉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  琴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 w:before="0" w:after="36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</w:r>
          </w:p>
          <w:p>
            <w:pPr>
              <w:pStyle w:val="Normal"/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 w:before="0" w:after="36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"/>
              <w:ind w:left="240" w:right="24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left w:val="thinThickSmallGap" w:sz="12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rPr>
                <w:rFonts w:ascii="文鼎中圓" w:hAnsi="文鼎中圓" w:eastAsia="文鼎中圓" w:cs="華康中黑體;Arial Unicode MS"/>
                <w:color w:val="000000"/>
                <w:sz w:val="22"/>
              </w:rPr>
            </w:pPr>
            <w:r>
              <w:rPr>
                <w:rFonts w:eastAsia="文鼎中圓" w:cs="華康中黑體;Arial Unicode MS" w:ascii="文鼎中圓" w:hAnsi="文鼎中圓"/>
                <w:color w:val="000000"/>
                <w:sz w:val="22"/>
              </w:rPr>
            </w:r>
          </w:p>
        </w:tc>
        <w:tc>
          <w:tcPr>
            <w:tcW w:w="3059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spacing w:lineRule="exact" w:line="20"/>
              <w:ind w:left="357" w:right="120" w:hanging="3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87855" cy="20897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855" cy="2089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49"/>
                                    <w:gridCol w:w="759"/>
                                    <w:gridCol w:w="10"/>
                                    <w:gridCol w:w="855"/>
                                  </w:tblGrid>
                                  <w:tr>
                                    <w:trPr>
                                      <w:trHeight w:val="34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12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8"/>
                                            <w:sz w:val="18"/>
                                            <w:szCs w:val="18"/>
                                          </w:rPr>
                                          <w:t>18/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208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8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3/13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暫停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人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65pt;height:164.5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9"/>
                              <w:gridCol w:w="759"/>
                              <w:gridCol w:w="10"/>
                              <w:gridCol w:w="855"/>
                            </w:tblGrid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12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8"/>
                                      <w:sz w:val="18"/>
                                      <w:szCs w:val="18"/>
                                    </w:rPr>
                                    <w:t>18/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208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8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3/13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暫停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 xml:space="preserve">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76" w:type="dxa"/>
            <w:vMerge w:val="restart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ind w:left="357" w:right="12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418840" cy="21424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840" cy="2142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46"/>
                                    <w:gridCol w:w="1060"/>
                                    <w:gridCol w:w="1151"/>
                                    <w:gridCol w:w="1091"/>
                                    <w:gridCol w:w="1136"/>
                                  </w:tblGrid>
                                  <w:tr>
                                    <w:trPr>
                                      <w:trHeight w:val="59" w:hRule="atLeast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會員和會聯合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東青平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  <w:cantSplit w:val="true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曾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傅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恩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西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  <w:cantSplit w:val="true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  <w:cantSplit w:val="true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敏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  <w:cantSplit w:val="true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君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群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  <w:cantSplit w:val="true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  <w:cantSplit w:val="true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蔡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芷同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  <w:cantSplit w:val="true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沈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霞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芬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智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曾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" w:hRule="atLeast"/>
                                      <w:cantSplit w:val="true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陳賴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貞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興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" w:hRule="atLeast"/>
                                      <w:cantSplit w:val="true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教堂清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執事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同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長老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  <w:t>同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53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30"/>
                                          <w:ind w:left="980" w:right="0" w:hanging="980"/>
                                          <w:jc w:val="lef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值月長執：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6"/>
                                            <w:sz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6"/>
                                            <w:sz w:val="22"/>
                                          </w:rPr>
                                          <w:t>正長老、王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6"/>
                                            <w:sz w:val="22"/>
                                          </w:rPr>
                                          <w:t>華執事、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6"/>
                                            <w:sz w:val="22"/>
                                          </w:rPr>
                                          <w:t>翰長老、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6"/>
                                            <w:sz w:val="22"/>
                                          </w:rPr>
                                          <w:t>芬執事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沈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霞執事事、傅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恩執事。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2pt;height:168.7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6"/>
                              <w:gridCol w:w="1060"/>
                              <w:gridCol w:w="1151"/>
                              <w:gridCol w:w="1091"/>
                              <w:gridCol w:w="1136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會員和會聯合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黃春枝傳道師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東青平牧師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華執事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恩執事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西長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雪姊妹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敏執事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芳姊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如長老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君姊妹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群長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  <w:cantSplit w:val="true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芷同學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沈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霞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華執事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芬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26"/>
                                      <w:sz w:val="22"/>
                                    </w:rPr>
                                    <w:t>華執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  <w:cantSplit w:val="true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陳賴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貞姊妹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興兄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  <w:cantSplit w:val="true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教堂清掃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執事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同工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  <w:t>同工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980" w:right="0" w:hanging="980"/>
                                    <w:jc w:val="lef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值月長執：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6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6"/>
                                      <w:sz w:val="22"/>
                                    </w:rPr>
                                    <w:t>正長老、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6"/>
                                      <w:sz w:val="22"/>
                                    </w:rPr>
                                    <w:t>華執事、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6"/>
                                      <w:sz w:val="22"/>
                                    </w:rPr>
                                    <w:t>翰長老、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6"/>
                                      <w:sz w:val="22"/>
                                    </w:rPr>
                                    <w:t>芬執事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沈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霞執事事、傅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恩執事。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79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</w:p>
        </w:tc>
        <w:tc>
          <w:tcPr>
            <w:tcW w:w="567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470" w:right="480" w:hanging="357"/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3059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</w:tc>
        <w:tc>
          <w:tcPr>
            <w:tcW w:w="5476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2352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48605" cy="17335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860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83"/>
                                    <w:gridCol w:w="3370"/>
                                    <w:gridCol w:w="3370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芬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立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夏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尉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芬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讚美操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吳滿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雪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讚美操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阿蕊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秀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個人靈修分享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詩歌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禱告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漢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除夕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專 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運動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美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和會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大掃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12"/>
                                            <w:w w:val="85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上帝與我們同在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怜芬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佳靜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昀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16"/>
                                            <w:w w:val="8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6"/>
                                            <w:w w:val="88"/>
                                            <w:sz w:val="20"/>
                                          </w:rPr>
                                          <w:t>耶穌降生於世人之間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6"/>
                                            <w:w w:val="88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6"/>
                                            <w:w w:val="88"/>
                                            <w:sz w:val="20"/>
                                          </w:rPr>
                                          <w:t>怜芬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6"/>
                                            <w:w w:val="88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6"/>
                                            <w:w w:val="88"/>
                                            <w:sz w:val="20"/>
                                          </w:rPr>
                                          <w:t>佳靜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6"/>
                                            <w:w w:val="88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6"/>
                                            <w:w w:val="88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6"/>
                                            <w:w w:val="88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6"/>
                                            <w:w w:val="88"/>
                                            <w:sz w:val="20"/>
                                          </w:rPr>
                                          <w:t>重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6"/>
                                            <w:w w:val="88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6"/>
                                            <w:w w:val="88"/>
                                            <w:sz w:val="20"/>
                                          </w:rPr>
                                          <w:t>諾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相學習接納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慕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我變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變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變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~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基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和會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大掃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進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巴蘭的故事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約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和會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大掃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  <w:cantSplit w:val="true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200"/>
                                          <w:ind w:left="500" w:right="119" w:hanging="500"/>
                                          <w:jc w:val="left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講題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祝福或是咒詛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聖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72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3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511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啟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  </w:t>
                                          <w:br/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宣召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05:1-2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經文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雅各書四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1-6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15pt;height:136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3"/>
                              <w:gridCol w:w="3370"/>
                              <w:gridCol w:w="337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本週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下週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芬執事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立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夏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尉姊妹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芬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吳滿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雪花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阿蕊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秀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個人靈修分享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詩歌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禱告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漢強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除夕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專 題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運動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美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和會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大掃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12"/>
                                      <w:w w:val="8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上帝與我們同在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怜芬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佳靜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昀芷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16"/>
                                      <w:w w:val="8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6"/>
                                      <w:w w:val="88"/>
                                      <w:sz w:val="20"/>
                                    </w:rPr>
                                    <w:t>耶穌降生於世人之間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6"/>
                                      <w:w w:val="88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6"/>
                                      <w:w w:val="88"/>
                                      <w:sz w:val="20"/>
                                    </w:rPr>
                                    <w:t>怜芬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6"/>
                                      <w:w w:val="88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6"/>
                                      <w:w w:val="88"/>
                                      <w:sz w:val="20"/>
                                    </w:rPr>
                                    <w:t>佳靜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6"/>
                                      <w:w w:val="88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6"/>
                                      <w:w w:val="88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6"/>
                                      <w:w w:val="88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6"/>
                                      <w:w w:val="88"/>
                                      <w:sz w:val="20"/>
                                    </w:rPr>
                                    <w:t>重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6"/>
                                      <w:w w:val="88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6"/>
                                      <w:w w:val="88"/>
                                      <w:sz w:val="20"/>
                                    </w:rPr>
                                    <w:t>諾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相學習接納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慕寧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我變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變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變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~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  <w:t>琬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基礎班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和會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大掃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進階班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巴蘭的故事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約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和會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大掃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00"/>
                                    <w:ind w:left="500" w:right="119" w:hanging="500"/>
                                    <w:jc w:val="left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講題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祝福或是咒詛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聖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72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36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511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啟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   </w:t>
                                    <w:br/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宣召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05:1-2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經文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雅各書四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1-6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17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 w:before="36" w:after="0"/>
              <w:ind w:left="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Style21"/>
              <w:ind w:left="34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40"/>
                <w:szCs w:val="22"/>
                <w:u w:val="double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40"/>
                <w:szCs w:val="22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660" w:right="12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Style21"/>
              <w:spacing w:before="36" w:after="0"/>
              <w:ind w:left="120" w:right="120" w:hanging="0"/>
              <w:jc w:val="both"/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  <w:t>二、教會消息、教界消息：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tabs>
                <w:tab w:val="clear" w:pos="709"/>
                <w:tab w:val="left" w:pos="50" w:leader="none"/>
              </w:tabs>
              <w:spacing w:lineRule="exact" w:line="260" w:before="0" w:after="0"/>
              <w:ind w:left="340" w:right="120" w:hanging="220"/>
              <w:contextualSpacing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歡迎第一次參加禮拜的新朋友以及出外回來的烏日僑一起敬拜主。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tabs>
                <w:tab w:val="clear" w:pos="709"/>
                <w:tab w:val="left" w:pos="50" w:leader="none"/>
              </w:tabs>
              <w:spacing w:lineRule="exact" w:line="26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本主日為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泰雅爾中會募款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奉獻主日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請兄姊為弱勢教會需要關心代禱。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tabs>
                <w:tab w:val="clear" w:pos="709"/>
                <w:tab w:val="left" w:pos="50" w:leader="none"/>
              </w:tabs>
              <w:spacing w:lineRule="exact" w:line="26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教傳部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: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 xml:space="preserve">本會訂下主日 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(1/31)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舉行會員和會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會員名單公告於公佈欄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請會員自行查看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若有錯誤或遺漏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請向小會書記吳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西長老提出登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若下週日無法出席者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請至招待桌填寫請假單交給書記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謝謝。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  <w:bookmarkStart w:id="0" w:name="v26"/>
      <w:bookmarkStart w:id="1" w:name="v26"/>
      <w:bookmarkEnd w:id="1"/>
    </w:p>
    <w:p>
      <w:pPr>
        <w:pStyle w:val="Normal"/>
        <w:spacing w:lineRule="exact" w:line="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widowControl/>
        <w:shd w:fill="FFFFFF" w:val="clear"/>
        <w:tabs>
          <w:tab w:val="clear" w:pos="709"/>
          <w:tab w:val="left" w:pos="240" w:leader="none"/>
        </w:tabs>
        <w:spacing w:lineRule="exact" w:line="360"/>
        <w:ind w:left="240" w:right="119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40640</wp:posOffset>
                </wp:positionV>
                <wp:extent cx="4819650" cy="53390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33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90"/>
                            </w:tblGrid>
                            <w:tr>
                              <w:trPr>
                                <w:trHeight w:val="4193" w:hRule="atLeast"/>
                                <w:cantSplit w:val="true"/>
                              </w:trPr>
                              <w:tc>
                                <w:tcPr>
                                  <w:tcW w:w="75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總務部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下主日和會結束愛餐後舉行年度大掃除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請穿輕便服裝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各團契負責的區域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長執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會友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教堂、車棚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廚房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廁所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教育館所有走廊、窗戶、樓梯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團契聚會教室、草皮、花園、遊戲區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FF0000"/>
                                      <w:spacing w:val="-2"/>
                                      <w:sz w:val="22"/>
                                    </w:rPr>
                                    <w:t>財務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本會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1/31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舉行會員和會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會友個人奉獻明細張貼於公佈欄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請會友自行前往查看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如有錯誤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請儘速向財務負責人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仁長老提出更正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:1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本會訂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5/22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舉行聖禮典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請有意洗禮歸於主名下的兄姊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即日起至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/28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止向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士長老報名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 xml:space="preserve">以利安排課程。 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/8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舉行新春稱謝禮拜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請兄姊在大年初一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新的一年開始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全家到教會禮拜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接受上帝的賜福滿滿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禮拜後全體大集合照全體照、家庭照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教會備有茶點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歡迎兄姊留步一起享用互相交誼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1/25-27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聖經公會主辦教會簡史聖經詮釋營在彰基，黃春枝傳道將前往研習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1/31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: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萬國敬拜與讚美特別聚會在磐頂教會舉行，歡迎弟兄姊妹邀請朋友參加，特別請敬拜團員出席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天僑儲蓄互助社：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今日下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: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在烏日基督長老教會，舉行一年一度的『社員大會暨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年第一次社員常年教育』，請各位社員踴躍出席，了解社務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訂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~18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到廈門、華安土樓四日遊，費用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5,2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元，報名費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5,2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拿現金報名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，可向互助社無息貸款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5,0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元，分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期償還，每月還款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元。歡迎社員踴躍報名參加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霧峰教會婦女團契主辦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給予正面能量講座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於每月第三週的週四晚上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:50-9:1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，講師：許惠善博士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1/21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走出焦慮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/18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走出抑鬱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3/17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走出抓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4/21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走出失敗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5/19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走出傷痛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6/16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走出沮喪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/21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勝過羞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8/18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勝過疾病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9/15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勝過苦難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10/2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勝過試探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11/17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勝過壓力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12/15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勝過愁苦，歡迎大家帶領朋友前往參加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4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第二屆升級吧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划向水深處之在愛中相遇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/12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在台南神學院進行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免費參加限額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人，歡迎所有願意付時間親近主的人報名，詳情見公佈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5" w:hRule="atLeast"/>
                                <w:cantSplit w:val="true"/>
                              </w:trPr>
                              <w:tc>
                                <w:tcPr>
                                  <w:tcW w:w="7590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57" w:right="120" w:hanging="357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456" w:right="120" w:hanging="216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420.4pt;mso-wrap-distance-left:0pt;mso-wrap-distance-right:9pt;mso-wrap-distance-top:0pt;mso-wrap-distance-bottom:0pt;margin-top:3.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90"/>
                      </w:tblGrid>
                      <w:tr>
                        <w:trPr>
                          <w:trHeight w:val="4193" w:hRule="atLeast"/>
                          <w:cantSplit w:val="true"/>
                        </w:trPr>
                        <w:tc>
                          <w:tcPr>
                            <w:tcW w:w="75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總務部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下主日和會結束愛餐後舉行年度大掃除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請穿輕便服裝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各團契負責的區域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長執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會友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教堂、車棚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廚房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廁所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青年團契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教育館所有走廊、窗戶、樓梯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團契聚會教室、草皮、花園、遊戲區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FF0000"/>
                                <w:spacing w:val="-2"/>
                                <w:sz w:val="22"/>
                              </w:rPr>
                              <w:t>財務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部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本會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1/31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舉行會員和會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會友個人奉獻明細張貼於公佈欄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請會友自行前往查看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如有錯誤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請儘速向財務負責人王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2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仁長老提出更正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禮典部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:1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本會訂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5/22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舉行聖禮典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請有意洗禮歸於主名下的兄姊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即日起至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/28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止向鍾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2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士長老報名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 xml:space="preserve">以利安排課程。 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本會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/8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舉行新春稱謝禮拜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請兄姊在大年初一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新的一年開始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全家到教會禮拜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接受上帝的賜福滿滿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禮拜後全體大集合照全體照、家庭照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教會備有茶點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歡迎兄姊留步一起享用互相交誼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1/25-27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聖經公會主辦教會簡史聖經詮釋營在彰基，黃春枝傳道將前往研習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1/31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: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萬國敬拜與讚美特別聚會在磐頂教會舉行，歡迎弟兄姊妹邀請朋友參加，特別請敬拜團員出席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天僑儲蓄互助社：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今日下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: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在烏日基督長老教會，舉行一年一度的『社員大會暨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05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年第一次社員常年教育』，請各位社員踴躍出席，了解社務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訂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~18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星期五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星期一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到廈門、華安土樓四日遊，費用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5,2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元，報名費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5,2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拿現金報名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，可向互助社無息貸款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5,0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元，分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期償還，每月還款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3,0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元。歡迎社員踴躍報名參加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霧峰教會婦女團契主辦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給予正面能量講座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於每月第三週的週四晚上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:50-9:1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，講師：許惠善博士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1/21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走出焦慮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/18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走出抑鬱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3/17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走出抓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4/21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走出失敗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5/19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走出傷痛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6/16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走出沮喪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/21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勝過羞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8/18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勝過疾病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9/15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勝過苦難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10/2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勝過試探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11/17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勝過壓力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12/15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勝過愁苦，歡迎大家帶領朋友前往參加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4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第二屆升級吧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!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划向水深處之在愛中相遇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/12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在台南神學院進行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免費參加限額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人，歡迎所有願意付時間親近主的人報名，詳情見公佈欄。</w:t>
                            </w:r>
                          </w:p>
                        </w:tc>
                      </w:tr>
                      <w:tr>
                        <w:trPr>
                          <w:trHeight w:val="4155" w:hRule="atLeast"/>
                          <w:cantSplit w:val="true"/>
                        </w:trPr>
                        <w:tc>
                          <w:tcPr>
                            <w:tcW w:w="7590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57" w:right="120" w:hanging="357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456" w:right="120" w:hanging="216"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1281430</wp:posOffset>
                </wp:positionV>
                <wp:extent cx="3780155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100.9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pacing w:val="-12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709"/>
          <w:tab w:val="left" w:pos="240" w:leader="none"/>
        </w:tabs>
        <w:spacing w:lineRule="exact" w:line="360"/>
        <w:ind w:left="240" w:right="119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315B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首慇懃作工竭力效命</w:t>
      </w:r>
    </w:p>
    <w:p>
      <w:pPr>
        <w:pStyle w:val="Style21"/>
        <w:widowControl/>
        <w:numPr>
          <w:ilvl w:val="0"/>
          <w:numId w:val="3"/>
        </w:numPr>
        <w:shd w:fill="FFFFFF" w:val="clear"/>
        <w:tabs>
          <w:tab w:val="clear" w:pos="709"/>
          <w:tab w:val="left" w:pos="240" w:leader="none"/>
        </w:tabs>
        <w:spacing w:lineRule="exact" w:line="360"/>
        <w:ind w:left="240" w:right="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殷勤作工，竭力效命！天父恩旨當樂遵奉！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主在世行此路程，眾僕也應隨主前行。</w:t>
      </w:r>
    </w:p>
    <w:p>
      <w:pPr>
        <w:pStyle w:val="Style21"/>
        <w:widowControl/>
        <w:numPr>
          <w:ilvl w:val="0"/>
          <w:numId w:val="3"/>
        </w:numPr>
        <w:shd w:fill="FFFFFF" w:val="clear"/>
        <w:tabs>
          <w:tab w:val="clear" w:pos="709"/>
          <w:tab w:val="left" w:pos="240" w:leader="none"/>
        </w:tabs>
        <w:spacing w:lineRule="exact" w:line="360"/>
        <w:ind w:left="240" w:right="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殷勤作工，要趁光明；今世黑夜即將降臨！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勿懈、勿惰，工作不停，若非如此，難救罪人！</w:t>
      </w:r>
    </w:p>
    <w:p>
      <w:pPr>
        <w:pStyle w:val="Style21"/>
        <w:widowControl/>
        <w:numPr>
          <w:ilvl w:val="0"/>
          <w:numId w:val="3"/>
        </w:numPr>
        <w:shd w:fill="FFFFFF" w:val="clear"/>
        <w:tabs>
          <w:tab w:val="clear" w:pos="709"/>
          <w:tab w:val="left" w:pos="240" w:leader="none"/>
        </w:tabs>
        <w:spacing w:lineRule="exact" w:line="360"/>
        <w:ind w:left="240" w:right="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切莫灰心！儆醒、禱告！善法勸人歸於真道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遠近城郊俱都走遍，邀迷途者來赴恩筵，</w:t>
      </w:r>
    </w:p>
    <w:p>
      <w:pPr>
        <w:pStyle w:val="Normal"/>
        <w:spacing w:lineRule="exact" w:line="300"/>
        <w:ind w:left="0" w:right="119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殷勤作工，合當心歡！將歸天家，終享平安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不久夜半將聞呼叫；同起歡迎！新郎臨到！阿門。</w:t>
      </w:r>
    </w:p>
    <w:p>
      <w:pPr>
        <w:pStyle w:val="Normal"/>
        <w:spacing w:lineRule="exact" w:line="300"/>
        <w:ind w:left="0" w:right="119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spacing w:lineRule="exact" w:line="300"/>
        <w:ind w:left="0" w:right="119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spacing w:lineRule="exact" w:line="280"/>
        <w:ind w:left="12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你器具著準備好</w:t>
      </w:r>
    </w:p>
    <w:p>
      <w:pPr>
        <w:pStyle w:val="Normal"/>
        <w:numPr>
          <w:ilvl w:val="1"/>
          <w:numId w:val="2"/>
        </w:numPr>
        <w:spacing w:lineRule="exact" w:line="280"/>
        <w:ind w:left="36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你若愛要得著主，極豐盛完全的福氣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在你心靈活命中，上帝的話你著遵守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主的應允你著記；祂的祝福無限量。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副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)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現在祂要充滿你直到溢出來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（現在充滿你直到溢出來）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著照主的吩咐來作，你器具著準備好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現在祂要充滿你直到溢出來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現在充滿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)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充滿聖靈大能力。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你直到溢出來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)</w:t>
      </w:r>
    </w:p>
    <w:p>
      <w:pPr>
        <w:pStyle w:val="Normal"/>
        <w:numPr>
          <w:ilvl w:val="1"/>
          <w:numId w:val="2"/>
        </w:numPr>
        <w:spacing w:lineRule="exact" w:line="280"/>
        <w:ind w:left="480" w:right="120" w:hanging="36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親像寡婦油瓶，主的恩典永遠隨你討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祂的愛疼無變換；賞賜聖靈與大能力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所有器具準備好，求的人要得充滿。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副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)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現在祂要充滿你直到溢出來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（現在充滿你直到溢出來）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著照主的吩咐來作，你器具著準備好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現在祂要充滿你直到溢出來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現在充滿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)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充滿聖靈大能力。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你直到溢出來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)</w:t>
      </w:r>
    </w:p>
    <w:p>
      <w:pPr>
        <w:pStyle w:val="Normal"/>
        <w:spacing w:lineRule="exact" w:line="280"/>
        <w:ind w:left="357" w:right="12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spacing w:lineRule="exact" w:line="280"/>
        <w:ind w:left="357" w:right="12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sectPr>
      <w:type w:val="nextPage"/>
      <w:pgSz w:orient="landscape" w:w="16838" w:h="11906"/>
      <w:pgMar w:left="567" w:right="567" w:gutter="0" w:header="0" w:top="23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中仿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楷書體W5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中圓">
    <w:charset w:val="88"/>
    <w:family w:val="modern"/>
    <w:pitch w:val="default"/>
  </w:font>
  <w:font w:name="文鼎中明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>
        <w:rFonts w:ascii="文鼎中黑;Arial Unicode MS" w:hAnsi="文鼎中黑;Arial Unicode MS" w:eastAsia="文鼎中黑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kern w:val="0"/>
      <w:sz w:val="27"/>
    </w:rPr>
  </w:style>
  <w:style w:type="character" w:styleId="WW8Num1z0">
    <w:name w:val="WW8Num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z1">
    <w:name w:val="WW8Num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10z0">
    <w:name w:val="WW8Num10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0z1">
    <w:name w:val="WW8Num10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11z0">
    <w:name w:val="WW8Num11z0"/>
    <w:qFormat/>
    <w:rPr>
      <w:rFonts w:ascii="標楷體" w:hAnsi="標楷體" w:eastAsia="標楷體" w:cs="標楷體"/>
      <w:sz w:val="20"/>
    </w:rPr>
  </w:style>
  <w:style w:type="character" w:styleId="WW8Num12z0">
    <w:name w:val="WW8Num12z0"/>
    <w:qFormat/>
    <w:rPr>
      <w:rFonts w:ascii="文鼎中黑;Arial Unicode MS" w:hAnsi="文鼎中黑;Arial Unicode MS" w:eastAsia="文鼎中黑;Arial Unicode M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文鼎中黑;Arial Unicode MS" w:hAnsi="文鼎中黑;Arial Unicode MS" w:eastAsia="文鼎中黑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eastAsia="標楷體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文鼎中黑;Arial Unicode MS" w:hAnsi="文鼎中黑;Arial Unicode MS" w:eastAsia="文鼎中黑;Arial Unicode MS"/>
      <w:sz w:val="22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尾 字元"/>
    <w:qFormat/>
    <w:rPr>
      <w:rFonts w:eastAsia="新細明體;PMingLiU"/>
      <w:kern w:val="2"/>
      <w:lang w:val="en-US" w:eastAsia="zh-TW"/>
    </w:rPr>
  </w:style>
  <w:style w:type="character" w:styleId="Ytuixbuttoncontent23">
    <w:name w:val="yt-uix-button-content23"/>
    <w:basedOn w:val="Style11"/>
    <w:qFormat/>
    <w:rPr/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Toolbarpipe4">
    <w:name w:val="toolbarpipe4"/>
    <w:qFormat/>
    <w:rPr>
      <w:vanish w:val="false"/>
      <w:color w:val="CCCCCC"/>
    </w:rPr>
  </w:style>
  <w:style w:type="character" w:styleId="Watchvideodate">
    <w:name w:val="watch-video-date"/>
    <w:basedOn w:val="Style11"/>
    <w:qFormat/>
    <w:rPr/>
  </w:style>
  <w:style w:type="character" w:styleId="Style14">
    <w:name w:val="字元 字元"/>
    <w:qFormat/>
    <w:rPr>
      <w:kern w:val="2"/>
    </w:rPr>
  </w:style>
  <w:style w:type="character" w:styleId="Vref">
    <w:name w:val="vref"/>
    <w:basedOn w:val="Style11"/>
    <w:qFormat/>
    <w:rPr/>
  </w:style>
  <w:style w:type="character" w:styleId="Label">
    <w:name w:val="label"/>
    <w:basedOn w:val="Style11"/>
    <w:qFormat/>
    <w:rPr/>
  </w:style>
  <w:style w:type="character" w:styleId="Cchev12">
    <w:name w:val="c_chev12"/>
    <w:qFormat/>
    <w:rPr>
      <w:rFonts w:ascii="Arial" w:hAnsi="Arial" w:cs="Arial"/>
      <w:sz w:val="12"/>
    </w:rPr>
  </w:style>
  <w:style w:type="character" w:styleId="Watchviewcount1">
    <w:name w:val="watch-view-coun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Style11"/>
    <w:qFormat/>
    <w:rPr/>
  </w:style>
  <w:style w:type="character" w:styleId="Addtolabel3">
    <w:name w:val="addto-label3"/>
    <w:basedOn w:val="Style11"/>
    <w:qFormat/>
    <w:rPr/>
  </w:style>
  <w:style w:type="character" w:styleId="Wrc133">
    <w:name w:val="wrc133"/>
    <w:qFormat/>
    <w:rPr>
      <w:vanish/>
    </w:rPr>
  </w:style>
  <w:style w:type="character" w:styleId="11">
    <w:name w:val="字元 字元1"/>
    <w:qFormat/>
    <w:rPr>
      <w:kern w:val="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5">
    <w:name w:val="純文字 字元"/>
    <w:qFormat/>
    <w:rPr>
      <w:rFonts w:ascii="超研澤中仿;細明體" w:hAnsi="超研澤中仿;細明體" w:eastAsia="標楷體" w:cs="Courier New"/>
      <w:spacing w:val="-20"/>
      <w:w w:val="103"/>
      <w:kern w:val="2"/>
      <w:sz w:val="26"/>
    </w:rPr>
  </w:style>
  <w:style w:type="character" w:styleId="Ecxusercontent">
    <w:name w:val="ecxuserconte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明體;Arial Unicode MS" w:hAnsi="華康中明體;Arial Unicode MS" w:eastAsia="華康中明體;Arial Unicode MS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純文字"/>
    <w:basedOn w:val="Normal"/>
    <w:qFormat/>
    <w:pPr>
      <w:spacing w:lineRule="exact" w:line="380"/>
      <w:ind w:left="357" w:right="119" w:firstLine="431"/>
      <w:jc w:val="both"/>
    </w:pPr>
    <w:rPr>
      <w:rFonts w:ascii="超研澤中仿;細明體" w:hAnsi="超研澤中仿;細明體" w:eastAsia="標楷體" w:cs="Courier New"/>
      <w:spacing w:val="-20"/>
      <w:w w:val="103"/>
      <w:sz w:val="26"/>
      <w:lang w:val="en-US"/>
    </w:rPr>
  </w:style>
  <w:style w:type="paragraph" w:styleId="Style17">
    <w:name w:val="區塊文字"/>
    <w:basedOn w:val="Normal"/>
    <w:qFormat/>
    <w:pPr>
      <w:spacing w:lineRule="exact" w:line="400"/>
      <w:ind w:left="113" w:right="113" w:hanging="357"/>
    </w:pPr>
    <w:rPr>
      <w:rFonts w:eastAsia="華康楷書體W5"/>
      <w:sz w:val="36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1022" w:right="119" w:hanging="960"/>
    </w:pPr>
    <w:rPr>
      <w:rFonts w:ascii="華康楷書體W5" w:hAnsi="華康楷書體W5" w:eastAsia="華康楷書體W5" w:cs="華康楷書體W5"/>
      <w:sz w:val="3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樣式1"/>
    <w:basedOn w:val="Normal"/>
    <w:qFormat/>
    <w:pPr>
      <w:spacing w:lineRule="exact" w:line="240"/>
      <w:ind w:left="240" w:right="113" w:hanging="240"/>
      <w:jc w:val="both"/>
    </w:pPr>
    <w:rPr>
      <w:rFonts w:ascii="超研澤中粗隸;Arial Unicode MS" w:hAnsi="超研澤中粗隸;Arial Unicode MS" w:eastAsia="超研澤中粗隸;Arial Unicode MS"/>
      <w:b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20"/>
      <w:ind w:left="357" w:right="119" w:hanging="357"/>
      <w:jc w:val="distribut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">
    <w:name w:val="清單段落1"/>
    <w:basedOn w:val="Normal"/>
    <w:qFormat/>
    <w:pPr>
      <w:ind w:left="480" w:right="119" w:hanging="357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spacing w:lineRule="auto" w:line="288" w:before="280" w:after="142"/>
      <w:ind w:left="0" w:right="119" w:hanging="0"/>
    </w:pPr>
    <w:rPr>
      <w:rFonts w:ascii="新細明體;PMingLiU" w:hAnsi="新細明體;PMingLiU" w:cs="新細明體;PMingLiU"/>
      <w:color w:val="00000A"/>
      <w:kern w:val="0"/>
      <w:szCs w:val="24"/>
    </w:rPr>
  </w:style>
  <w:style w:type="paragraph" w:styleId="HTML2">
    <w:name w:val="HTML 預設格式"/>
    <w:basedOn w:val="Normal"/>
    <w:qFormat/>
    <w:pPr>
      <w:widowControl/>
      <w:ind w:left="0" w:right="119" w:hanging="0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riveviewerpaginatedpagereaderblock">
    <w:name w:val="drive-viewer-paginated-page-reader-block"/>
    <w:basedOn w:val="Normal"/>
    <w:qFormat/>
    <w:pPr>
      <w:widowControl/>
      <w:ind w:left="0" w:right="119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37:00Z</dcterms:created>
  <dc:creator>happy</dc:creator>
  <dc:description/>
  <cp:keywords/>
  <dc:language>en-US</dc:language>
  <cp:lastModifiedBy>user</cp:lastModifiedBy>
  <cp:lastPrinted>2016-01-23T15:42:00Z</cp:lastPrinted>
  <dcterms:modified xsi:type="dcterms:W3CDTF">2016-01-26T09:09:00Z</dcterms:modified>
  <cp:revision>5</cp:revision>
  <dc:subject/>
  <dc:title>8月25日主日禮拜程序</dc:title>
</cp:coreProperties>
</file>