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450850</wp:posOffset>
                      </wp:positionV>
                      <wp:extent cx="99885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35.5pt;mso-position-vertical-relative:text;margin-left:2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9:1-2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群長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1A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真正是我上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信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穌愛我我知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太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1:2-19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吃喝之間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的福音真道理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咱救主耶穌基督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的福音真道理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信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太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1:2-19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吃喝之間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78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rPr>
                <w:rFonts w:ascii="文鼎中圓" w:hAnsi="文鼎中圓" w:eastAsia="文鼎中圓" w:cs="華康中黑體;Arial Unicode MS"/>
                <w:color w:val="000000"/>
                <w:sz w:val="22"/>
              </w:rPr>
            </w:pPr>
            <w:r>
              <w:rPr>
                <w:rFonts w:eastAsia="文鼎中圓" w:cs="華康中黑體;Arial Unicode MS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96110" cy="2089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55"/>
                                    <w:gridCol w:w="762"/>
                                    <w:gridCol w:w="10"/>
                                    <w:gridCol w:w="859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會員和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16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208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會員和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會員和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3pt;height:164.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5"/>
                              <w:gridCol w:w="762"/>
                              <w:gridCol w:w="10"/>
                              <w:gridCol w:w="85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會員和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16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208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會員和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會員和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 xml:space="preserve">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06775" cy="21164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6775" cy="211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7"/>
                                    <w:gridCol w:w="912"/>
                                    <w:gridCol w:w="912"/>
                                    <w:gridCol w:w="911"/>
                                    <w:gridCol w:w="893"/>
                                    <w:gridCol w:w="890"/>
                                  </w:tblGrid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新春稱謝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藍榮德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徐月風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弘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執 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賢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53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19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士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西長老、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珍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、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聰執事。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25pt;height:166.6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7"/>
                              <w:gridCol w:w="912"/>
                              <w:gridCol w:w="912"/>
                              <w:gridCol w:w="911"/>
                              <w:gridCol w:w="893"/>
                              <w:gridCol w:w="890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新春稱謝禮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藍榮德牧師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徐月風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恩執事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正長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聰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蕊姊妹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弘兄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執 事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賢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19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士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西長老、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珍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聰執事。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  <w:tc>
          <w:tcPr>
            <w:tcW w:w="5476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71465" cy="18884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1465" cy="188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0"/>
                                    <w:gridCol w:w="3384"/>
                                    <w:gridCol w:w="3385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和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洪燕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金珠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個人靈修分享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慶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除舊布新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林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2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預言施洗者約翰的命名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林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選賢與能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甘心奉獻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兩個求地事件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輝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2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稱謝禮拜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正月初一  聖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創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:13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40:1-6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:382.383.513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基督徒最重要的兩件事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51.338.509 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賽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48:17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馬太福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9~2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約翰福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3:34~3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95pt;height:148.7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0"/>
                              <w:gridCol w:w="3384"/>
                              <w:gridCol w:w="338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曾素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和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洪燕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金珠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彩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個人靈修分享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除舊布新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林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2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預言施洗者約翰的命名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林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選賢與能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甘心奉獻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志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兩個求地事件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輝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2/8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4"/>
                                      <w:sz w:val="20"/>
                                    </w:rPr>
                                    <w:t>稱謝禮拜資料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正月初一  聖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:13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40:1-6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:382.383.513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 xml:space="preserve">基督徒最重要的兩件事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51.338.509 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48:17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9~20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3:34~35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6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200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28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歡迎第一次參加禮拜的新朋友以及出外回來的烏日僑一起敬拜主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28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本主日愛餐暫停一次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28" w:before="0" w:after="0"/>
              <w:ind w:left="336" w:right="120" w:hanging="216"/>
              <w:contextualSpacing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pacing w:val="-2"/>
                <w:sz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明天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(2/8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大年初一上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9:3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舉行新春稱謝禮拜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歡迎兄姊在新的一年開始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全家族來禮拜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接受上帝滿滿的賜福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禮拜後將照全體大合照及個別家庭照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教會並備有茶點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歡迎兄姊留步一起享用互相交誼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28" w:before="0" w:after="0"/>
              <w:ind w:left="328" w:right="120" w:hanging="208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  <w:spacing w:val="-6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上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(1/31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舉行會員和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(1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接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2015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年度教會各種事工和各團契事工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含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201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年事工計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及會友奉獻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(2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接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2015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年度收支決算和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201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年度收支預算。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(3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選舉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2016-2017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年度教會查帳委員一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傅</w:t>
            </w:r>
            <w:r>
              <w:rPr>
                <w:rFonts w:ascii="Arial Unicode MS" w:hAnsi="Arial Unicode MS" w:cs="Arial Unicode MS" w:eastAsia="Arial Unicode MS"/>
                <w:color w:val="000000"/>
                <w:spacing w:val="-6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琦姊妹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,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李</w:t>
            </w:r>
            <w:r>
              <w:rPr>
                <w:rFonts w:ascii="Arial Unicode MS" w:hAnsi="Arial Unicode MS" w:cs="Arial Unicode MS" w:eastAsia="Arial Unicode MS"/>
                <w:color w:val="000000"/>
                <w:spacing w:val="-6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惠姊妹繼任查帳委員至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201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年度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6"/>
                <w:sz w:val="22"/>
                <w:szCs w:val="22"/>
              </w:rPr>
              <w:t>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28" w:before="0" w:after="0"/>
              <w:ind w:left="336" w:right="120" w:hanging="216"/>
              <w:contextualSpacing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pacing w:val="-2"/>
                <w:sz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下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(2/14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為原住民事工奉獻主日，請為原住民的宣教事工關心代禱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28" w:before="0" w:after="0"/>
              <w:ind w:left="336" w:right="120" w:hanging="216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禮典部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:1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本會訂於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5/22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舉行聖禮典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請有意洗禮歸於主名下的兄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即日起至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2/28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止向鍾</w:t>
            </w:r>
            <w:r>
              <w:rPr>
                <w:rFonts w:ascii="Arial Unicode MS" w:hAnsi="Arial Unicode MS" w:cs="Arial Unicode MS" w:eastAsia="Arial Unicode MS"/>
                <w:color w:val="000000"/>
                <w:spacing w:val="-2"/>
                <w:sz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士長老報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以利安排課程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6424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42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5796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主日學兒童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野外教學將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2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前往六龜育幼院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會教育部主日學校長會議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2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:00-8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在草悟道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召開，請關心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15-3/2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上半年連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天禁食禱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次禱告目標為「同心合一，謙卑服事」。請有意參與連鎖禁食禱告的兄姊至招待處填寫禁食餐表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28" w:right="120" w:hanging="208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本會將參與在小鎮教會進行的「教會雙翼養育系統訓練」邀請意願者參加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通宵禱告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/19-2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22:00~2/2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4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全人醫治特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/27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 9:00- 21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，報名費每人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，此項目特別邀長執出席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社區事工研討會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進行，由福利會曾正智牧師主領，請長老、執事務必出席參加，請現在就將該時段留下，不要排行程，拜託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2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長執訓練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中五間教會聯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前往參訪台南大光教會，聘請該會蔡安祿牧師說明如何發展敬拜的教會，建立青年人事工、社區事工、教會小組等，了解長執與教會的配搭。請長執盡速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2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)2/12.2/19.2/2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由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蕊姊妹指導兩首讚美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請踴躍參加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婦女部婚姻組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28-2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～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假大坑利巴嫩山莊舉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預見幸福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家長鼓勵適婚的青年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詳細內容請看公布欄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1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中保禱告裝備課程七堂課將於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18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晚上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30~9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連續七週在三一教會開課，歡迎已受洗會友報名參加；盼望大家都能成為禱告勇士，基督精兵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1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烏日三榮福音中心已開始內部裝潢，需要四百多萬之裝潢費用，購堂經費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/3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統計尚缺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70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，請大家關心代禱，歡迎繼續認養三榮小豬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年小豬奉獻明細請至招待桌查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1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8-1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加利利祈禱院舉辦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新春特會，特邀余日光、黃連星牧師服事，歡迎參加，請洽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06-574394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香姊妹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1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工作機會：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人力資源的行政人員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女性不限年齡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電療養身館的技術師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男女皆可，無經驗限制，歡迎對這方面有興趣想發展和學習者，請洽黃傳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80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  <w:t>三、本月壽星：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亞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姮、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尹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明、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瑄、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敏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鳳、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祐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莉、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淳、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早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智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正、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香、廖蘇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珍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昕、李蔣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珍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磐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燕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杰、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禾、鄭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456" w:right="120" w:hanging="216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05.9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5796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主日學兒童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野外教學將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2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前往六龜育幼院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會教育部主日學校長會議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2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:00-8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在草悟道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B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召開，請關心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15-3/2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上半年連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天禁食禱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次禱告目標為「同心合一，謙卑服事」。請有意參與連鎖禁食禱告的兄姊至招待處填寫禁食餐表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28" w:right="120" w:hanging="2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本會將參與在小鎮教會進行的「教會雙翼養育系統訓練」邀請意願者參加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通宵禱告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/19-2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22:00~2/2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4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全人醫治特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/27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 9:00- 21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，報名費每人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，此項目特別邀長執出席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社區事工研討會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進行，由福利會曾正智牧師主領，請長老、執事務必出席參加，請現在就將該時段留下，不要排行程，拜託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2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長執訓練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中五間教會聯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前往參訪台南大光教會，聘請該會蔡安祿牧師說明如何發展敬拜的教會，建立青年人事工、社區事工、教會小組等，了解長執與教會的配搭。請長執盡速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2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)2/12.2/19.2/2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週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由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蕊姊妹指導兩首讚美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請踴躍參加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婦女部婚姻組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28-2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～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假大坑利巴嫩山莊舉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預見幸福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"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家長鼓勵適婚的青年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詳細內容請看公布欄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1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中保禱告裝備課程七堂課將於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18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晚上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30~9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連續七週在三一教會開課，歡迎已受洗會友報名參加；盼望大家都能成為禱告勇士，基督精兵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1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烏日三榮福音中心已開始內部裝潢，需要四百多萬之裝潢費用，購堂經費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/3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統計尚缺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70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2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，請大家關心代禱，歡迎繼續認養三榮小豬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年小豬奉獻明細請至招待桌查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1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8-1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加利利祈禱院舉辦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新春特會，特邀余日光、黃連星牧師服事，歡迎參加，請洽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06-574394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香姊妹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16" w:right="120" w:hanging="216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工作機會：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人力資源的行政人員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女性不限年齡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電療養身館的技術師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男女皆可，無經驗限制，歡迎對這方面有興趣想發展和學習者，請洽黃傳道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80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  <w:t>三、本月壽星：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亞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姮、柯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尹、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明、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瑄、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敏、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鳳、柯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祐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莉、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淳、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早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智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正、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香、廖蘇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珍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昕、李蔣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珍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磐、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燕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杰、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禾、鄭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德。</w:t>
                            </w:r>
                          </w:p>
                        </w:tc>
                      </w:tr>
                      <w:tr>
                        <w:trPr>
                          <w:trHeight w:val="3532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456" w:right="120" w:hanging="216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21793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95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35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的福音真道理</w:t>
      </w:r>
    </w:p>
    <w:p>
      <w:pPr>
        <w:pStyle w:val="Style21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的福音道理真，人人當聽教化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若是聽後不去作，就是開花不結果。</w:t>
      </w:r>
    </w:p>
    <w:p>
      <w:pPr>
        <w:pStyle w:val="Style21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知天父所歡喜，誠實無偽遵真理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堅心決意靠基督，盡力行善榮耀主。</w:t>
      </w:r>
    </w:p>
    <w:p>
      <w:pPr>
        <w:pStyle w:val="Style21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結聖靈的果子，仁愛、喜樂與恩慈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可賺不義錢財，成聖稱義我極愛。</w:t>
      </w:r>
    </w:p>
    <w:p>
      <w:pPr>
        <w:pStyle w:val="Style21"/>
        <w:numPr>
          <w:ilvl w:val="0"/>
          <w:numId w:val="4"/>
        </w:numPr>
        <w:spacing w:lineRule="auto" w:line="240"/>
        <w:ind w:left="360" w:right="0" w:hanging="36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祈求聖靈常扶助，信德加添愈順服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屬世情慾寧捨棄，專心隨主永不離。阿們。</w:t>
      </w:r>
    </w:p>
    <w:p>
      <w:pPr>
        <w:pStyle w:val="Style21"/>
        <w:spacing w:lineRule="auto" w:line="240"/>
        <w:ind w:left="480" w:right="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Style21"/>
        <w:spacing w:lineRule="auto" w:line="240"/>
        <w:ind w:left="480" w:right="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before="36" w:after="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讚美主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讚美主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讚美主（心所願），讚美主（心所願）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無未記得紀念祂的恩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讚美主（心所願），讚美主（心所願）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專專讚美耶和華至聖的名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祂來攏一盡赦免我罪過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祂體貼我艱苦病痛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祂有拯救我靈魂攏無死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再賞賜充滿恩典慈悲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讚美祂，來讚美再稱呼祂聖的名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永遠無息，永遠再永遠無息。</w:t>
      </w:r>
    </w:p>
    <w:p>
      <w:pPr>
        <w:pStyle w:val="Normal"/>
        <w:spacing w:before="36" w:after="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pacing w:val="-2"/>
          <w:sz w:val="22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pacing w:val="-2"/>
          <w:sz w:val="22"/>
        </w:rPr>
      </w:r>
    </w:p>
    <w:p>
      <w:pPr>
        <w:pStyle w:val="Normal"/>
        <w:spacing w:before="36" w:after="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愛我我知明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松年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97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</w:p>
    <w:p>
      <w:pPr>
        <w:pStyle w:val="Normal"/>
        <w:spacing w:before="36" w:after="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黑;Arial Unicode MS" w:hAnsi="文鼎中黑;Arial Unicode MS" w:eastAsia="文鼎中黑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4:00:00Z</dcterms:created>
  <dc:creator>happy</dc:creator>
  <dc:description/>
  <cp:keywords/>
  <dc:language>en-US</dc:language>
  <cp:lastModifiedBy>user</cp:lastModifiedBy>
  <cp:lastPrinted>2016-02-07T07:16:00Z</cp:lastPrinted>
  <dcterms:modified xsi:type="dcterms:W3CDTF">2016-02-18T01:58:00Z</dcterms:modified>
  <cp:revision>8</cp:revision>
  <dc:subject/>
  <dc:title>8月25日主日禮拜程序</dc:title>
</cp:coreProperties>
</file>