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3805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新春稱謝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45085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35.5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杰兄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今咱大家來吟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60" w:before="72" w:after="0"/>
              <w:ind w:left="408" w:right="5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創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8:13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0:1-6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6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/10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/1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快樂鐘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正月初一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藍榮德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有恩典大慈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46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家族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藍榮德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5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278" w:before="72" w:after="0"/>
              <w:ind w:left="119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全體大合照＆茶點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6110" cy="2089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4"/>
                                    <w:gridCol w:w="763"/>
                                    <w:gridCol w:w="9"/>
                                    <w:gridCol w:w="860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6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獻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pt;height:164.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4"/>
                              <w:gridCol w:w="763"/>
                              <w:gridCol w:w="9"/>
                              <w:gridCol w:w="8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6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獻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22650" cy="2116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6"/>
                                    <w:gridCol w:w="1508"/>
                                    <w:gridCol w:w="1505"/>
                                    <w:gridCol w:w="1506"/>
                                    <w:gridCol w:w="25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春稱謝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藍榮德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徐月風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花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執 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賢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53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5pt;height:166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508"/>
                              <w:gridCol w:w="1505"/>
                              <w:gridCol w:w="1506"/>
                              <w:gridCol w:w="25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春稱謝禮拜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藍榮德牧師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徐月風牧師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正長老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蕊姊妹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執 事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賢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1465" cy="17551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0"/>
                                    <w:gridCol w:w="3384"/>
                                    <w:gridCol w:w="338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金珠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慶 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除舊布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2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預言施洗者約翰的命名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選賢與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甘心奉獻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兩個求地事件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基督徒最重要的兩件事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51.338.509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48:17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~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:34~3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95pt;height:138.2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0"/>
                              <w:gridCol w:w="3384"/>
                              <w:gridCol w:w="338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金珠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慶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 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除舊布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預言施洗者約翰的命名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林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選賢與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甘心奉獻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兩個求地事件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輝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基督徒最重要的兩件事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51.338.509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48:17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:34~35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before="24" w:after="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5242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819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36" w:after="0"/>
                                    <w:ind w:left="120" w:right="120" w:hanging="0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今日大年初一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堂舉行新春稱謝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感謝藍榮德牧師前來帶領禮拜，願主施恩賜福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黃傳道回高雄過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。新的一年開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眾兄弟姊妹全家族來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接受上帝滿滿的賜福。禮拜後全體大合照及個別家庭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留步照相，辦公室外前庭備有茶點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可一起享用互相交誼。新春期間有寒流請大家注意保暖及出入的安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上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1/3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接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教會各種事工和各團契事工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事工計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及會友奉獻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接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收支決算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收支預算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選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教會查帳委員一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琦姊妹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惠姊妹繼任查帳委員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2/14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原住民事工奉獻主日，請為原住民的宣教事工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5-3/2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上半年連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天禁食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次禱告目標為「同心合一，謙卑服事」。請有意參與連鎖禁食禱告的兄姊至招待處填寫禁食餐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向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利安排課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將參與在小鎮教會進行的「教會雙翼養育系統訓練」邀請意願者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通宵禱告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19-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22:00~2/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4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全人醫治特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 9:00- 21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，報名費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此項目特別邀長執出席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2/12.2/19.2/2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由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蕊姊妹指導兩首讚美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部婚姻組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8-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～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大坑利巴嫩山莊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預見幸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家長鼓勵適婚的青年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詳細內容請看公布欄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新社莊園辦理牧師、師母聯誼會，主題：活出優雅的生活，長榮大學張正文教授主講，請向書記劉修榮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中保禱告裝備課程七堂課將於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30~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連續七週在三一教會開課，歡迎已受洗會友報名參加；盼望大家都能成為禱告勇士，基督精兵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已開始內部裝潢，需要四百多萬之裝潢費用，購堂經費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統計尚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大家關心代禱，歡迎繼續認養三榮小豬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小豬奉獻明細請至招待桌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MIBIG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門徒訓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5-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新竹聖經學院舉行，歡迎主日學老師及關心兒童、青少年輔導牧養與宣教事工者報名參加，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7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含住宿；不住宿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限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，請向兒主林怜芬主任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霧峰教會婦女團契主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於每月第三週的週四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講師：許惠善博士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走出抑鬱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走出抓狂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走出失敗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走出傷痛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6/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走出沮喪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羞恥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/1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疾病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苦難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試探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壓力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2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勝過愁苦，歡迎邀友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工作機會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人力資源的行政人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女性不限年齡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電療養身館的技術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男女皆可，無經驗限制，歡迎對這方面有興趣想發展和學習者，請洽黃傳道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特別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地震，台南災區之救災與後續災民安置的協助等工作代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12.8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819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36" w:after="0"/>
                              <w:ind w:left="120" w:right="120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今日大年初一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堂舉行新春稱謝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感謝藍榮德牧師前來帶領禮拜，願主施恩賜福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黃傳道回高雄過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。新的一年開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眾兄弟姊妹全家族來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接受上帝滿滿的賜福。禮拜後全體大合照及個別家庭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兄姊留步照相，辦公室外前庭備有茶點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可一起享用互相交誼。新春期間有寒流請大家注意保暖及出入的安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上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1/3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接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教會各種事工和各團契事工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事工計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及會友奉獻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接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收支決算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收支預算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選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-20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教會查帳委員一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琦姊妹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惠姊妹繼任查帳委員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2/14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原住民事工奉獻主日，請為原住民的宣教事工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5-3/2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上半年連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天禁食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次禱告目標為「同心合一，謙卑服事」。請有意參與連鎖禁食禱告的兄姊至招待處填寫禁食餐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向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利安排課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將參與在小鎮教會進行的「教會雙翼養育系統訓練」邀請意願者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通宵禱告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19-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22:00~2/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4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全人醫治特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 9:00- 21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，報名費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此項目特別邀長執出席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2/12.2/19.2/2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由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蕊姊妹指導兩首讚美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部婚姻組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8-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～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大坑利巴嫩山莊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預見幸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家長鼓勵適婚的青年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詳細內容請看公布欄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新社莊園辦理牧師、師母聯誼會，主題：活出優雅的生活，長榮大學張正文教授主講，請向書記劉修榮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中保禱告裝備課程七堂課將於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晚上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30~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連續七週在三一教會開課，歡迎已受洗會友報名參加；盼望大家都能成為禱告勇士，基督精兵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已開始內部裝潢，需要四百多萬之裝潢費用，購堂經費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統計尚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7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大家關心代禱，歡迎繼續認養三榮小豬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小豬奉獻明細請至招待桌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MIBIG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門徒訓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5-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新竹聖經學院舉行，歡迎主日學老師及關心兒童、青少年輔導牧養與宣教事工者報名參加，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7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含住宿；不住宿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7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限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，請向兒主林怜芬主任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霧峰教會婦女團契主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給予正面能量講座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於每月第三週的週四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講師：許惠善博士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走出抑鬱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/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走出抓狂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走出失敗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5/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走出傷痛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6/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走出沮喪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7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羞恥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/1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疾病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苦難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試探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1/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壓力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勝過愁苦，歡迎邀友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工作機會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人力資源的行政人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女性不限年齡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電療養身館的技術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男女皆可，無經驗限制，歡迎對這方面有興趣想發展和學習者，請洽黃傳道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特別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地震，台南災區之救災與後續災民安置的協助等工作代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新春稱謝禮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新春稱謝禮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鐘聲</w:t>
      </w:r>
    </w:p>
    <w:p>
      <w:pPr>
        <w:pStyle w:val="Normal"/>
        <w:spacing w:lineRule="exact" w:line="280" w:before="36" w:after="0"/>
        <w:ind w:left="357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鐘聲若鳴在咱的心中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平安福氣穩當咱會常常享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各日結連在耶穌來行直又窄的路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只有快樂鐘聲響亮在心中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的鐘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鳴快樂的鐘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的鐘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鳴快樂的鐘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論咱要去何位，請主耶穌做朋友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就有快樂鐘聲響亮在心中。</w:t>
      </w:r>
    </w:p>
    <w:p>
      <w:pPr>
        <w:pStyle w:val="Normal"/>
        <w:spacing w:lineRule="exact" w:line="280" w:before="36" w:after="0"/>
        <w:ind w:left="357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咱的生活各日榮光主耶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的生活若清潔會導罪人來同列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只有快樂鐘聲響亮在心中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的鐘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鳴快樂的鐘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樂的鐘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鳴快樂的鐘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論咱要去何位，請主耶穌做朋友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就有快樂鐘聲響亮在心中。</w:t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59:00Z</dcterms:created>
  <dc:creator>happy</dc:creator>
  <dc:description/>
  <cp:keywords/>
  <dc:language>en-US</dc:language>
  <cp:lastModifiedBy>user</cp:lastModifiedBy>
  <cp:lastPrinted>2016-02-07T20:12:00Z</cp:lastPrinted>
  <dcterms:modified xsi:type="dcterms:W3CDTF">2016-02-18T01:57:00Z</dcterms:modified>
  <cp:revision>48</cp:revision>
  <dc:subject/>
  <dc:title>8月25日主日禮拜程序</dc:title>
</cp:coreProperties>
</file>