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3484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4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377825</wp:posOffset>
                      </wp:positionV>
                      <wp:extent cx="8890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3.1pt;mso-wrap-distance-left:9.05pt;mso-wrap-distance-right:9.05pt;mso-wrap-distance-top:0pt;mso-wrap-distance-bottom:0pt;margin-top:29.75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以賽亞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8:17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如長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太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9~2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、約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3:34~35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8/1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44/14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萬古磐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基督徒最重要的兩件事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徐月風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我能愈愛祢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主基督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0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天父萬福本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徐月風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3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愛我主更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馬太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9~2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、約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3:34~35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基督徒最重要的兩件事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徐月風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徐月風牧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" w:hAnsi="文鼎中圓" w:eastAsia="文鼎中圓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0870" cy="19259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3"/>
                                    <w:gridCol w:w="779"/>
                                    <w:gridCol w:w="30"/>
                                    <w:gridCol w:w="810"/>
                                  </w:tblGrid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2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稱謝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稱謝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15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208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8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獻 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新春暫停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新春暫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51.6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3"/>
                              <w:gridCol w:w="779"/>
                              <w:gridCol w:w="30"/>
                              <w:gridCol w:w="81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2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稱謝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15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208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8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獻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新春暫停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新春暫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61385" cy="20148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1385" cy="201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8"/>
                                    <w:gridCol w:w="1148"/>
                                    <w:gridCol w:w="1148"/>
                                    <w:gridCol w:w="1148"/>
                                    <w:gridCol w:w="1149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徐月風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eastAsia="文鼎中明;Arial Unicode MS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新細明體;PMingLiU" w:ascii="新細明體;PMingLiU" w:hAnsi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新細明體;PMingLiU" w:hAnsi="新細明體;PMingLiU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○睿兄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賢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英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  <w:cantSplit w:val="true"/>
                                    </w:trPr>
                                    <w:tc>
                                      <w:tcPr>
                                        <w:tcW w:w="54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19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士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西長老、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珍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、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聰執事。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55pt;height:158.6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8"/>
                              <w:gridCol w:w="1148"/>
                              <w:gridCol w:w="1148"/>
                              <w:gridCol w:w="1148"/>
                              <w:gridCol w:w="114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徐月風牧師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eastAsia="文鼎中明;Arial Unicode MS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cs="新細明體;PMingLiU" w:ascii="新細明體;PMingLiU" w:hAnsi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杰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吳○睿兄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賢兄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54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19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士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西長老、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珍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聰執事。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71465" cy="173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14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0"/>
                                    <w:gridCol w:w="3384"/>
                                    <w:gridCol w:w="3385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和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金珠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讚美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個人靈修分享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禱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電影欣賞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柏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慶 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運動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惠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預言施洗者約翰的命名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林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野外教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六龜育幼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甘心奉獻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野外教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龜育幼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兩個求地事件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輝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申命記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歷史回顧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英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  <w:cantSplit w:val="true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耶穌是門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21B.466.510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23 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5:1-3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約翰福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0:7-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95pt;height:136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0"/>
                              <w:gridCol w:w="3384"/>
                              <w:gridCol w:w="338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陳慈珍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和兄弟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金珠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彩薇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個人靈修分享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柏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慶 生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運動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預言施洗者約翰的命名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林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野外教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六龜育幼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甘心奉獻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志仁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野外教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龜育幼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寧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兩個求地事件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輝仁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申命記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歷史回顧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英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耶穌是門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21B.466.510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23 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5:1-3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0:7-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214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6797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6887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36" w:after="0"/>
                                    <w:ind w:left="120" w:right="120" w:hanging="0"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為原住民事工奉獻主日，請為原住民的宣教事工關心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/3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舉行會員和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選舉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年度教會查帳委員一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琦姊妹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惠姊妹繼任查帳委員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24" w:right="120" w:hanging="20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本會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2/15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-3/25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舉行上半年連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天禁食禱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  <w:t>本次禱告目標為「同心合一，謙卑服事」。請有意願參與連鎖禁食禱告的兄姊至招待處填寫禁食餐表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主日學兒童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野外教學將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2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前往六龜育幼院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會教育部主日學校長會議訂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2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:00-8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在草悟道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召開，請關心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訂於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/22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聖禮典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有意洗禮歸於主名下的兄姊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28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止向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士長老報名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以利安排課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28" w:right="120" w:hanging="208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本會將參與在小鎮教會進行的「教會雙翼養育系統訓練」邀請意願者參加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通宵禱告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/19-2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22:00~2/20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4: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).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全人醫治特會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/27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 9:00- 21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，報名費每人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，此項目特別邀長執出席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23(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台中五間教會聯合長執訓練會，前往參訪台南大光教會，聘請該教會蔡安祿牧師說明如何發展敬拜的教會，建立青年人事工、社區事工、教會小組等，了解長執與教會的配搭。請長執盡速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婦女部婚姻組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28-2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～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假大坑利巴嫩山莊舉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預見幸福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家長鼓勵適婚的青年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詳細內容請看公布欄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)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婦女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2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新社莊園辦理牧師、師母聯誼會，主題：活出優雅的生活，長榮大學張正文教授主講，請向書記劉修榮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中保禱告裝備課程將於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:30~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連續七個週四在三一教會開課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歡迎已受洗會友報名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盼望大家都能成為禱告勇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基督精兵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40" w:right="120" w:hanging="220"/>
                                    <w:contextualSpacing/>
                                    <w:jc w:val="left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烏日三榮福音中心已開始內部裝潢，需要四百多萬之裝潢費用，購堂經費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/3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統計尚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70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，請大家關心代禱，歡迎繼續認養三榮小豬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小豬奉獻明細請至公佈欄查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工作機會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)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人力資源的行政人員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女性不限年齡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)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電療養身館的技術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男女皆可，無經驗限制，歡迎對這方面有興趣想發展和學習者，請洽黃傳道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特別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地震，台南災區之救災與後續災民安置的協助等工作代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360" w:right="120" w:hanging="240"/>
                                    <w:jc w:val="both"/>
                                    <w:rPr>
                                      <w:rFonts w:ascii="文鼎粗隸;Arial Unicode MS" w:hAnsi="文鼎粗隸;Arial Unicode MS" w:eastAsia="文鼎粗隸;Arial Unicode MS" w:cs="文鼎粗隸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cs="文鼎粗隸;Arial Unicode MS" w:ascii="文鼎粗隸;Arial Unicode MS" w:hAnsi="文鼎粗隸;Arial Unicode MS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35.2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6887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36" w:after="0"/>
                              <w:ind w:left="120" w:right="120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為原住民事工奉獻主日，請為原住民的宣教事工關心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/3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舉行會員和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選舉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016-2017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年度教會查帳委員一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琦姊妹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惠姊妹繼任查帳委員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年度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24" w:right="120" w:hanging="20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本會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2/15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-3/25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舉行上半年連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天禁食禱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8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8"/>
                                <w:sz w:val="22"/>
                              </w:rPr>
                              <w:t>本次禱告目標為「同心合一，謙卑服事」。請有意願參與連鎖禁食禱告的兄姊至招待處填寫禁食餐表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主日學兒童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野外教學將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2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前往六龜育幼院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會教育部主日學校長會議訂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2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:00-8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在草悟道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B1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召開，請關心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訂於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/22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聖禮典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有意洗禮歸於主名下的兄姊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即日起至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28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止向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士長老報名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以利安排課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28" w:right="120" w:hanging="2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本會將參與在小鎮教會進行的「教會雙翼養育系統訓練」邀請意願者參加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通宵禱告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/19-2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22:00~2/20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4: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).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全人醫治特會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/27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 9:00- 21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，報名費每人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，此項目特別邀長執出席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23(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台中五間教會聯合長執訓練會，前往參訪台南大光教會，聘請該教會蔡安祿牧師說明如何發展敬拜的教會，建立青年人事工、社區事工、教會小組等，了解長執與教會的配搭。請長執盡速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婦女部婚姻組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28-2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～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假大坑利巴嫩山莊舉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預見幸福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"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家長鼓勵適婚的青年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詳細內容請看公布欄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)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婦女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2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新社莊園辦理牧師、師母聯誼會，主題：活出優雅的生活，長榮大學張正文教授主講，請向書記劉修榮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中保禱告裝備課程將於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:30~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連續七個週四在三一教會開課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歡迎已受洗會友報名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盼望大家都能成為禱告勇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基督精兵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40" w:right="120" w:hanging="220"/>
                              <w:contextualSpacing/>
                              <w:jc w:val="left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烏日三榮福音中心已開始內部裝潢，需要四百多萬之裝潢費用，購堂經費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/3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統計尚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70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52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，請大家關心代禱，歡迎繼續認養三榮小豬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小豬奉獻明細請至公佈欄查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工作機會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)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人力資源的行政人員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女性不限年齡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)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電療養身館的技術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男女皆可，無經驗限制，歡迎對這方面有興趣想發展和學習者，請洽黃傳道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特別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地震，台南災區之救災與後續災民安置的協助等工作代禱。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360" w:right="120" w:hanging="240"/>
                              <w:jc w:val="both"/>
                              <w:rPr>
                                <w:rFonts w:ascii="文鼎粗隸;Arial Unicode MS" w:hAnsi="文鼎粗隸;Arial Unicode MS" w:eastAsia="文鼎粗隸;Arial Unicode MS" w:cs="文鼎粗隸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right="119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11633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38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；願愛我主更深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願愛我主更深，愛主更深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伏主前陳此心，求鑒微忱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此誠為我所願，願愛我主更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愛主更深，愛主更深！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昔惟尋世上福，此生平順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今祇求施恩主為我福分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此長為我所願，願愛我主更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愛主更深，愛主更深！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縱當哀愁相侵，痛苦難忍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仍聞甜蜜音訊，足慰我心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苦中見主洪恩，願愛我主更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愛主更深，愛主更深！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今生氣息盡，頌聲漸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心中還要謳吟，愛主更深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此永為我所願，願愛我主更深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愛主更深，愛主更深！</w:t>
      </w:r>
    </w:p>
    <w:p>
      <w:pPr>
        <w:pStyle w:val="Normal"/>
        <w:spacing w:lineRule="exact" w:line="28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</w:p>
    <w:p>
      <w:pPr>
        <w:pStyle w:val="Normal"/>
        <w:spacing w:before="36" w:after="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萬古磐石</w:t>
      </w:r>
    </w:p>
    <w:p>
      <w:pPr>
        <w:pStyle w:val="Normal"/>
        <w:spacing w:before="36" w:after="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替我打破石磐身</w:t>
      </w:r>
    </w:p>
    <w:p>
      <w:pPr>
        <w:pStyle w:val="Normal"/>
        <w:spacing w:before="36" w:after="0"/>
        <w:ind w:left="578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給我避在祢內面</w:t>
      </w:r>
    </w:p>
    <w:p>
      <w:pPr>
        <w:pStyle w:val="Normal"/>
        <w:spacing w:before="36" w:after="0"/>
        <w:ind w:left="578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祢受槍刺脇下開</w:t>
      </w:r>
    </w:p>
    <w:p>
      <w:pPr>
        <w:pStyle w:val="Normal"/>
        <w:spacing w:before="36" w:after="0"/>
        <w:ind w:left="578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孔嘴流出血和水</w:t>
      </w:r>
    </w:p>
    <w:p>
      <w:pPr>
        <w:pStyle w:val="Normal"/>
        <w:spacing w:before="36" w:after="0"/>
        <w:ind w:left="578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兩項功效我攏愛</w:t>
      </w:r>
    </w:p>
    <w:p>
      <w:pPr>
        <w:pStyle w:val="Normal"/>
        <w:spacing w:before="36" w:after="0"/>
        <w:ind w:left="578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赦罪洗心除惡事</w:t>
      </w:r>
    </w:p>
    <w:p>
      <w:pPr>
        <w:pStyle w:val="Normal"/>
        <w:spacing w:before="36" w:after="0"/>
        <w:ind w:left="578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兩項功效我攏愛</w:t>
      </w:r>
    </w:p>
    <w:p>
      <w:pPr>
        <w:pStyle w:val="Normal"/>
        <w:spacing w:before="36" w:after="0"/>
        <w:ind w:left="578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赦罪洗心除惡事</w:t>
      </w:r>
    </w:p>
    <w:p>
      <w:pPr>
        <w:pStyle w:val="Normal"/>
        <w:spacing w:before="36" w:after="0"/>
        <w:ind w:left="357" w:right="119" w:hanging="238"/>
        <w:jc w:val="left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雖然盡力服勞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怎會守法到一半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雖是殷勤無厭懶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眼淚常流心不安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靠這攏未贖我罪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只有救主耶穌會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靠這攏未贖我罪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只有救主耶穌會</w:t>
      </w:r>
    </w:p>
    <w:p>
      <w:pPr>
        <w:pStyle w:val="Normal"/>
        <w:spacing w:before="36" w:after="0"/>
        <w:ind w:left="357" w:right="119" w:hanging="238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28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2:29:00Z</dcterms:created>
  <dc:creator>happy</dc:creator>
  <dc:description/>
  <cp:keywords/>
  <dc:language>en-US</dc:language>
  <cp:lastModifiedBy>user</cp:lastModifiedBy>
  <cp:lastPrinted>2016-02-13T16:09:00Z</cp:lastPrinted>
  <dcterms:modified xsi:type="dcterms:W3CDTF">2016-02-18T02:06:00Z</dcterms:modified>
  <cp:revision>11</cp:revision>
  <dc:subject/>
  <dc:title>8月25日主日禮拜程序</dc:title>
</cp:coreProperties>
</file>