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3484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144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2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21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377825</wp:posOffset>
                      </wp:positionV>
                      <wp:extent cx="8890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3.1pt;mso-wrap-distance-left:9.05pt;mso-wrap-distance-right:9.05pt;mso-wrap-distance-top:0pt;mso-wrap-distance-bottom:0pt;margin-top:29.75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95:1-3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余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花姊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1B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真正是我上帝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約翰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0:7-10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4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來就近我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耶穌是門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6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天頂大開恩典的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天頂主宰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36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3680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8.4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6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;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有一恩門豁然而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約翰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0:7-10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耶穌是門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 w:before="0" w:after="36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"/>
              <w:ind w:left="240" w:right="24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圓" w:hAnsi="文鼎中圓" w:eastAsia="文鼎中圓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80870" cy="19259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92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43"/>
                                    <w:gridCol w:w="773"/>
                                    <w:gridCol w:w="6"/>
                                    <w:gridCol w:w="840"/>
                                  </w:tblGrid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18/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人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/1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新春暫停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51.6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3"/>
                              <w:gridCol w:w="773"/>
                              <w:gridCol w:w="6"/>
                              <w:gridCol w:w="840"/>
                            </w:tblGrid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18/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人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/1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新春暫停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38525" cy="19837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2"/>
                                    <w:gridCol w:w="1140"/>
                                    <w:gridCol w:w="1141"/>
                                    <w:gridCol w:w="1140"/>
                                    <w:gridCol w:w="1142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芬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○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雯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余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○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○芷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○睿兄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明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○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沈○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○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朱○成兄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  <w:cantSplit w:val="true"/>
                                    </w:trPr>
                                    <w:tc>
                                      <w:tcPr>
                                        <w:tcW w:w="54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48" w:right="119" w:hanging="11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鍾○士長老、吳○西長老、曾○華執事、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陳○珍執事、陳○忠執事、謝○聰執事。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6.2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2"/>
                              <w:gridCol w:w="1140"/>
                              <w:gridCol w:w="1141"/>
                              <w:gridCol w:w="1140"/>
                              <w:gridCol w:w="114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寧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芬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○新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芳姊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雯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花姊妹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君姊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○敏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蔡○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○睿兄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明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○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沈○霞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寧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○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英姊妹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朱○成兄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8" w:right="119" w:hanging="110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鍾○士長老、吳○西長老、曾○華執事、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陳○珍執事、陳○忠執事、謝○聰執事。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71465" cy="17170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1465" cy="171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90"/>
                                    <w:gridCol w:w="3384"/>
                                    <w:gridCol w:w="3385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陳○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林○民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蔡○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美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阿蕊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秀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電影欣賞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柏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傳道時間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黃春枝傳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運動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如哥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野外教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龜育幼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施洗者約翰的便命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恆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睿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野外教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龜育幼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一款人一款樣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黃○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潘○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申命記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歷史回顧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英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首要誡命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念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200"/>
                                          <w:ind w:left="500" w:right="119" w:hanging="5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講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耶穌世間的光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2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7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515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啟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2:1-2.11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經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約翰福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9:1-7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95pt;height:135.2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0"/>
                              <w:gridCol w:w="3384"/>
                              <w:gridCol w:w="338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陳○珍執事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林○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蔡○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美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阿蕊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秀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柏鈞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傳道時間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黃春枝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運動時間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如哥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惠敏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野外教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龜育幼院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施洗者約翰的便命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恆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睿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野外教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龜育幼院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一款人一款樣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慕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黃○立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潘○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申命記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歷史回顧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英士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首要誡命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念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00"/>
                                    <w:ind w:left="500" w:right="119" w:hanging="500"/>
                                    <w:jc w:val="left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講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耶穌世間的光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22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15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啟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2:1-2.11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9:1-7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00" w:before="36" w:after="0"/>
              <w:ind w:left="357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200" w:before="36" w:after="0"/>
              <w:ind w:left="357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200" w:before="36" w:after="0"/>
              <w:ind w:left="357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200" w:before="36" w:after="0"/>
              <w:ind w:left="357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200" w:before="36" w:after="0"/>
              <w:ind w:left="357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200" w:before="36" w:after="0"/>
              <w:ind w:left="357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200" w:before="36" w:after="0"/>
              <w:ind w:left="357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200" w:before="36" w:after="0"/>
              <w:ind w:left="357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200" w:before="36" w:after="0"/>
              <w:ind w:left="357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200" w:before="36" w:after="0"/>
              <w:ind w:left="357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200" w:before="36" w:after="0"/>
              <w:ind w:left="357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200" w:before="36" w:after="0"/>
              <w:ind w:left="357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40"/>
              </w:rPr>
            </w:r>
          </w:p>
          <w:p>
            <w:pPr>
              <w:pStyle w:val="Style21"/>
              <w:spacing w:before="36" w:after="0"/>
              <w:ind w:left="-211" w:right="120" w:firstLine="240"/>
              <w:jc w:val="both"/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本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(2/21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主日學兒童部前往六龜育幼院野外教學，請關心代禱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99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9900"/>
                <w:sz w:val="22"/>
              </w:rPr>
              <w:t>本會黃傳道將出席本主日</w:t>
            </w:r>
            <w:r>
              <w:rPr>
                <w:rFonts w:eastAsia="文鼎中黑;Arial Unicode MS" w:ascii="文鼎中黑;Arial Unicode MS" w:hAnsi="文鼎中黑;Arial Unicode MS"/>
                <w:color w:val="009900"/>
                <w:sz w:val="22"/>
              </w:rPr>
              <w:t>(2/21)</w:t>
            </w:r>
            <w:r>
              <w:rPr>
                <w:rFonts w:ascii="文鼎中黑;Arial Unicode MS" w:hAnsi="文鼎中黑;Arial Unicode MS" w:eastAsia="文鼎中黑;Arial Unicode MS"/>
                <w:color w:val="009900"/>
                <w:sz w:val="22"/>
              </w:rPr>
              <w:t>下午「教會雙翼養育系統訓練」之領袖訓練課程及晚上中會教育部主日學校長會議，</w:t>
            </w:r>
            <w:r>
              <w:rPr>
                <w:rFonts w:eastAsia="文鼎中黑;Arial Unicode MS" w:ascii="文鼎中黑;Arial Unicode MS" w:hAnsi="文鼎中黑;Arial Unicode MS"/>
                <w:color w:val="009900"/>
                <w:sz w:val="22"/>
              </w:rPr>
              <w:t>2/23(</w:t>
            </w:r>
            <w:r>
              <w:rPr>
                <w:rFonts w:ascii="文鼎中黑;Arial Unicode MS" w:hAnsi="文鼎中黑;Arial Unicode MS" w:eastAsia="文鼎中黑;Arial Unicode MS"/>
                <w:color w:val="009900"/>
                <w:sz w:val="22"/>
              </w:rPr>
              <w:t>二</w:t>
            </w:r>
            <w:r>
              <w:rPr>
                <w:rFonts w:eastAsia="文鼎中黑;Arial Unicode MS" w:ascii="文鼎中黑;Arial Unicode MS" w:hAnsi="文鼎中黑;Arial Unicode MS"/>
                <w:color w:val="00990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9900"/>
                <w:sz w:val="22"/>
              </w:rPr>
              <w:t>上午中會牧傳會第一次會議，請代禱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9900"/>
                <w:sz w:val="22"/>
              </w:rPr>
            </w:pPr>
            <w:r>
              <w:rPr>
                <w:rFonts w:eastAsia="文鼎中黑;Arial Unicode MS" w:ascii="文鼎中黑;Arial Unicode MS" w:hAnsi="文鼎中黑;Arial Unicode MS"/>
                <w:color w:val="009900"/>
                <w:sz w:val="22"/>
              </w:rPr>
              <w:t>2/28(</w:t>
            </w:r>
            <w:r>
              <w:rPr>
                <w:rFonts w:ascii="文鼎中黑;Arial Unicode MS" w:hAnsi="文鼎中黑;Arial Unicode MS" w:eastAsia="文鼎中黑;Arial Unicode MS"/>
                <w:color w:val="009900"/>
                <w:sz w:val="22"/>
              </w:rPr>
              <w:t>下主日</w:t>
            </w:r>
            <w:r>
              <w:rPr>
                <w:rFonts w:eastAsia="文鼎中黑;Arial Unicode MS" w:ascii="文鼎中黑;Arial Unicode MS" w:hAnsi="文鼎中黑;Arial Unicode MS"/>
                <w:color w:val="00990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9900"/>
                <w:sz w:val="22"/>
              </w:rPr>
              <w:t>愛餐後召開定期長執會</w:t>
            </w:r>
            <w:r>
              <w:rPr>
                <w:rFonts w:eastAsia="文鼎中黑;Arial Unicode MS" w:ascii="文鼎中黑;Arial Unicode MS" w:hAnsi="文鼎中黑;Arial Unicode MS"/>
                <w:color w:val="0099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9900"/>
                <w:sz w:val="22"/>
              </w:rPr>
              <w:t>請長執撥空參加，請各部會將報告或議案提交書記恆立執事製作議程。</w:t>
            </w:r>
          </w:p>
          <w:p>
            <w:pPr>
              <w:pStyle w:val="Style21"/>
              <w:spacing w:lineRule="exact" w:line="200"/>
              <w:ind w:left="480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0640</wp:posOffset>
                </wp:positionV>
                <wp:extent cx="4890770" cy="5844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6887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/15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-3/25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舉行上半年連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天禁食禱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次禱告目標為「同心合一，謙卑服事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邀請兄姊參與一餐或一餐以上連鎖禁食禱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至招待處填寫禁食餐表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訂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/2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舉行聖禮典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有意洗禮歸於主名下的兄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/2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止向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士長老報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以利安排課程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教傳部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年上學期獎學金即日起開始申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辦法請看公佈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申請書放置招待處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申請者須先由各團契審核後交給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99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雄執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凡符合資格者請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前提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3/2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復活節禮拜中頒發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FF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將參與在小鎮教會進行的「教會雙翼養育系統訓練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鼓勵大家參加全人醫治特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2/2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) 9:00- 21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，領受聖靈的力量與幫助。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至招待桌登記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本會將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4/2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與姊妹教會德鹿谷教會共同舉行野外禮拜，前往鹿谷麒麟潭、鳳凰鳥園，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元，歡迎邀請朋友參加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4/0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前向慈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6" w:right="120" w:hanging="21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/23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台中五間教會聯合長執訓練會，前往參訪台南大光教會，聘請該教會蔡安祿牧師說明如何發展敬拜的教會，建立青年人事工、社區事工、教會小組等，了解長執與教會的配搭。請長執盡速至招待桌登記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:1)3/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為婦女團契及中會婦女事工奉獻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請關心代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當日下午於郇城教會舉行世界婦女公禱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歡迎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請向劉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99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蓮姊妹登記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 xml:space="preserve">以利安排車輛。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2)3/1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手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小錢包製作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邀請賴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99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環姊妹教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99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請向賴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99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9900"/>
                                      <w:sz w:val="22"/>
                                    </w:rPr>
                                    <w:t>環姊妹登記繳費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9900"/>
                                      <w:kern w:val="0"/>
                                      <w:sz w:val="22"/>
                                      <w:szCs w:val="22"/>
                                    </w:rPr>
                                    <w:t>中中傳道部辦理第一次傳道師暨長執訓練會訂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9900"/>
                                      <w:kern w:val="0"/>
                                      <w:sz w:val="22"/>
                                      <w:szCs w:val="22"/>
                                      <w:shd w:fill="FDFD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9900"/>
                                      <w:kern w:val="0"/>
                                      <w:sz w:val="22"/>
                                      <w:szCs w:val="22"/>
                                      <w:shd w:fill="FDFD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9900"/>
                                      <w:kern w:val="0"/>
                                      <w:sz w:val="22"/>
                                      <w:szCs w:val="22"/>
                                      <w:shd w:fill="FDFDFF" w:val="clea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9900"/>
                                      <w:kern w:val="0"/>
                                      <w:sz w:val="22"/>
                                      <w:szCs w:val="22"/>
                                      <w:shd w:fill="FDFD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9900"/>
                                      <w:kern w:val="0"/>
                                      <w:sz w:val="22"/>
                                      <w:szCs w:val="22"/>
                                      <w:shd w:fill="FDFD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9900"/>
                                      <w:kern w:val="0"/>
                                      <w:sz w:val="22"/>
                                      <w:szCs w:val="22"/>
                                      <w:shd w:fill="FDFD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9900"/>
                                      <w:kern w:val="0"/>
                                      <w:sz w:val="22"/>
                                      <w:szCs w:val="22"/>
                                      <w:shd w:fill="FDFDFF" w:val="clear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9900"/>
                                      <w:kern w:val="0"/>
                                      <w:sz w:val="22"/>
                                      <w:szCs w:val="22"/>
                                      <w:shd w:fill="FDFD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9900"/>
                                      <w:kern w:val="0"/>
                                      <w:sz w:val="22"/>
                                      <w:szCs w:val="22"/>
                                      <w:shd w:fill="FDFD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9900"/>
                                      <w:kern w:val="0"/>
                                      <w:sz w:val="22"/>
                                      <w:szCs w:val="22"/>
                                      <w:shd w:fill="FDFDFF" w:val="clear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9900"/>
                                      <w:kern w:val="0"/>
                                      <w:sz w:val="22"/>
                                      <w:szCs w:val="22"/>
                                      <w:shd w:fill="FDFD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9900"/>
                                      <w:kern w:val="0"/>
                                      <w:sz w:val="22"/>
                                      <w:szCs w:val="22"/>
                                      <w:shd w:fill="FDFDFF" w:val="clear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9900"/>
                                      <w:kern w:val="0"/>
                                      <w:sz w:val="22"/>
                                      <w:szCs w:val="22"/>
                                      <w:shd w:fill="FDFDFF" w:val="clear"/>
                                    </w:rPr>
                                    <w:t>在彰化基督教醫院梅鑒霧禮拜堂，由羅勇士牧師主講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9900"/>
                                      <w:kern w:val="0"/>
                                      <w:sz w:val="22"/>
                                      <w:szCs w:val="22"/>
                                      <w:shd w:fill="FDFD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9900"/>
                                      <w:kern w:val="0"/>
                                      <w:sz w:val="22"/>
                                      <w:szCs w:val="22"/>
                                    </w:rPr>
                                    <w:t>牧會倫理：牧師、傳道與長執的教會牧養，報名費每人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9900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9900"/>
                                      <w:kern w:val="0"/>
                                      <w:sz w:val="22"/>
                                      <w:szCs w:val="22"/>
                                    </w:rPr>
                                    <w:t>元，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9900"/>
                                      <w:sz w:val="22"/>
                                      <w:szCs w:val="22"/>
                                    </w:rPr>
                                    <w:t>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99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9900"/>
                                      <w:sz w:val="22"/>
                                      <w:szCs w:val="22"/>
                                    </w:rPr>
                                    <w:t>珍執事報名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烏日三榮福音中心已開始內部裝潢，需要四百多萬之裝潢費用，購堂經費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/3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統計尚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70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，請大家關心代禱，歡迎繼續認養三榮小豬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年小豬奉獻明細請至公佈欄查看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特別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/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地震，台南災區之救災與後續災民安置的協助等工作代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228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事件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週年紀念活動於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2/28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於台中公園更樓舉辦紀念禮拜、下午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音樂會於台中市屯區藝文中心音樂廳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購票入場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。歡迎參加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台中反核系列活動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2/25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7:00-9:00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「能源告急」電影放映座談、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3/5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10:00-12:00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「省下一座核電廠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009900"/>
                                      <w:sz w:val="22"/>
                                      <w:szCs w:val="22"/>
                                    </w:rPr>
                                    <w:t>首爾經驗談」講座，在主婦聯盟台中分會，歡迎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 w:cs="標楷體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460.2pt;mso-wrap-distance-left:9pt;mso-wrap-distance-right:9pt;mso-wrap-distance-top:0pt;mso-wrap-distance-bottom:0pt;margin-top:3.2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6887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/15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-3/25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舉行上半年連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天禁食禱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次禱告目標為「同心合一，謙卑服事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邀請兄姊參與一餐或一餐以上連鎖禁食禱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至招待處填寫禁食餐表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訂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/2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舉行聖禮典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有意洗禮歸於主名下的兄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即日起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/2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止向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士長老報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以利安排課程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教傳部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10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年上學期獎學金即日起開始申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辦法請看公佈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申請書放置招待處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申請者須先由各團契審核後交給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99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雄執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凡符合資格者請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3/1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前提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3/2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復活節禮拜中頒發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FF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將參與在小鎮教會進行的「教會雙翼養育系統訓練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鼓勵大家參加全人醫治特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2/2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) 9:00- 21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，領受聖靈的力量與幫助。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至招待桌登記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本會將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4/2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與姊妹教會德鹿谷教會共同舉行野外禮拜，前往鹿谷麒麟潭、鳳凰鳥園，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元，歡迎邀請朋友參加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4/0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前向慈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6" w:right="120" w:hanging="21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/23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台中五間教會聯合長執訓練會，前往參訪台南大光教會，聘請該教會蔡安祿牧師說明如何發展敬拜的教會，建立青年人事工、社區事工、教會小組等，了解長執與教會的配搭。請長執盡速至招待桌登記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;PMingLiU" w:hAnsi="新細明體;PMingLiU" w:cs="新細明體;PMingLiU"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:1)3/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為婦女團契及中會婦女事工奉獻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請關心代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當日下午於郇城教會舉行世界婦女公禱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歡迎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請向劉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99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蓮姊妹登記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 xml:space="preserve">以利安排車輛。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2)3/1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手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DIY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小錢包製作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邀請賴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99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環姊妹教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99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請向賴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99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9900"/>
                                <w:sz w:val="22"/>
                              </w:rPr>
                              <w:t>環姊妹登記繳費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9900"/>
                                <w:kern w:val="0"/>
                                <w:sz w:val="22"/>
                                <w:szCs w:val="22"/>
                              </w:rPr>
                              <w:t>中中傳道部辦理第一次傳道師暨長執訓練會訂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9900"/>
                                <w:kern w:val="0"/>
                                <w:sz w:val="22"/>
                                <w:szCs w:val="22"/>
                                <w:shd w:fill="FDFDFF" w:val="clear"/>
                              </w:rPr>
                              <w:t>3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9900"/>
                                <w:kern w:val="0"/>
                                <w:sz w:val="22"/>
                                <w:szCs w:val="22"/>
                                <w:shd w:fill="FDFDFF" w:val="clear"/>
                              </w:rPr>
                              <w:t>/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9900"/>
                                <w:kern w:val="0"/>
                                <w:sz w:val="22"/>
                                <w:szCs w:val="22"/>
                                <w:shd w:fill="FDFDFF" w:val="clear"/>
                              </w:rPr>
                              <w:t>13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9900"/>
                                <w:kern w:val="0"/>
                                <w:sz w:val="22"/>
                                <w:szCs w:val="22"/>
                                <w:shd w:fill="FDFDFF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9900"/>
                                <w:kern w:val="0"/>
                                <w:sz w:val="22"/>
                                <w:szCs w:val="22"/>
                                <w:shd w:fill="FDFDFF" w:val="clear"/>
                              </w:rPr>
                              <w:t>日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9900"/>
                                <w:kern w:val="0"/>
                                <w:sz w:val="22"/>
                                <w:szCs w:val="22"/>
                                <w:shd w:fill="FDFDFF" w:val="clear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9900"/>
                                <w:kern w:val="0"/>
                                <w:sz w:val="22"/>
                                <w:szCs w:val="22"/>
                                <w:shd w:fill="FDFDFF" w:val="clear"/>
                              </w:rPr>
                              <w:t>下午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9900"/>
                                <w:kern w:val="0"/>
                                <w:sz w:val="22"/>
                                <w:szCs w:val="22"/>
                                <w:shd w:fill="FDFDFF" w:val="clear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9900"/>
                                <w:kern w:val="0"/>
                                <w:sz w:val="22"/>
                                <w:szCs w:val="22"/>
                                <w:shd w:fill="FDFDFF" w:val="clear"/>
                              </w:rPr>
                              <w:t>：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9900"/>
                                <w:kern w:val="0"/>
                                <w:sz w:val="22"/>
                                <w:szCs w:val="22"/>
                                <w:shd w:fill="FDFDFF" w:val="clear"/>
                              </w:rPr>
                              <w:t>00-8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9900"/>
                                <w:kern w:val="0"/>
                                <w:sz w:val="22"/>
                                <w:szCs w:val="22"/>
                                <w:shd w:fill="FDFDFF" w:val="clear"/>
                              </w:rPr>
                              <w:t>：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9900"/>
                                <w:kern w:val="0"/>
                                <w:sz w:val="22"/>
                                <w:szCs w:val="22"/>
                                <w:shd w:fill="FDFDFF" w:val="clear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9900"/>
                                <w:kern w:val="0"/>
                                <w:sz w:val="22"/>
                                <w:szCs w:val="22"/>
                                <w:shd w:fill="FDFDFF" w:val="clear"/>
                              </w:rPr>
                              <w:t>在彰化基督教醫院梅鑒霧禮拜堂，由羅勇士牧師主講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9900"/>
                                <w:kern w:val="0"/>
                                <w:sz w:val="22"/>
                                <w:szCs w:val="22"/>
                                <w:shd w:fill="FDFDFF" w:val="clear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9900"/>
                                <w:kern w:val="0"/>
                                <w:sz w:val="22"/>
                                <w:szCs w:val="22"/>
                              </w:rPr>
                              <w:t>牧會倫理：牧師、傳道與長執的教會牧養，報名費每人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9900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9900"/>
                                <w:kern w:val="0"/>
                                <w:sz w:val="22"/>
                                <w:szCs w:val="22"/>
                              </w:rPr>
                              <w:t>元，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9900"/>
                                <w:sz w:val="22"/>
                                <w:szCs w:val="22"/>
                              </w:rPr>
                              <w:t>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99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9900"/>
                                <w:sz w:val="22"/>
                                <w:szCs w:val="22"/>
                              </w:rPr>
                              <w:t>珍執事報名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烏日三榮福音中心已開始內部裝潢，需要四百多萬之裝潢費用，購堂經費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/3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統計尚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70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2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，請大家關心代禱，歡迎繼續認養三榮小豬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年小豬奉獻明細請至公佈欄查看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特別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/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地震，台南災區之救災與後續災民安置的協助等工作代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228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事件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69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週年紀念活動於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2/28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於台中公園更樓舉辦紀念禮拜、下午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2:00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音樂會於台中市屯區藝文中心音樂廳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購票入場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。歡迎參加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台中反核系列活動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2/25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7:00-9:00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「能源告急」電影放映座談、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3/5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10:00-12:00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「省下一座核電廠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009900"/>
                                <w:sz w:val="22"/>
                                <w:szCs w:val="22"/>
                              </w:rPr>
                              <w:t>首爾經驗談」講座，在主婦聯盟台中分會，歡迎參加。</w:t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 w:cs="標楷體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right="119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975</wp:posOffset>
                </wp:positionH>
                <wp:positionV relativeFrom="paragraph">
                  <wp:posOffset>111633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7.9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 </w:t>
      </w:r>
    </w:p>
    <w:p>
      <w:pPr>
        <w:pStyle w:val="Normal"/>
        <w:spacing w:before="36" w:after="0"/>
        <w:ind w:left="357" w:right="119" w:hanging="238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來就近我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來就近我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來就近我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凡若的勞苦服負重擔者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就我賜您平安 賜您平安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來就近我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凡若的勞苦服負重擔者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就我賜您平安 賜您平安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來負我之軛車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來負我之軛車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來負我之軛車續來學我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因為我心肝溫柔謙遜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要賞賜靈魂得著安然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我之軛車是快我之擔亦是輕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我之軛車是快我之擔亦是輕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來就近我 凡若的勞苦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服勞負重擔者 就我賜您平安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 xml:space="preserve">賜您平安 來就近我 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來就近我 阿們</w:t>
      </w:r>
    </w:p>
    <w:p>
      <w:pPr>
        <w:pStyle w:val="Normal"/>
        <w:spacing w:lineRule="exact" w:line="280"/>
        <w:jc w:val="left"/>
        <w:rPr>
          <w:rFonts w:ascii="文鼎中明;Arial Unicode MS" w:hAnsi="文鼎中明;Arial Unicode MS" w:eastAsia="文鼎中明;Arial Unicode MS" w:cs="細明體;MingLiU"/>
          <w:color w:val="000000"/>
          <w:spacing w:val="-2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pacing w:val="-2"/>
          <w:sz w:val="20"/>
        </w:rPr>
      </w:r>
    </w:p>
    <w:p>
      <w:pPr>
        <w:pStyle w:val="Normal"/>
        <w:spacing w:lineRule="exact" w:line="30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第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466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首   有一恩門豁然而開</w:t>
      </w:r>
    </w:p>
    <w:p>
      <w:pPr>
        <w:pStyle w:val="Normal"/>
        <w:spacing w:lineRule="exact" w:line="300"/>
        <w:ind w:left="216" w:right="119" w:hanging="216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1.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有一恩門豁然而開，內有十架放光采，燦爛輝煌照澈內外，顯明救主大慈愛。</w:t>
      </w:r>
    </w:p>
    <w:p>
      <w:pPr>
        <w:pStyle w:val="Normal"/>
        <w:spacing w:lineRule="exact" w:line="300"/>
        <w:ind w:left="216" w:right="119" w:hanging="216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2.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無論何人何宗何民，都可來進此恩門；不計高下不分富貧，皆能空手來得恩。</w:t>
      </w:r>
    </w:p>
    <w:p>
      <w:pPr>
        <w:pStyle w:val="Normal"/>
        <w:spacing w:lineRule="exact" w:line="300"/>
        <w:ind w:left="216" w:right="119" w:hanging="216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3.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從此恩門罪人憑信，望見慈祥公義神；入此恩門藉主基督，叛逆與神得親近。</w:t>
      </w:r>
    </w:p>
    <w:p>
      <w:pPr>
        <w:pStyle w:val="Normal"/>
        <w:spacing w:lineRule="exact" w:line="300"/>
        <w:ind w:left="216" w:right="119" w:hanging="216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4.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趁此恩門今尚開啟，來赴天上美筵席！懷恩坦然進入門裡，來主腳前享安息！</w:t>
      </w:r>
    </w:p>
    <w:p>
      <w:pPr>
        <w:pStyle w:val="Normal"/>
        <w:spacing w:lineRule="exact" w:line="300"/>
        <w:ind w:left="357" w:right="119" w:firstLine="216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(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副歌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)</w:t>
      </w:r>
    </w:p>
    <w:p>
      <w:pPr>
        <w:pStyle w:val="Normal"/>
        <w:spacing w:lineRule="exact" w:line="300"/>
        <w:ind w:left="758" w:right="119" w:hanging="357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奇哉，主愛何其高深！竟已為我大開恩門！為我，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(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為我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 xml:space="preserve">) 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為我，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(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為我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)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為我大開恩門！阿門。</w:t>
      </w:r>
    </w:p>
    <w:p>
      <w:pPr>
        <w:pStyle w:val="Normal"/>
        <w:spacing w:lineRule="exact" w:line="280"/>
        <w:jc w:val="left"/>
        <w:rPr>
          <w:rFonts w:ascii="文鼎中明;Arial Unicode MS" w:hAnsi="文鼎中明;Arial Unicode MS" w:eastAsia="文鼎中明;Arial Unicode MS" w:cs="細明體;MingLiU"/>
          <w:color w:val="000000"/>
          <w:spacing w:val="-2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pacing w:val="-2"/>
          <w:sz w:val="20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0z1">
    <w:name w:val="WW8Num10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1z0">
    <w:name w:val="WW8Num11z0"/>
    <w:qFormat/>
    <w:rPr>
      <w:rFonts w:ascii="標楷體" w:hAnsi="標楷體" w:eastAsia="標楷體" w:cs="標楷體"/>
      <w:sz w:val="20"/>
    </w:rPr>
  </w:style>
  <w:style w:type="character" w:styleId="WW8Num12z0">
    <w:name w:val="WW8Num12z0"/>
    <w:qFormat/>
    <w:rPr>
      <w:rFonts w:ascii="文鼎中黑;Arial Unicode MS" w:hAnsi="文鼎中黑;Arial Unicode MS" w:eastAsia="文鼎中黑;Arial Unicode MS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黑;Arial Unicode MS" w:hAnsi="文鼎中黑;Arial Unicode MS" w:eastAsia="文鼎中黑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Arial Unicode MS" w:hAnsi="超研澤中仿;Arial Unicode MS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Arial Unicode MS" w:hAnsi="超研澤中仿;Arial Unicode MS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2:00Z</dcterms:created>
  <dc:creator>happy</dc:creator>
  <dc:description/>
  <cp:keywords/>
  <dc:language>en-US</dc:language>
  <cp:lastModifiedBy>user</cp:lastModifiedBy>
  <cp:lastPrinted>2016-02-18T15:00:00Z</cp:lastPrinted>
  <dcterms:modified xsi:type="dcterms:W3CDTF">2016-02-25T06:31:00Z</dcterms:modified>
  <cp:revision>23</cp:revision>
  <dc:subject/>
  <dc:title>8月25日主日禮拜程序</dc:title>
</cp:coreProperties>
</file>