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931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 w:before="144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8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377825</wp:posOffset>
                      </wp:positionV>
                      <wp:extent cx="8890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23.1pt;mso-wrap-distance-left:9.05pt;mso-wrap-distance-right:9.05pt;mso-wrap-distance-top:0pt;mso-wrap-distance-bottom:0pt;margin-top:29.75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2:1-2.11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許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敏執事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耶和華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錫安有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約翰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9:1-7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1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4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棕色小教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耶穌世間的光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7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時刻我欠用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至聖天父阮感謝祢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680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8.4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7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;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時刻需要祢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約翰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9:1-7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耶穌世間的光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"/>
              <w:ind w:left="240" w:right="24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圓" w:hAnsi="文鼎中圓" w:eastAsia="文鼎中圓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80870" cy="19259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92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43"/>
                                    <w:gridCol w:w="773"/>
                                    <w:gridCol w:w="6"/>
                                    <w:gridCol w:w="840"/>
                                  </w:tblGrid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9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野外教學共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5/1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4/1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/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51.6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3"/>
                              <w:gridCol w:w="773"/>
                              <w:gridCol w:w="6"/>
                              <w:gridCol w:w="840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野外教學共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5/1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4/1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/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38525" cy="19837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2"/>
                                    <w:gridCol w:w="1140"/>
                                    <w:gridCol w:w="1141"/>
                                    <w:gridCol w:w="1140"/>
                                    <w:gridCol w:w="1142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妙副會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正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雪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會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芷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滿姊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薇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君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成兄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婦女團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  <w:cantSplit w:val="true"/>
                                    </w:trPr>
                                    <w:tc>
                                      <w:tcPr>
                                        <w:tcW w:w="54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48" w:right="119" w:hanging="11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士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西長老、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、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珍執事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、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聰執事。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6.2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2"/>
                              <w:gridCol w:w="1140"/>
                              <w:gridCol w:w="1141"/>
                              <w:gridCol w:w="1140"/>
                              <w:gridCol w:w="114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芬執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妙副會長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正長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芳姊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雯姊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芳姊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雪花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華會長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芷姊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華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霞執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滿姊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薇姊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君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成兄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弟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婦女團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8" w:right="119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士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西長老、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、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珍執事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、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聰執事。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410200" cy="1733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2"/>
                                    <w:gridCol w:w="3408"/>
                                    <w:gridCol w:w="341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排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阿蕊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秀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小錢包製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吳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傳道時間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春枝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培靈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如哥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培靈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施洗者約翰的便命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恆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2"/>
                                            <w:w w:val="90"/>
                                            <w:sz w:val="20"/>
                                          </w:rPr>
                                          <w:t>睿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天使報給牧羊人大喜的信息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玉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陳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一款人一款樣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萬民皆平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首要誡命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念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律法的解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Abrah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講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跟隨耶穌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經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路加福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8:1-3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可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5:40-41)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2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8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16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spacing w:lineRule="exact" w:line="200"/>
                                          <w:ind w:left="500" w:right="119" w:hanging="5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cs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30 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96:1-4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pt;height:136.5pt;mso-wrap-distance-left:0pt;mso-wrap-distance-right:9pt;mso-wrap-distance-top:0pt;mso-wrap-distance-bottom:0pt;margin-top:-24.5pt;mso-position-vertical-relative:text;margin-left:-0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2"/>
                              <w:gridCol w:w="3408"/>
                              <w:gridCol w:w="341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華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雀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排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阿蕊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秀蓮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小錢包製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吳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傳道時間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春枝傳道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如哥時間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施洗者約翰的便命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恆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2"/>
                                      <w:w w:val="90"/>
                                      <w:sz w:val="20"/>
                                    </w:rPr>
                                    <w:t>睿恩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天使報給牧羊人大喜的信息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玉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陳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一款人一款樣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慕寧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萬民皆平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志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首要誡命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念正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律法的解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Abra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講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跟隨耶穌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路加福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8:1-3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可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5:40-41)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23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85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16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00"/>
                                    <w:ind w:left="500" w:right="119" w:hanging="5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文鼎中明;Arial Unicode MS" w:cs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30 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96:1-4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6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spacing w:lineRule="exact" w:line="240"/>
              <w:ind w:left="480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Style21"/>
              <w:spacing w:before="36" w:after="0"/>
              <w:ind w:left="12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主日為總會平安基金會籌建「澎湖宣教中心」奉獻主日，請共同代禱、關心偏鄉宣教事工。中午愛餐後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2:5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召開定期長執會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長執留步參加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36" w:right="120" w:hanging="216"/>
              <w:contextualSpacing/>
              <w:jc w:val="both"/>
              <w:rPr/>
            </w:pP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新春稱謝禮拜大合照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2"/>
                <w:sz w:val="22"/>
              </w:rPr>
              <w:t>(A.B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版本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2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張貼於公佈欄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2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加洗每張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2"/>
                <w:sz w:val="22"/>
              </w:rPr>
              <w:t>7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元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2"/>
                <w:sz w:val="22"/>
              </w:rPr>
              <w:t>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含護貝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2"/>
                <w:sz w:val="22"/>
              </w:rPr>
              <w:t>)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pacing w:val="-2"/>
                <w:sz w:val="22"/>
              </w:rPr>
              <w:t>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珍執事登記至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2"/>
                <w:sz w:val="22"/>
              </w:rPr>
              <w:t>3/13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止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2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需要家庭合照或大合照電子檔案者，請自備隨身碟至辦公室拷貝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會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2/15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一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-3/25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五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舉行上半年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4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天連鎖禁食禱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次禱告目標為「同心合一，謙卑服事」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兄姊至招待處填寫所參與一餐或一餐以上的禁食餐表。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禮典部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:1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會訂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5/22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舉行聖禮典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有意洗禮歸於主名下的兄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即日起至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2/28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止向鍾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</w:rPr>
              <w:t>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士長老報名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 xml:space="preserve">以利安排課程。 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2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各機構首長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.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團契會長將下一季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(4-6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月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聚會內容表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3/13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前交給鍾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</w:rPr>
              <w:t>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士長老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以利安排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0640</wp:posOffset>
                </wp:positionV>
                <wp:extent cx="4890770" cy="7040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6178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36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教傳部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年上學期獎學金即日起開始申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辦法請看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申請書放置招待處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申請者須先由各團契審核後交給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雄執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凡符合資格者請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提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2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復活節禮拜中頒發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將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2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與姊妹教會德鹿谷教會共同舉行野外禮拜，前往鹿谷麒麟潭、鳳凰鳥園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元，歡迎邀請朋友參加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4/0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前向慈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/2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台中五間教會聯合長執訓練會，前往參訪台南大光教會，聘請該教會蔡安祿牧師說明如何發展敬拜的教會，建立青年人事工、社區事工、教會小組等，了解長執與教會的配搭。請長執盡速至招待桌登記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1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舉行上半年度培靈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講員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靜芬牧師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歡迎兄姊邀請親友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1)3/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為婦女團契及中會婦女事工奉獻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關心代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2: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在缸仔雞聚餐。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)3/1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手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小錢包製作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邀請賴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環姊妹教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向賴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環姊妹登記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)3/1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於郇城教會舉行世界婦女公禱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歡迎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向劉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蓮姊妹登記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以利安排車輛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傳道部辦理第一次傳道師暨長執訓練會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彰化基督教醫院梅鑒霧禮拜堂，由羅勇士牧師主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牧會倫理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牧師、傳道與長執的教會牧養，報名費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，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事件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週年紀念活動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/2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於台中公園更樓舉辦紀念禮拜、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音樂會於台中市屯區藝文中心音樂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購票入場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歡迎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台中反核系列活動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:00-1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「省下一座核電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首爾經驗談」講座，在主婦聯盟台中分會，歡迎參加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台中磐頂教會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5-6/2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開辦「少年拍方舟影像工作坊」由楊守義導演指導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堂課，歡迎有興趣者參加，限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名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台中思恩堂舉辦琴與爐敬拜特會，歡迎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00" w:right="120" w:hanging="180"/>
                                    <w:jc w:val="both"/>
                                    <w:rPr>
                                      <w:rFonts w:ascii="華康中明體;Arial Unicode MS" w:hAnsi="華康中明體;Arial Unicode MS" w:eastAsia="華康中明體;Arial Unicode MS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華康中明體;Arial Unicode MS" w:cs="Verdana" w:ascii="華康中明體;Arial Unicode MS" w:hAnsi="華康中明體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Ececmsonormal"/>
                                    <w:shd w:fill="FFFFFF" w:val="clear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spacing w:before="0" w:after="0"/>
                                    <w:ind w:left="360" w:right="120" w:hanging="240"/>
                                    <w:jc w:val="both"/>
                                    <w:rPr>
                                      <w:rFonts w:ascii="文鼎粗隸;Arial Unicode MS" w:hAnsi="文鼎粗隸;Arial Unicode MS" w:eastAsia="文鼎粗隸;Arial Unicode MS" w:cs="Verdana"/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cs="Verdana" w:ascii="文鼎粗隸;Arial Unicode MS" w:hAnsi="文鼎粗隸;Arial Unicode MS"/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54.4pt;mso-wrap-distance-left:9pt;mso-wrap-distance-right:9pt;mso-wrap-distance-top:0pt;mso-wrap-distance-bottom:0pt;margin-top:3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6178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36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教傳部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年上學期獎學金即日起開始申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辦法請看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申請書放置招待處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申請者須先由各團契審核後交給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雄執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凡符合資格者請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1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提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2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復活節禮拜中頒發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將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2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與姊妹教會德鹿谷教會共同舉行野外禮拜，前往鹿谷麒麟潭、鳳凰鳥園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元，歡迎邀請朋友參加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4/0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前向慈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/2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台中五間教會聯合長執訓練會，前往參訪台南大光教會，聘請該教會蔡安祿牧師說明如何發展敬拜的教會，建立青年人事工、社區事工、教會小組等，了解長執與教會的配搭。請長執盡速至招待桌登記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1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舉行上半年度培靈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講員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靜芬牧師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歡迎兄姊邀請親友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1)3/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為婦女團契及中會婦女事工奉獻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關心代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2: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在缸仔雞聚餐。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)3/1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手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DIY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小錢包製作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邀請賴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環姊妹教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向賴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環姊妹登記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)3/1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於郇城教會舉行世界婦女公禱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歡迎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向劉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蓮姊妹登記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以利安排車輛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傳道部辦理第一次傳道師暨長執訓練會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00-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彰化基督教醫院梅鑒霧禮拜堂，由羅勇士牧師主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牧會倫理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牧師、傳道與長執的教會牧養，報名費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，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2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事件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週年紀念活動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/2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於台中公園更樓舉辦紀念禮拜、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音樂會於台中市屯區藝文中心音樂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購票入場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歡迎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台中反核系列活動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:00-1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「省下一座核電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首爾經驗談」講座，在主婦聯盟台中分會，歡迎參加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台中磐頂教會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5-6/2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開辦「少年拍方舟影像工作坊」由楊守義導演指導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堂課，歡迎有興趣者參加，限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名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台中思恩堂舉辦琴與爐敬拜特會，歡迎參加。</w:t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00" w:right="120" w:hanging="180"/>
                              <w:jc w:val="both"/>
                              <w:rPr>
                                <w:rFonts w:ascii="華康中明體;Arial Unicode MS" w:hAnsi="華康中明體;Arial Unicode MS" w:eastAsia="華康中明體;Arial Unicode MS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中明體;Arial Unicode MS" w:cs="Verdana" w:ascii="華康中明體;Arial Unicode MS" w:hAnsi="華康中明體;Arial Unicode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Ececmsonormal"/>
                              <w:shd w:fill="FFFFFF" w:val="clear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spacing w:before="0" w:after="0"/>
                              <w:ind w:left="360" w:right="120" w:hanging="240"/>
                              <w:jc w:val="both"/>
                              <w:rPr>
                                <w:rFonts w:ascii="文鼎粗隸;Arial Unicode MS" w:hAnsi="文鼎粗隸;Arial Unicode MS" w:eastAsia="文鼎粗隸;Arial Unicode MS" w:cs="Verdana"/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cs="Verdana" w:ascii="文鼎粗隸;Arial Unicode MS" w:hAnsi="文鼎粗隸;Arial Unicode MS"/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right="119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11633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7.9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</w:t>
      </w:r>
    </w:p>
    <w:p>
      <w:pPr>
        <w:pStyle w:val="Style21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第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76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: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時刻需要祢</w:t>
      </w:r>
    </w:p>
    <w:p>
      <w:pPr>
        <w:pStyle w:val="Style21"/>
        <w:numPr>
          <w:ilvl w:val="3"/>
          <w:numId w:val="4"/>
        </w:numPr>
        <w:spacing w:lineRule="auto" w:line="24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時刻需要祢，慈惠恩主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誰有柔聲像祢，令我安舒？</w:t>
      </w:r>
    </w:p>
    <w:p>
      <w:pPr>
        <w:pStyle w:val="Style21"/>
        <w:numPr>
          <w:ilvl w:val="3"/>
          <w:numId w:val="4"/>
        </w:numPr>
        <w:spacing w:lineRule="auto" w:line="24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時刻需要祢，求與親密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偕，魔鬼遠離，試探無計。</w:t>
      </w:r>
    </w:p>
    <w:p>
      <w:pPr>
        <w:pStyle w:val="Style21"/>
        <w:numPr>
          <w:ilvl w:val="3"/>
          <w:numId w:val="4"/>
        </w:numPr>
        <w:spacing w:lineRule="auto" w:line="24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時刻需要祢，或樂、或苦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若無祢在一起，此生虛度。</w:t>
      </w:r>
    </w:p>
    <w:p>
      <w:pPr>
        <w:pStyle w:val="Style21"/>
        <w:numPr>
          <w:ilvl w:val="3"/>
          <w:numId w:val="4"/>
        </w:numPr>
        <w:spacing w:lineRule="auto" w:line="24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時刻需要祢，至聖之主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使我真正屬祢，神子基督！</w:t>
      </w:r>
    </w:p>
    <w:p>
      <w:pPr>
        <w:pStyle w:val="Normal"/>
        <w:jc w:val="left"/>
        <w:rPr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【副歌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需祢，我實需祢！每時刻我需祢！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求主今施恩提攜，我來就祢。阿們。</w:t>
      </w:r>
    </w:p>
    <w:p>
      <w:pPr>
        <w:pStyle w:val="Normal"/>
        <w:spacing w:before="36" w:after="0"/>
        <w:ind w:left="357" w:right="119" w:hanging="238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p>
      <w:pPr>
        <w:pStyle w:val="Normal"/>
        <w:spacing w:before="36" w:after="0"/>
        <w:ind w:left="357" w:right="119" w:hanging="238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棕色小教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樹林邊有一座棕色教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村中最美麗好地方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對我甜蜜的兒童時代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無處比這教堂更可愛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(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來來來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)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同到可愛的小教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(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來～～～～～～）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同到樹林邊的教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(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來～～～～～～）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對我甜蜜的兒童時代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無處比這教堂更可愛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我要向高山舉目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(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敬拜讚美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)</w:t>
      </w:r>
    </w:p>
    <w:p>
      <w:pPr>
        <w:pStyle w:val="Normal"/>
        <w:spacing w:before="120" w:after="0"/>
        <w:ind w:left="119" w:right="119" w:hanging="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我要向高山舉目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我的幫助從何來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?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我的幫助從造天地的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耶和華而來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 xml:space="preserve"> 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*2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br/>
        <w:br/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哈利路亞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 xml:space="preserve"> 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哈利路亞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 xml:space="preserve"> 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哈利路亞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 xml:space="preserve"> 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哈利路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 xml:space="preserve"> 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*2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 xml:space="preserve"> </w:t>
      </w:r>
    </w:p>
    <w:p>
      <w:pPr>
        <w:pStyle w:val="Normal"/>
        <w:spacing w:before="120" w:after="0"/>
        <w:ind w:left="119" w:right="119" w:hanging="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我的幫助從造天地的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耶和華而來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0z1">
    <w:name w:val="WW8Num10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z w:val="20"/>
    </w:rPr>
  </w:style>
  <w:style w:type="character" w:styleId="WW8Num12z0">
    <w:name w:val="WW8Num12z0"/>
    <w:qFormat/>
    <w:rPr>
      <w:rFonts w:ascii="文鼎中黑;Arial Unicode MS" w:hAnsi="文鼎中黑;Arial Unicode MS" w:eastAsia="文鼎中黑;Arial Unicode M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黑;Arial Unicode MS" w:hAnsi="文鼎中黑;Arial Unicode MS" w:eastAsia="文鼎中黑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  <w:sz w:val="22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Arial Unicode MS" w:hAnsi="超研澤中仿;Arial Unicode MS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Arial Unicode MS" w:hAnsi="超研澤中仿;Arial Unicode MS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7:00Z</dcterms:created>
  <dc:creator>happy</dc:creator>
  <dc:description/>
  <cp:keywords/>
  <dc:language>en-US</dc:language>
  <cp:lastModifiedBy>user</cp:lastModifiedBy>
  <cp:lastPrinted>2016-02-27T15:23:00Z</cp:lastPrinted>
  <dcterms:modified xsi:type="dcterms:W3CDTF">2016-03-03T06:17:00Z</dcterms:modified>
  <cp:revision>8</cp:revision>
  <dc:subject/>
  <dc:title>8月25日主日禮拜程序</dc:title>
</cp:coreProperties>
</file>