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931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6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婦女團契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ind w:left="120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靜候 上帝的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5715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0.45pt;mso-position-vertical-relative:text;margin-left:2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568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○芳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詩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96:1-4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妙副會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568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賴○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余○花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3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眷顧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降落雨水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568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鍾○早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獻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和華是我石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盡力為主打拼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婦女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568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柯○汝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陶笛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至好朋友就是耶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+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奇異恩典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婦女團契</w:t>
            </w:r>
          </w:p>
          <w:p>
            <w:pPr>
              <w:pStyle w:val="Normal"/>
              <w:spacing w:lineRule="exact" w:line="260" w:before="72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568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8:1-3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羅○葉姊妹</w:t>
            </w:r>
          </w:p>
          <w:p>
            <w:pPr>
              <w:pStyle w:val="Normal"/>
              <w:spacing w:lineRule="exact" w:line="260"/>
              <w:ind w:left="50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7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9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順趁主引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婦女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跟隨耶穌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8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我有至好朋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spacing w:lineRule="exact" w:line="260" w:before="108" w:after="0"/>
              <w:ind w:left="51" w:right="51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操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喜樂平安充滿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普天下向耶和華歡呼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婦女團契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長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568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鍾○滿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○薇姊妹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1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此時禮拜將要息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26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60"/>
              <w:ind w:left="568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○芳姊妹</w:t>
            </w:r>
          </w:p>
          <w:p>
            <w:pPr>
              <w:pStyle w:val="Normal"/>
              <w:spacing w:lineRule="exact" w:line="300" w:before="360" w:after="0"/>
              <w:ind w:left="476" w:right="120" w:hanging="357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0"/>
                <w:sz w:val="44"/>
                <w:szCs w:val="44"/>
                <w:u w:val="single"/>
              </w:rPr>
              <w:t xml:space="preserve">華語禮拜程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233680</wp:posOffset>
                      </wp:positionV>
                      <wp:extent cx="998855" cy="220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57" w:right="120" w:hanging="357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11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35pt;mso-wrap-distance-left:9.05pt;mso-wrap-distance-right:9.05pt;mso-wrap-distance-top:0pt;mso-wrap-distance-bottom:0pt;margin-top:18.4pt;mso-position-vertical-relative:text;margin-left:26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57" w:right="120" w:hanging="357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11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8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;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pacing w:val="-2"/>
                <w:sz w:val="22"/>
              </w:rPr>
              <w:t>我有至好朋友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新的誡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獻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耶和華是我石磐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盡力為主打拼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婦女團契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/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長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團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路加福音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8:1-3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跟隨耶穌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回應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黃春枝傳道師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20" w:leader="none"/>
              </w:tabs>
              <w:spacing w:lineRule="exact" w:line="28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閉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  琴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spacing w:lineRule="exact" w:line="20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20" w:before="0" w:after="36"/>
              <w:ind w:left="119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"/>
              <w:ind w:left="240" w:right="24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" w:hAnsi="文鼎中圓" w:eastAsia="文鼎中圓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0870" cy="19259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3"/>
                                    <w:gridCol w:w="773"/>
                                    <w:gridCol w:w="6"/>
                                    <w:gridCol w:w="840"/>
                                  </w:tblGrid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9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18/8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/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3/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51.6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3"/>
                              <w:gridCol w:w="773"/>
                              <w:gridCol w:w="6"/>
                              <w:gridCol w:w="84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  <w:t>18/8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/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3/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38525" cy="19837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2"/>
                                    <w:gridCol w:w="1140"/>
                                    <w:gridCol w:w="1141"/>
                                    <w:gridCol w:w="1140"/>
                                    <w:gridCol w:w="1142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春枝傳道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靜芬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0" w:right="34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培靈會聯合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陳○妙副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民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○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○正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芳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○新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○智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○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王○華會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方○雅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強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○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鍾○滿姊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○薇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寧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○君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○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婦女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○亮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54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19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王○仁長老、潘○如長老、陳○忠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○民執事、楊○寧執事、黃○立執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6.2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2"/>
                              <w:gridCol w:w="1140"/>
                              <w:gridCol w:w="1141"/>
                              <w:gridCol w:w="1140"/>
                              <w:gridCol w:w="114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春枝傳道師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靜芬牧師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0" w:right="34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培靈會聯合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陳○妙副會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民執事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○立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○正長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芳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○新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敏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花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○智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○如長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王○華會長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方○雅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強兄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○昀兄弟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鍾○滿姊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○薇姊妹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寧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○君姊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○珍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婦女團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○亮長老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19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王○仁長老、潘○如長老、陳○忠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○民執事、楊○寧執事、黃○立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410200" cy="17335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2"/>
                                    <w:gridCol w:w="3408"/>
                                    <w:gridCol w:w="3410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王○華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陳○忠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陳○英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小錢包製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美環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吳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小錢包製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杏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幼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受難週記念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查經時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傳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天使報給牧羊人大喜的信息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玉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曉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陳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耶穌被奉獻給上帝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玉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裕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萬民皆平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志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放開你的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楊○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律法的解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志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  <w:cantSplit w:val="true"/>
                                    </w:trPr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13" w:leader="none"/>
                                            <w:tab w:val="left" w:pos="11948" w:leader="none"/>
                                            <w:tab w:val="left" w:pos="16811" w:leader="none"/>
                                            <w:tab w:val="left" w:pos="18313" w:leader="none"/>
                                          </w:tabs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耶穌請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sz w:val="20"/>
                                          </w:rPr>
                                          <w:t>祢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來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聖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示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:14-22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24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47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507</w:t>
                                          <w:tab/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:40  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啟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示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:20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-22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pt;height:136.5pt;mso-wrap-distance-left:0pt;mso-wrap-distance-right:9pt;mso-wrap-distance-top:0pt;mso-wrap-distance-bottom:0pt;margin-top:-24.5pt;mso-position-vertical-relative:text;margin-left:-0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2"/>
                              <w:gridCol w:w="3408"/>
                              <w:gridCol w:w="341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王○華執事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陳○忠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陳○英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小錢包製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美環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吳滿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小錢包製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杏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幼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受難週記念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查經時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天使報給牧羊人大喜的信息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玉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曉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陳曦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耶穌被奉獻給上帝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玉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裕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萬民皆平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志仁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放開你的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楊○寧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律法的解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志如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13" w:leader="none"/>
                                      <w:tab w:val="left" w:pos="11948" w:leader="none"/>
                                      <w:tab w:val="left" w:pos="16811" w:leader="none"/>
                                      <w:tab w:val="left" w:pos="18313" w:leader="none"/>
                                    </w:tabs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耶穌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 w:val="20"/>
                                    </w:rPr>
                                    <w:t>祢</w:t>
                                  </w:r>
                                  <w:r>
                                    <w:rPr>
                                      <w:rFonts w:ascii="文鼎中明;Arial Unicode MS" w:hAnsi="文鼎中明;Arial Unicode MS" w:cs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進來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 xml:space="preserve">  聖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示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:14-22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246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472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507</w:t>
                                    <w:tab/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:40  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宣召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啟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示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:20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 xml:space="preserve">-22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6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dashed" w:sz="4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720" w:right="120" w:hanging="72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○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  <w:p>
            <w:pPr>
              <w:pStyle w:val="Style21"/>
              <w:ind w:left="34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40"/>
                <w:szCs w:val="22"/>
                <w:u w:val="double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40"/>
                <w:szCs w:val="22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Style21"/>
              <w:spacing w:before="36" w:after="0"/>
              <w:ind w:left="120" w:right="120" w:hanging="0"/>
              <w:jc w:val="both"/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  <w:szCs w:val="24"/>
              </w:rPr>
              <w:t>二、教會消息、教界消息：</w:t>
            </w:r>
          </w:p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9"/>
                <w:tab w:val="left" w:pos="50" w:leader="none"/>
              </w:tabs>
              <w:spacing w:lineRule="exact" w:line="240" w:before="0" w:after="0"/>
              <w:ind w:left="340" w:right="120" w:hanging="220"/>
              <w:contextualSpacing/>
              <w:jc w:val="both"/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歡迎前來參加禮拜的新朋友以及出外回來的烏日眾親友一起敬拜主</w:t>
            </w:r>
          </w:p>
          <w:p>
            <w:pPr>
              <w:pStyle w:val="Style21"/>
              <w:widowControl/>
              <w:tabs>
                <w:tab w:val="clear" w:pos="709"/>
                <w:tab w:val="left" w:pos="50" w:leader="none"/>
              </w:tabs>
              <w:spacing w:lineRule="exact" w:line="240" w:before="0" w:after="0"/>
              <w:ind w:left="286" w:right="120" w:hanging="163"/>
              <w:contextualSpacing/>
              <w:jc w:val="both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2.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婦女團契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1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本主日為婦女團契及中會婦女事工奉獻主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關心代禱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中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2:2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 xml:space="preserve">在缸仔雞聚餐。 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2)3/11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五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晚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8:0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手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DIY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小錢包製作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邀請賴○環姊妹教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 xml:space="preserve">請向賴○環姊妹登記，以利準備材料包 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3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參加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3/13(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日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)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世界婦女公禱日的兄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地點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: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郇城教會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請於當日下午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1:30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來教會搭車</w:t>
            </w:r>
            <w:r>
              <w:rPr>
                <w:rFonts w:eastAsia="文鼎中黑;Arial Unicode MS" w:ascii="文鼎中黑;Arial Unicode MS" w:hAnsi="文鼎中黑;Arial Unicode MS"/>
                <w:color w:val="000000"/>
                <w:sz w:val="22"/>
              </w:rPr>
              <w:t>,</w:t>
            </w:r>
            <w:r>
              <w:rPr>
                <w:rFonts w:ascii="文鼎中黑;Arial Unicode MS" w:hAnsi="文鼎中黑;Arial Unicode MS" w:eastAsia="文鼎中黑;Arial Unicode MS"/>
                <w:color w:val="000000"/>
                <w:sz w:val="22"/>
              </w:rPr>
              <w:t>謝謝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5792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3732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36" w:after="0"/>
                                    <w:ind w:left="340" w:right="120" w:hanging="220"/>
                                    <w:contextualSpacing/>
                                    <w:jc w:val="left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一月份收支報表張貼於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兄姊自行前往查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288" w:right="120" w:hanging="166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新春稱謝禮拜大合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A.B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張貼於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加洗每張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含護貝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向陳○珍執事登記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1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需要家庭合照或大合照電子檔案者，請自備隨身碟至辦公室拷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288" w:right="120" w:hanging="166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本會訂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/22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舉行聖禮典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有意洗禮歸於主名下的兄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報名至今日為止。真道課程時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20.3/27.4/3.4/10.4/17.5/1.5/8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七個週日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/1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20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真理問答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各機構首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團契會長將下一季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4-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聚會內容表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1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前交給鍾○士長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利安排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40" w:right="120" w:hanging="22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上半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天連鎖禁食禱告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次禱告目標為「同心合一，謙卑服事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兄姊繼續填禁食表參與一餐或一餐以上的禁食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288" w:right="120" w:hanging="166"/>
                                    <w:contextualSpacing/>
                                    <w:jc w:val="left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上學期獎學金即日起開始申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辦法請看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申請書放置招待處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申請者須先由各團契審核後交給陳○雄執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凡符合資格者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復活節禮拜中頒發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332" w:right="120" w:hanging="212"/>
                                    <w:contextualSpacing/>
                                    <w:jc w:val="left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與姊妹教會德鹿谷教會共同舉行野外禮拜，前往鹿谷麒麟潭、鳳凰鳥園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元，歡迎邀請朋友參加，盡速向慈珍執事報名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4/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止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04" w:right="120" w:hanging="284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1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努力進神國 聖經：馬太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5:1-13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1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舉行上半年度培靈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講員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陳靜芬牧師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兄姊邀請親友參加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50" w:right="120" w:hanging="330"/>
                                    <w:contextualSpacing/>
                                    <w:jc w:val="lef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9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屯區會在大里教會召開，黃春枝傳道出席參加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50" w:right="120" w:hanging="330"/>
                                    <w:contextualSpacing/>
                                    <w:jc w:val="lef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1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:00-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傳道部舉行傳道師暨長執訓練會，黃春枝傳道出席參加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450" w:right="120" w:hanging="330"/>
                                    <w:contextualSpacing/>
                                    <w:jc w:val="lef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青年部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1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:00-5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辦理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太陽的孩子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電影欣賞分享會，邀請女主角前來分享，歡迎帶朋友前往忠孝路教會新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F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副堂欣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  <w:t>三、本月壽星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24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 w:cs="細明體;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劉韓○蓮、謝○華、林○瑛、傅○萍、陳○蔚、王○雄、楊○寧、沈○恭、傅○雯、郭○富、林○昀、王○柳、潘○蕊、莊○英、陳○芬、黃○瑛、</w:t>
                                  </w:r>
                                  <w:r>
                                    <w:rPr>
                                      <w:rFonts w:eastAsia="文鼎中黑;Arial Unicode MS" w:cs="細明體;MingLiU" w:ascii="文鼎中黑;Arial Unicode MS" w:hAnsi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許○玲、徐○美、陳○哲、張○薇、徐○任、伍○萱、潘○漢、郭○傳、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40" w:before="0" w:after="0"/>
                                    <w:ind w:left="240" w:right="120" w:hanging="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cs="細明體;MingLiU" w:eastAsia="文鼎中黑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蔡○芬、周○玲、張○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四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0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456.1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3732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36" w:after="0"/>
                              <w:ind w:left="340" w:right="120" w:hanging="220"/>
                              <w:contextualSpacing/>
                              <w:jc w:val="left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一月份收支報表張貼於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兄姊自行前往查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288" w:right="120" w:hanging="16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新春稱謝禮拜大合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A.B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版本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張貼於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加洗每張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含護貝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向陳○珍執事登記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1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需要家庭合照或大合照電子檔案者，請自備隨身碟至辦公室拷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288" w:right="120" w:hanging="166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1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本會訂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/22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舉行聖禮典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有意洗禮歸於主名下的兄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報名至今日為止。真道課程時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20.3/27.4/3.4/10.4/17.5/1.5/8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七個週日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:20-9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/1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20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真理問答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各機構首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團契會長將下一季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4-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聚會內容表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1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前交給鍾○士長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利安排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40" w:right="120" w:hanging="22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上半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天連鎖禁食禱告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次禱告目標為「同心合一，謙卑服事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兄姊繼續填禁食表參與一餐或一餐以上的禁食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288" w:right="120" w:hanging="166"/>
                              <w:contextualSpacing/>
                              <w:jc w:val="left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傳部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上學期獎學金即日起開始申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辦法請看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申請書放置招待處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申請者須先由各團契審核後交給陳○雄執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凡符合資格者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提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復活節禮拜中頒發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332" w:right="120" w:hanging="212"/>
                              <w:contextualSpacing/>
                              <w:jc w:val="left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與姊妹教會德鹿谷教會共同舉行野外禮拜，前往鹿谷麒麟潭、鳳凰鳥園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元，歡迎邀請朋友參加，盡速向慈珍執事報名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4/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止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04" w:right="120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1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題目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努力進神國 聖經：馬太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5:1-13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1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舉行上半年度培靈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講員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陳靜芬牧師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兄姊邀請親友參加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50" w:right="120" w:hanging="330"/>
                              <w:contextualSpacing/>
                              <w:jc w:val="lef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9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屯區會在大里教會召開，黃春枝傳道出席參加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50" w:right="120" w:hanging="330"/>
                              <w:contextualSpacing/>
                              <w:jc w:val="lef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1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:00-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傳道部舉行傳道師暨長執訓練會，黃春枝傳道出席參加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450" w:right="120" w:hanging="330"/>
                              <w:contextualSpacing/>
                              <w:jc w:val="lef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青年部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1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:00-5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辦理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太陽的孩子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”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電影欣賞分享會，邀請女主角前來分享，歡迎帶朋友前往忠孝路教會新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F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副堂欣賞。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  <w:t>三、本月壽星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24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 w:cs="細明體;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劉韓○蓮、謝○華、林○瑛、傅○萍、陳○蔚、王○雄、楊○寧、沈○恭、傅○雯、郭○富、林○昀、王○柳、潘○蕊、莊○英、陳○芬、黃○瑛、</w:t>
                            </w:r>
                            <w:r>
                              <w:rPr>
                                <w:rFonts w:eastAsia="文鼎中黑;Arial Unicode MS" w:cs="細明體;MingLiU" w:ascii="文鼎中黑;Arial Unicode MS" w:hAnsi="文鼎中黑;Arial Unicode MS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許○玲、徐○美、陳○哲、張○薇、徐○任、伍○萱、潘○漢、郭○傳、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40" w:before="0" w:after="0"/>
                              <w:ind w:left="240" w:right="120" w:hanging="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cs="細明體;MingLiU" w:eastAsia="文鼎中黑;Arial Unicode MS"/>
                                <w:color w:val="000000"/>
                                <w:sz w:val="22"/>
                                <w:szCs w:val="22"/>
                              </w:rPr>
                              <w:t>蔡○芬、周○玲、張○玲。</w:t>
                            </w:r>
                          </w:p>
                        </w:tc>
                      </w:tr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四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0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 w:cs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right="119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70" w:leader="none"/>
        </w:tabs>
        <w:spacing w:lineRule="exact" w:line="30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285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首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;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有至好朋友</w:t>
      </w:r>
    </w:p>
    <w:p>
      <w:pPr>
        <w:pStyle w:val="Normal"/>
        <w:tabs>
          <w:tab w:val="clear" w:pos="709"/>
          <w:tab w:val="left" w:pos="870" w:leader="none"/>
        </w:tabs>
        <w:spacing w:lineRule="exact" w:line="300"/>
        <w:ind w:left="216" w:right="119" w:hanging="216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1.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有至好朋友，耶穌屬我，祂能使我得救，耶穌屬我；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世上榮華易逝，友情轉眼成空，我心安然不變，耶穌屬我。</w:t>
      </w:r>
    </w:p>
    <w:p>
      <w:pPr>
        <w:pStyle w:val="Normal"/>
        <w:tabs>
          <w:tab w:val="clear" w:pos="709"/>
          <w:tab w:val="left" w:pos="870" w:leader="none"/>
        </w:tabs>
        <w:spacing w:lineRule="exact" w:line="300"/>
        <w:ind w:left="216" w:right="119" w:hanging="216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2.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惡念猶在我心，耶穌屬我，仇敵施計陷害，耶穌屬我；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倚靠救主得勝，因信祂義成聖，勝過敵人權勢，耶穌屬我。</w:t>
      </w:r>
    </w:p>
    <w:p>
      <w:pPr>
        <w:pStyle w:val="Normal"/>
        <w:spacing w:lineRule="exact" w:line="30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3.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雖然衰老貧窮，耶穌屬我；我信靠祂幫助，耶穌屬我；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br/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我缺乏祂補足，祂寶血能救贖，美好結局在望，耶穌屬我。阿們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順趁主引導　　詞曲／陳俊融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求主教示我怎樣通跟隨祢行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祢知我驚惶、欠缺、軟弱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我歡喜相信倚靠祢能得引導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青翠草埔我通喝食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敢採十字架道路不是平坦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謙卑順服祢旨意成；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聽候祢所賜福氣愛疼臨到我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我意愛順趁，隨主來行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eastAsia="文鼎中黑;Arial Unicode MS" w:ascii="文鼎中黑;Arial Unicode MS" w:hAnsi="文鼎中黑;Arial Unicode MS"/>
          <w:color w:val="000000"/>
          <w:sz w:val="22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耶和華是我石磐　　詞曲／吳滿美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耶和華是我石磐，我盾牌，拯救我，互我頭舉高者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我倒著，我睏，我精神，耶和華永遠保護我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導我佇開闊安靜水邊，祂欲用豐盛慈愛引導我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著歡喜大聲謳咾主，尊崇主耶和華的名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eastAsia="文鼎中黑;Arial Unicode MS" w:ascii="文鼎中黑;Arial Unicode MS" w:hAnsi="文鼎中黑;Arial Unicode MS"/>
          <w:color w:val="000000"/>
          <w:sz w:val="22"/>
        </w:rPr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盡力為主打拼 　詞曲／鄭明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上帝愛咱著誠實，交代咱愛遵守祂的話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認真打拼為主做工，祂的福份欲臨到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我欲有好名聲通好傳揚主的名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我欲盡心盡意服事我的主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我欲興旺主的名盡力為主打拼，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祂的福份欲臨到。</w:t>
      </w:r>
    </w:p>
    <w:p>
      <w:pPr>
        <w:pStyle w:val="Normal"/>
        <w:spacing w:before="36" w:after="0"/>
        <w:ind w:left="360" w:right="120" w:hanging="240"/>
        <w:jc w:val="left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普天下向耶和華歡呼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全地著向耶和華出歡喜的聲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歡喜的聲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恁著歡喜的心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服事耶和華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唱歌來到伊的面前</w:t>
      </w:r>
    </w:p>
    <w:p>
      <w:pPr>
        <w:pStyle w:val="Normal"/>
        <w:spacing w:lineRule="exact" w:line="240"/>
        <w:jc w:val="both"/>
        <w:rPr/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恁著知耶和華是上帝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咱是伊創造的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咱也是伊的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咱是伊的百姓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就是伊草場的羊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著用感謝入伊的門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用謳咾入伊的院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著用感謝謳咾伊的名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因為耶和華是好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伊的慈愛到永遠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伊的信實到萬代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伊的慈愛到永遠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伊的信實到萬代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亞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亞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亞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和散那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和散那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和散那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哈利路亞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喜樂平安充滿心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願賞賜向望的上帝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互您所信來充滿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逐樣的歡喜平安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互您佇聖神的權能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得著滿滿向望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(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重覆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)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有向望有向望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信靠主耶穌有向望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充滿喜樂</w:t>
      </w: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  <w:t>,</w:t>
      </w:r>
      <w:r>
        <w:rPr>
          <w:rFonts w:ascii="文鼎中黑;Arial Unicode MS" w:hAnsi="文鼎中黑;Arial Unicode MS" w:cs="細明體;MingLiU" w:eastAsia="文鼎中黑;Arial Unicode MS"/>
          <w:color w:val="000000"/>
          <w:spacing w:val="-2"/>
          <w:sz w:val="22"/>
        </w:rPr>
        <w:t>充滿平安 靠聖神的權能 大有向望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  <w:sz w:val="22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3:45:00Z</dcterms:created>
  <dc:creator>happy</dc:creator>
  <dc:description/>
  <cp:keywords/>
  <dc:language>en-US</dc:language>
  <cp:lastModifiedBy>user</cp:lastModifiedBy>
  <cp:lastPrinted>2016-03-05T16:47:00Z</cp:lastPrinted>
  <dcterms:modified xsi:type="dcterms:W3CDTF">2016-03-09T06:36:00Z</dcterms:modified>
  <cp:revision>29</cp:revision>
  <dc:subject/>
  <dc:title>8月25日主日禮拜程序</dc:title>
</cp:coreProperties>
</file>