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931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72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0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370205</wp:posOffset>
                      </wp:positionV>
                      <wp:extent cx="9144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29.15pt;mso-position-vertical-relative:text;margin-left:2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7:1-2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立執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5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愛疼怎能許大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二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～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白百合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重生的奧秘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張宗隆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7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救主，我真愛得完全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咱救主耶穌基督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張宗隆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7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 xml:space="preserve">;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主我救主，我心渴慕完全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二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～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重生的奧秘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張宗隆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張宗隆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" w:hAnsi="文鼎中圓" w:eastAsia="文鼎中圓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96110" cy="1968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196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54"/>
                                    <w:gridCol w:w="779"/>
                                    <w:gridCol w:w="6"/>
                                    <w:gridCol w:w="847"/>
                                  </w:tblGrid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培靈會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18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both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培靈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3pt;height:15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4"/>
                              <w:gridCol w:w="779"/>
                              <w:gridCol w:w="6"/>
                              <w:gridCol w:w="847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培靈會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  <w:t>18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both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培靈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55035" cy="2063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5035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6"/>
                                    <w:gridCol w:w="1145"/>
                                    <w:gridCol w:w="1146"/>
                                    <w:gridCol w:w="1145"/>
                                    <w:gridCol w:w="1149"/>
                                  </w:tblGrid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張宗隆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芷同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莉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徐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4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19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仁長老、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如長老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民執事、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寧執事、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立執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05pt;height:162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"/>
                              <w:gridCol w:w="1145"/>
                              <w:gridCol w:w="1146"/>
                              <w:gridCol w:w="1145"/>
                              <w:gridCol w:w="1149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張宗隆牧師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翰長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芷同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明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霞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芬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莉姊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19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仁長老、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民執事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寧執事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立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4160" cy="2063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160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1"/>
                                    <w:gridCol w:w="3366"/>
                                    <w:gridCol w:w="336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受難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19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受難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大里教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熊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受難週紀念主恩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黃傳道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彩薇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小錢包製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艷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童綜合醫院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復活節福音會琬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w w:val="90"/>
                                            <w:sz w:val="22"/>
                                          </w:rPr>
                                          <w:t>大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連續假期暫停一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受難週讀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黃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特預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素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東方博學之士朝拜耶穌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玉嬌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茵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經驗主已復活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玉嬌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祐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生命奧秘莫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設立職分的規定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前瞻的律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逸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40"/>
                                          <w:ind w:left="550" w:right="119" w:hanging="55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就記得伊的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路加福音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4:1-9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23 B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51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98:1-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: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8pt;height:162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1"/>
                              <w:gridCol w:w="3366"/>
                              <w:gridCol w:w="336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受難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翰長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9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受難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里教會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熊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受難週紀念主恩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黃傳道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彩薇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恩華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小錢包製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美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艷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童綜合醫院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復活節福音會琬瑜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大家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連續假期暫停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受難週讀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黃傳道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特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素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東方博學之士朝拜耶穌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玉嬌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佳靜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茵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經驗主已復活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玉嬌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祐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生命奧秘莫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設立職分的規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傳道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前瞻的律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逸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40"/>
                                    <w:ind w:left="550" w:right="119" w:hanging="55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題目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就記得伊的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路加福音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:1-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3 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8:1-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: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ind w:left="1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</w:rPr>
              <w:t>主日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為台南神學院奉獻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感謝張宗隆牧師前來證道及請安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關心代禱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</w:rPr>
              <w:t>本主日為愛心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禮拜後請至牧師館前購買喜樂保育院的手工水餃及其他自製品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本主日愛餐後召開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201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年度夏季學校第一次籌備會，請相關人員留步參加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下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(3/27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慶祝復活節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上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8:00-8:3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街頭傳福音行動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主日學兒童部師生及家長請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7:3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集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 xml:space="preserve">, 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福音勇士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7:4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有行動前訓練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8:00-8:3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到菜市場分發傳單與禮物包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 xml:space="preserve">, 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傳報基督復活佳音；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8:4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早禱會；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9:3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讚美禮拜由各團契獻詩，禮拜中教傳部將頒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04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學年上學期獎學金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受獎人親自出席領；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1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華語堂禮拜照常舉行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6583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6632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0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學年上學期獎學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得獎名單如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琳。高中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佑。國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亞。國小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林頡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謙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曦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哲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喆。恭喜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二月份收支報表張貼於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兄姊自行前往查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真道課程時間從本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3/20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起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開始上課，請為報名受洗者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新兄弟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涓姊妹之真理學習與跟隨基督的心志代禱。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21-2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為受難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兄姊以安靜的心思念耶穌基督十字架上犧牲的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不安排也不參加歡樂活動，每日祈禱會之主理及聖經如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預備心參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主理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西長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路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3:32-3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3:39-4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主理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仁長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約翰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26-2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馬太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7:4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主理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翰長老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約翰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28-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屯區聯合聖餐禮拜在大里教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主理黃春枝傳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欲參加者請向慈珍執事登記搭車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到教會集合出發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2:00 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禁食禱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黃春枝傳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3:46-4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30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32" w:right="120" w:hanging="3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4/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與姊妹教會德鹿谷教會共同舉行野外禮拜，前往鹿谷麒麟潭、鳳凰鳥園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，歡迎邀請朋友參加，盡速向慈珍執事報名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4/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38" w:right="120" w:hanging="318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愛餐後進行社區事工研討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由福利會曾正智牧師主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請長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同工務必出席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不可抗力者請向慈珍執事請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也歡迎有興趣者一同參與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38" w:right="120" w:hanging="318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松年團契：中區三中會第廿八屆松年聯誼大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由嘉義中會主辦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2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於嘉義市滿福樓餐廳舉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每人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欲參加者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旺兄弟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烏日三榮福音中心預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設獻堂，其購堂與內部改裝經費尚缺一千多萬元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要結束所有小豬認養活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有感動者請把握最後認養機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小豬奉獻明細請至公佈欄查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2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黃春枝傳道出席教育部所召開部會，請代禱。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left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西屯教會訂本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3/20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假蒙恩教會舉行第七任牧師張仁和牧師就任授職禮拜，恭喜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lef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台中十字園於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2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天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點至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放，供家屬追思緬懷親人，並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點在埔里園區歐式教堂舉行追思感恩禮拜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備有大巴士，由柳原教會出發，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2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向柳原教會或民族路教會辦公室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9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 w:cs="標楷體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18.4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6632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傳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0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學年上學期獎學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得獎名單如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琳。高中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佑。國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亞。國小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林頡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謙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曦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柯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伍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哲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喆。恭喜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二月份收支報表張貼於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兄姊自行前往查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真道課程時間從本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3/20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起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:20-9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開始上課，請為報名受洗者鄧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新兄弟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涓姊妹之真理學習與跟隨基督的心志代禱。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21-2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為受難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兄姊以安靜的心思念耶穌基督十字架上犧牲的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不安排也不參加歡樂活動，每日祈禱會之主理及聖經如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預備心參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主理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西長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經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路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3:32-3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3:39-4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主理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仁長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經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約翰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26-2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馬太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7:4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主理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翰長老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經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約翰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28-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屯區聯合聖餐禮拜在大里教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主理黃春枝傳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欲參加者請向慈珍執事登記搭車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到教會集合出發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中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2:00 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禁食禱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黃春枝傳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經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3:46-4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30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32" w:right="120" w:hanging="3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4/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與姊妹教會德鹿谷教會共同舉行野外禮拜，前往鹿谷麒麟潭、鳳凰鳥園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，歡迎邀請朋友參加，盡速向慈珍執事報名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4/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止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38" w:right="120" w:hanging="31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愛餐後進行社區事工研討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由福利會曾正智牧師主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請長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同工務必出席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不可抗力者請向慈珍執事請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也歡迎有興趣者一同參與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38" w:right="120" w:hanging="31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松年團契：中區三中會第廿八屆松年聯誼大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由嘉義中會主辦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2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於嘉義市滿福樓餐廳舉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每人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8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欲參加者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旺兄弟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烏日三榮福音中心預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設獻堂，其購堂與內部改裝經費尚缺一千多萬元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要結束所有小豬認養活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有感動者請把握最後認養機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小豬奉獻明細請至公佈欄查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2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黃春枝傳道出席教育部所召開部會，請代禱。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left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西屯教會訂本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3/20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假蒙恩教會舉行第七任牧師張仁和牧師就任授職禮拜，恭喜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lef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台中十字園於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2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天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點至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放，供家屬追思緬懷親人，並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點在埔里園區歐式教堂舉行追思感恩禮拜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08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備有大巴士，由柳原教會出發，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2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向柳原教會或民族路教會辦公室報名。</w:t>
                            </w:r>
                          </w:p>
                        </w:tc>
                      </w:tr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9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 w:cs="標楷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/>
        <w:ind w:left="300" w:right="119" w:hanging="30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11633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left="300" w:right="119" w:hanging="30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76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主我求主，我心渴慕完全</w:t>
      </w:r>
    </w:p>
    <w:p>
      <w:pPr>
        <w:pStyle w:val="Normal"/>
        <w:widowControl/>
        <w:shd w:fill="FFFFFF" w:val="clear"/>
        <w:spacing w:lineRule="exact" w:line="340"/>
        <w:ind w:left="360" w:right="119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、我主，我救主，我心渴慕完全，求主居我心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直到永永遠遠，除我私慾，洗我內心永清潔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洗我心，使我潔白如雪。</w:t>
      </w:r>
    </w:p>
    <w:p>
      <w:pPr>
        <w:pStyle w:val="Normal"/>
        <w:widowControl/>
        <w:shd w:fill="FFFFFF" w:val="clear"/>
        <w:spacing w:lineRule="exact" w:line="340"/>
        <w:ind w:left="360" w:right="119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、我主，我救主，深知我眾罪行，求你幫助我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除盡污穢心情，誠心順服我主，立志不背約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洗我心，使我潔白如雪。</w:t>
      </w:r>
    </w:p>
    <w:p>
      <w:pPr>
        <w:pStyle w:val="Normal"/>
        <w:widowControl/>
        <w:shd w:fill="FFFFFF" w:val="clear"/>
        <w:spacing w:lineRule="exact" w:line="340"/>
        <w:ind w:left="360" w:right="119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、我主，我救主，求祢施恩憐憫，助我從今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果能煥然一新。未嘗有人求主未得其所缺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洗我心，使我潔白如雪。</w:t>
      </w:r>
    </w:p>
    <w:p>
      <w:pPr>
        <w:pStyle w:val="Normal"/>
        <w:widowControl/>
        <w:shd w:fill="FFFFFF" w:val="clear"/>
        <w:spacing w:lineRule="exact" w:line="340"/>
        <w:ind w:left="360" w:right="119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副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潔白如雪，清潔白如雪，求主洗我心，使我潔白如雪。阿們。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白百合花</w:t>
      </w:r>
    </w:p>
    <w:p>
      <w:pPr>
        <w:pStyle w:val="Normal"/>
        <w:spacing w:lineRule="exact" w:line="36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莿帕中所開白百合花，</w:t>
      </w:r>
    </w:p>
    <w:p>
      <w:pPr>
        <w:pStyle w:val="Normal"/>
        <w:spacing w:lineRule="exact" w:line="36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報咱知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bat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為咱贖罪，</w:t>
      </w:r>
    </w:p>
    <w:p>
      <w:pPr>
        <w:pStyle w:val="Normal"/>
        <w:spacing w:lineRule="exact" w:line="36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三日在墓內使人放棄</w:t>
      </w:r>
    </w:p>
    <w:p>
      <w:pPr>
        <w:pStyle w:val="Normal"/>
        <w:spacing w:lineRule="exact" w:line="36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為咱受苦咱人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tio seng 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受</w:t>
      </w:r>
    </w:p>
    <w:p>
      <w:pPr>
        <w:pStyle w:val="Normal"/>
        <w:spacing w:lineRule="exact" w:line="36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莿帕中所開白百合花，</w:t>
      </w:r>
    </w:p>
    <w:p>
      <w:pPr>
        <w:pStyle w:val="Normal"/>
        <w:spacing w:lineRule="exact" w:line="36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報咱知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bat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為咱贖罪，</w:t>
      </w:r>
    </w:p>
    <w:p>
      <w:pPr>
        <w:pStyle w:val="Normal"/>
        <w:spacing w:lineRule="exact" w:line="36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tan 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又贏死失權勢，</w:t>
      </w:r>
    </w:p>
    <w:p>
      <w:pPr>
        <w:pStyle w:val="Normal"/>
        <w:spacing w:lineRule="exact" w:line="36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歡喜賜咱永遠到萬世。</w:t>
      </w:r>
    </w:p>
    <w:p>
      <w:pPr>
        <w:pStyle w:val="Style21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2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9z0">
    <w:name w:val="WW8Num29z0"/>
    <w:qFormat/>
    <w:rPr>
      <w:rFonts w:ascii="文鼎中黑;Arial Unicode MS" w:hAnsi="文鼎中黑;Arial Unicode MS" w:eastAsia="文鼎中黑;Arial Unicode MS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0:00Z</dcterms:created>
  <dc:creator>happy</dc:creator>
  <dc:description/>
  <cp:keywords/>
  <dc:language>en-US</dc:language>
  <cp:lastModifiedBy>user</cp:lastModifiedBy>
  <cp:lastPrinted>2016-03-19T16:45:00Z</cp:lastPrinted>
  <dcterms:modified xsi:type="dcterms:W3CDTF">2016-03-21T07:23:00Z</dcterms:modified>
  <cp:revision>7</cp:revision>
  <dc:subject/>
  <dc:title>8月25日主日禮拜程序</dc:title>
</cp:coreProperties>
</file>