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135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復活節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370205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9.1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8:1-3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</w:t>
            </w:r>
            <w:r>
              <w:rPr>
                <w:rFonts w:ascii="Arial" w:hAnsi="Arial" w:cs="Arial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花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3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真正死復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救主願祢做我牧者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為愛向前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婦女團契</w:t>
            </w:r>
          </w:p>
          <w:p>
            <w:pPr>
              <w:pStyle w:val="Normal"/>
              <w:spacing w:lineRule="exact" w:line="260" w:before="72" w:after="0"/>
              <w:ind w:left="408" w:right="5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4:1-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26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!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!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就記得伊的話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來親近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日學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6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頒發獎學金、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主賜福保護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8034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4.2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3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我主已復活</w:t>
            </w:r>
            <w:r>
              <w:rPr>
                <w:rFonts w:eastAsia="文鼎中黑;Arial Unicode MS" w:cs="Calibri" w:ascii="文鼎中黑;Arial Unicode MS" w:hAnsi="文鼎中黑;Arial Unicode MS"/>
                <w:color w:val="000000"/>
                <w:sz w:val="22"/>
              </w:rPr>
              <w:t>---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直到主耶穌再來時候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青年團契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4:1-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就記得伊的話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2140" cy="1931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8"/>
                                    <w:gridCol w:w="429"/>
                                    <w:gridCol w:w="95"/>
                                    <w:gridCol w:w="334"/>
                                    <w:gridCol w:w="429"/>
                                    <w:gridCol w:w="14"/>
                                    <w:gridCol w:w="415"/>
                                    <w:gridCol w:w="430"/>
                                  </w:tblGrid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472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14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/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受難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3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3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3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3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3/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w w:val="8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pt;height:152.1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8"/>
                              <w:gridCol w:w="429"/>
                              <w:gridCol w:w="95"/>
                              <w:gridCol w:w="334"/>
                              <w:gridCol w:w="429"/>
                              <w:gridCol w:w="14"/>
                              <w:gridCol w:w="415"/>
                              <w:gridCol w:w="43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472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14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受難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3/2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3/2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3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w w:val="8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55035" cy="2063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035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6"/>
                                    <w:gridCol w:w="1145"/>
                                    <w:gridCol w:w="1146"/>
                                    <w:gridCol w:w="1145"/>
                                    <w:gridCol w:w="1149"/>
                                  </w:tblGrid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正智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○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○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○芷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" w:hAnsi="Arial" w:eastAsia="文鼎中明;Arial Unicode MS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潘○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徐○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○智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4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、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05pt;height:162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1145"/>
                              <w:gridCol w:w="1146"/>
                              <w:gridCol w:w="1145"/>
                              <w:gridCol w:w="1149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正智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翰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○恩執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雯姊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○花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○花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○芷同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芬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文鼎中明;Arial Unicode MS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潘○雪姊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徐○華姊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○智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4160" cy="2038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1"/>
                                    <w:gridCol w:w="3366"/>
                                    <w:gridCol w:w="336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林○熊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小錢包製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艷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會長時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連續假期暫停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『等候聖靈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素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經驗主已復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祐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少年耶穌在聖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奕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生命奧秘莫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不被接納的大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(7.1)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許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前瞻的律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逸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7" w:leader="none"/>
                                            <w:tab w:val="left" w:pos="3769" w:leader="none"/>
                                            <w:tab w:val="left" w:pos="5305" w:leader="none"/>
                                            <w:tab w:val="left" w:pos="5779" w:leader="none"/>
                                          </w:tabs>
                                          <w:ind w:left="660" w:right="0" w:hanging="660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題目：我是誰的鄰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?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經：路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25~37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4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514</w:t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啟應文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　啟應文：詩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98:1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16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1"/>
                              <w:gridCol w:w="3366"/>
                              <w:gridCol w:w="336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林○熊兄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小錢包製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美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艷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會長時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恩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連續假期暫停一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『等候聖靈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素華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經驗主已復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玉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2"/>
                                      <w:sz w:val="22"/>
                                    </w:rPr>
                                    <w:t>祐萱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少年耶穌在聖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奕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生命奧秘莫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不被接納的大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7.1)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許○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前瞻的律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逸群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7" w:leader="none"/>
                                      <w:tab w:val="left" w:pos="3769" w:leader="none"/>
                                      <w:tab w:val="left" w:pos="5305" w:leader="none"/>
                                      <w:tab w:val="left" w:pos="5779" w:leader="none"/>
                                    </w:tabs>
                                    <w:ind w:left="660" w:right="0" w:hanging="66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題目：我是誰的鄰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：路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25~37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4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啟應文：詩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8:1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36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復活節，獻上讚美與感謝，願基督復活的生命真實帶領眾人，得著屬天的聖潔與盼望，活出新生命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6583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6632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今日禮拜中頒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學年上學期獎學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得獎名單如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琳。高中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佑。國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亞。國小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喆。恭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24" w:right="120" w:hanging="20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真道課程時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3/27.4/3.4/10.4/17.5/1.5/8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週日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開始上課，請為報名受洗者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新兄弟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 xml:space="preserve">涓姊妹之真理學習與跟隨基督的心志代禱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20" w:right="120" w:hanging="20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與姊妹教會德鹿谷教會共同舉行野外禮拜，前往鹿谷麒麟潭、鳳凰鳥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元，歡迎邀請朋友參加，向慈珍執事報名至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4/3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2" w:right="120" w:hanging="21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愛餐後進行社區事工研討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由福利會曾正智牧師主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請長執務必出席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不可抗力者請向慈珍執事請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也邀請關心與有興趣社區事工者同參與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2" w:right="120" w:hanging="21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松年團契：中區三中會第廿八屆松年聯誼大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由嘉義中會主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於嘉義市滿福樓餐廳舉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旺兄弟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28" w:right="120" w:hanging="20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婦女團契：大屯區婦女團契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舉行一日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嘉義故宮南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東石漁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布袋高跟鞋教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仟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個名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,4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前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9:30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中會教育部主辦師資訓練在柳原教會，本會黃傳道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名兒主老師參加，請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烏日三榮福音中心目前內部裝潢中，預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開設獻堂，小豬認養活動將於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要結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最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隻小豬認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有感動者把握最後機會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29-4/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為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屆總會通常年會，在彰基舉行，請為會議進行順利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19:00-21:00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愛延續」神經罕病關懷基金會音樂會在彰基蘭大衛國際會議廳舉行，歡迎參加，索票處：彰基社工部、院牧部及產前遺傳諮詢部，電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04-723859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24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李小姐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1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灣基督徒社會工作人員協會在豐原教會舉辦「教會社區雙福工作研討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變遷社會中的挑戰」，歡迎參加，請向黃傳道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450" w:right="120" w:hanging="330"/>
                                    <w:contextualSpacing/>
                                    <w:jc w:val="lef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中十字園於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2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點至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放，供家屬追思緬懷親人，並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點在埔里園區歐式教堂舉行追思感恩禮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備有大巴士，由柳原教會出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18.4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6632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今日禮拜中頒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學年上學期獎學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得獎名單如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琳。高中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佑。國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亞。國小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伍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伍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喆。恭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24" w:right="120" w:hanging="20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真道課程時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3/27.4/3.4/10.4/17.5/1.5/8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週日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開始上課，請為報名受洗者鄧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新兄弟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 xml:space="preserve">涓姊妹之真理學習與跟隨基督的心志代禱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20" w:right="120" w:hanging="20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4/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與姊妹教會德鹿谷教會共同舉行野外禮拜，前往鹿谷麒麟潭、鳳凰鳥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元，歡迎邀請朋友參加，向慈珍執事報名至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(4/3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2" w:right="120" w:hanging="21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愛餐後進行社區事工研討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由福利會曾正智牧師主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請長執務必出席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不可抗力者請向慈珍執事請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也邀請關心與有興趣社區事工者同參與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2" w:right="120" w:hanging="21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松年團契：中區三中會第廿八屆松年聯誼大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由嘉義中會主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於嘉義市滿福樓餐廳舉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旺兄弟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28" w:right="120" w:hanging="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婦女團契：大屯區婦女團契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舉行一日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嘉義故宮南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東石漁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布袋高跟鞋教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仟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個名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,4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前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9:30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中會教育部主辦師資訓練在柳原教會，本會黃傳道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名兒主老師參加，請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烏日三榮福音中心目前內部裝潢中，預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開設獻堂，小豬認養活動將於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要結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最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隻小豬認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有感動者把握最後機會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29-4/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為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6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屆總會通常年會，在彰基舉行，請為會議進行順利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19:00-21:00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愛延續」神經罕病關懷基金會音樂會在彰基蘭大衛國際會議廳舉行，歡迎參加，索票處：彰基社工部、院牧部及產前遺傳諮詢部，電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04-723859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24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李小姐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1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14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灣基督徒社會工作人員協會在豐原教會舉辦「教會社區雙福工作研討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變遷社會中的挑戰」，歡迎參加，請向黃傳道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450" w:right="120" w:hanging="330"/>
                              <w:contextualSpacing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中十字園於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2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點至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放，供家屬追思緬懷親人，並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點在埔里園區歐式教堂舉行追思感恩禮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08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備有大巴士，由柳原教會出發。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</w:tabs>
        <w:spacing w:lineRule="exact" w:line="280"/>
        <w:ind w:left="220" w:right="119" w:hanging="22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" w:leader="none"/>
        </w:tabs>
        <w:spacing w:lineRule="exact" w:line="280"/>
        <w:ind w:left="220" w:right="119" w:hanging="22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23B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我主已復活</w:t>
      </w:r>
    </w:p>
    <w:p>
      <w:pPr>
        <w:pStyle w:val="Normal"/>
        <w:tabs>
          <w:tab w:val="clear" w:pos="709"/>
          <w:tab w:val="left" w:pos="870" w:leader="none"/>
        </w:tabs>
        <w:spacing w:lineRule="exact" w:line="280"/>
        <w:ind w:left="450" w:right="0" w:hanging="33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 xml:space="preserve">1. 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基督我主已復活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信徒、天使共慶賀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諸天、大地當應和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歡樂同唱得勝歌，哈利路亞！</w:t>
      </w:r>
    </w:p>
    <w:p>
      <w:pPr>
        <w:pStyle w:val="Normal"/>
        <w:tabs>
          <w:tab w:val="clear" w:pos="709"/>
          <w:tab w:val="left" w:pos="870" w:leader="none"/>
        </w:tabs>
        <w:spacing w:lineRule="exact" w:line="280"/>
        <w:ind w:left="450" w:right="0" w:hanging="33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2.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慈愛救贖功已成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互世美仗主打勝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陰翳消散光明顯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一次流血恩成全，哈利路亞！</w:t>
      </w:r>
    </w:p>
    <w:p>
      <w:pPr>
        <w:pStyle w:val="Normal"/>
        <w:tabs>
          <w:tab w:val="clear" w:pos="709"/>
          <w:tab w:val="left" w:pos="870" w:leader="none"/>
        </w:tabs>
        <w:spacing w:lineRule="exact" w:line="280"/>
        <w:ind w:left="450" w:right="0" w:hanging="33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3.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枉有封石與兵丁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主勝陰間死權柄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救主復活死難禁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為我大開樂園門，哈利路亞！</w:t>
      </w:r>
    </w:p>
    <w:p>
      <w:pPr>
        <w:pStyle w:val="Normal"/>
        <w:tabs>
          <w:tab w:val="clear" w:pos="709"/>
          <w:tab w:val="left" w:pos="870" w:leader="none"/>
        </w:tabs>
        <w:spacing w:lineRule="exact" w:line="280"/>
        <w:ind w:left="450" w:right="0" w:hanging="33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4.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共讚基督天地王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天地合當樂頌揚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慶主今日已凱旋，哈利路亞！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賀主復活昇高天，哈利路亞！</w:t>
      </w:r>
    </w:p>
    <w:p>
      <w:pPr>
        <w:pStyle w:val="Normal"/>
        <w:tabs>
          <w:tab w:val="clear" w:pos="709"/>
          <w:tab w:val="left" w:pos="870" w:leader="none"/>
        </w:tabs>
        <w:spacing w:lineRule="exact" w:line="360"/>
        <w:ind w:left="357" w:right="119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阿們。</w:t>
      </w:r>
    </w:p>
    <w:p>
      <w:pPr>
        <w:pStyle w:val="Normal"/>
        <w:tabs>
          <w:tab w:val="clear" w:pos="709"/>
          <w:tab w:val="left" w:pos="870" w:leader="none"/>
        </w:tabs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2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2"/>
        </w:rPr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上帝全能的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上帝全能的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昔在的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)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昔在的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昔在的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)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昔在的現在在的將來也在的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昔在的現在在的將來也要在的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上帝全能的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上帝全能的上帝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聖哉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!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上帝全能的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上帝全能的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為愛向前走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微風輕輕吹吹過樹梢，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園裡的花兒在微笑，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心在期待溫暖懷抱，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那是主耶穌的愛。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們向前行走向前行走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為了主耶穌的愛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們向前行走向前行走為了愛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期待在路旁有一株小草對我揮揮手，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對我說主耶穌等著擁抱我。</w:t>
      </w:r>
    </w:p>
    <w:p>
      <w:pPr>
        <w:pStyle w:val="Style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pacing w:val="-2"/>
          <w:sz w:val="22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pacing w:val="-2"/>
          <w:sz w:val="22"/>
        </w:rPr>
      </w:r>
    </w:p>
    <w:p>
      <w:pPr>
        <w:pStyle w:val="Style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00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救主願祢做我牧者</w:t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2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9z0">
    <w:name w:val="WW8Num29z0"/>
    <w:qFormat/>
    <w:rPr>
      <w:rFonts w:ascii="文鼎中黑;Arial Unicode MS" w:hAnsi="文鼎中黑;Arial Unicode MS" w:eastAsia="文鼎中黑;Arial Unicode M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3:00Z</dcterms:created>
  <dc:creator>happy</dc:creator>
  <dc:description/>
  <cp:keywords/>
  <dc:language>en-US</dc:language>
  <cp:lastModifiedBy>user</cp:lastModifiedBy>
  <cp:lastPrinted>2016-03-26T16:20:00Z</cp:lastPrinted>
  <dcterms:modified xsi:type="dcterms:W3CDTF">2016-03-29T06:48:00Z</dcterms:modified>
  <cp:revision>118</cp:revision>
  <dc:subject/>
  <dc:title>8月25日主日禮拜程序</dc:title>
</cp:coreProperties>
</file>