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048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6"/>
        <w:gridCol w:w="567"/>
        <w:gridCol w:w="3059"/>
        <w:gridCol w:w="5476"/>
      </w:tblGrid>
      <w:tr>
        <w:trPr>
          <w:trHeight w:val="1356" w:hRule="atLeast"/>
          <w:cantSplit w:val="true"/>
        </w:trPr>
        <w:tc>
          <w:tcPr>
            <w:tcW w:w="6946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80" w:before="144" w:after="72"/>
              <w:jc w:val="center"/>
              <w:rPr>
                <w:rFonts w:ascii="標楷體" w:hAnsi="標楷體" w:eastAsia="標楷體" w:cs="華康楷書體W5(P)"/>
                <w:b/>
                <w:b/>
                <w:bCs/>
                <w:color w:val="000000"/>
                <w:spacing w:val="-18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18"/>
                <w:sz w:val="44"/>
                <w:szCs w:val="36"/>
                <w:u w:val="single"/>
              </w:rPr>
              <w:t xml:space="preserve"> </w:t>
            </w:r>
            <w:r>
              <w:rPr>
                <w:rFonts w:eastAsia="標楷體" w:cs="華康楷書體W5(P)" w:ascii="標楷體" w:hAnsi="標楷體"/>
                <w:b/>
                <w:bCs/>
                <w:color w:val="000000"/>
                <w:spacing w:val="-18"/>
                <w:sz w:val="44"/>
                <w:szCs w:val="36"/>
                <w:u w:val="single"/>
              </w:rPr>
              <w:t>4</w:t>
            </w:r>
            <w:r>
              <w:rPr>
                <w:rFonts w:ascii="標楷體" w:hAnsi="標楷體" w:cs="華康楷書體W5(P)" w:eastAsia="標楷體"/>
                <w:b/>
                <w:bCs/>
                <w:color w:val="000000"/>
                <w:spacing w:val="-18"/>
                <w:sz w:val="44"/>
                <w:szCs w:val="36"/>
                <w:u w:val="single"/>
              </w:rPr>
              <w:t>月</w:t>
            </w:r>
            <w:r>
              <w:rPr>
                <w:rFonts w:eastAsia="標楷體" w:cs="華康楷書體W5(P)" w:ascii="標楷體" w:hAnsi="標楷體"/>
                <w:b/>
                <w:bCs/>
                <w:color w:val="000000"/>
                <w:spacing w:val="-18"/>
                <w:sz w:val="44"/>
                <w:szCs w:val="36"/>
                <w:u w:val="single"/>
              </w:rPr>
              <w:t>3</w:t>
            </w:r>
            <w:r>
              <w:rPr>
                <w:rFonts w:ascii="標楷體" w:hAnsi="標楷體" w:cs="華康楷書體W5(P)" w:eastAsia="標楷體"/>
                <w:b/>
                <w:bCs/>
                <w:color w:val="000000"/>
                <w:spacing w:val="-18"/>
                <w:sz w:val="44"/>
                <w:szCs w:val="36"/>
                <w:u w:val="single"/>
              </w:rPr>
              <w:t>日主日禮拜程序</w:t>
            </w:r>
            <w:r>
              <w:rPr>
                <w:rFonts w:ascii="標楷體" w:hAnsi="標楷體" w:cs="華康楷書體W5(P)" w:eastAsia="標楷體"/>
                <w:b/>
                <w:bCs/>
                <w:color w:val="000000"/>
                <w:spacing w:val="-18"/>
                <w:sz w:val="36"/>
                <w:szCs w:val="36"/>
                <w:u w:val="single"/>
              </w:rPr>
              <w:t xml:space="preserve"> </w:t>
            </w:r>
          </w:p>
          <w:p>
            <w:pPr>
              <w:pStyle w:val="Normal"/>
              <w:spacing w:lineRule="exact" w:line="340"/>
              <w:ind w:left="119" w:right="120" w:hanging="357"/>
              <w:jc w:val="center"/>
              <w:rPr>
                <w:rFonts w:ascii="文鼎粗圓;Arial Unicode MS" w:hAnsi="文鼎粗圓;Arial Unicode MS" w:eastAsia="文鼎粗圓;Arial Unicode MS" w:cs="華康行書體"/>
                <w:color w:val="000000"/>
                <w:sz w:val="28"/>
                <w:szCs w:val="28"/>
              </w:rPr>
            </w:pPr>
            <w:r>
              <w:rPr>
                <w:rFonts w:ascii="文鼎粗圓;Arial Unicode MS" w:hAnsi="文鼎粗圓;Arial Unicode MS" w:cs="華康行書體" w:eastAsia="文鼎粗圓;Arial Unicode MS"/>
                <w:color w:val="000000"/>
                <w:sz w:val="28"/>
                <w:szCs w:val="28"/>
              </w:rPr>
              <w:t>靜候 上帝的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14065</wp:posOffset>
                      </wp:positionH>
                      <wp:positionV relativeFrom="paragraph">
                        <wp:posOffset>8890</wp:posOffset>
                      </wp:positionV>
                      <wp:extent cx="998855" cy="3079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8855" cy="307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/>
                                  </w:pPr>
                                  <w:r>
                                    <w:rPr/>
                                    <w:t>上午</w:t>
                                  </w:r>
                                  <w:r>
                                    <w:rPr/>
                                    <w:t>9:3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65pt;height:24.25pt;mso-wrap-distance-left:9.05pt;mso-wrap-distance-right:9.05pt;mso-wrap-distance-top:0pt;mso-wrap-distance-bottom:0pt;margin-top:0.7pt;mso-position-vertical-relative:text;margin-left:260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/>
                            </w:pPr>
                            <w:r>
                              <w:rPr/>
                              <w:t>上午</w:t>
                            </w:r>
                            <w:r>
                              <w:rPr/>
                              <w:t>9:3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0" w:leader="none"/>
                <w:tab w:val="decimal" w:pos="120" w:leader="none"/>
              </w:tabs>
              <w:spacing w:lineRule="exact" w:line="28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奏樂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(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請默禱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,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預備心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)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司　琴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0" w:leader="none"/>
                <w:tab w:val="decimal" w:pos="120" w:leader="none"/>
              </w:tabs>
              <w:spacing w:lineRule="exact" w:line="28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宣召詩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聖歌隊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0" w:leader="none"/>
                <w:tab w:val="decimal" w:pos="120" w:leader="none"/>
              </w:tabs>
              <w:spacing w:lineRule="exact" w:line="28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宣召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詩篇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98:1-3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司　禮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28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敬拜讚美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余</w:t>
            </w:r>
            <w:r>
              <w:rPr>
                <w:rFonts w:ascii="Arial Unicode MS" w:hAnsi="Arial Unicode MS" w:cs="Arial Unicode MS" w:eastAsia="Arial Unicode MS"/>
                <w:color w:val="000000"/>
              </w:rPr>
              <w:t>○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花姊妹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28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聖詩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第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71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首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: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我心讚美至高上帝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會　眾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28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信仰告白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新的誡命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會　眾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28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啟應文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第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38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篇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會　眾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28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讚美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我做耶穌的羊羔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松年團契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28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祈禱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司　禮</w:t>
            </w:r>
          </w:p>
          <w:p>
            <w:pPr>
              <w:pStyle w:val="Normal"/>
              <w:spacing w:lineRule="exact" w:line="300" w:before="72" w:after="0"/>
              <w:ind w:left="408" w:right="120" w:hanging="357"/>
              <w:jc w:val="center"/>
              <w:rPr>
                <w:rFonts w:ascii="文鼎粗圓;Arial Unicode MS" w:hAnsi="文鼎粗圓;Arial Unicode MS" w:eastAsia="文鼎粗圓;Arial Unicode MS" w:cs="華康行書體"/>
                <w:color w:val="000000"/>
                <w:sz w:val="32"/>
              </w:rPr>
            </w:pPr>
            <w:r>
              <w:rPr>
                <w:rFonts w:ascii="文鼎粗圓;Arial Unicode MS" w:hAnsi="文鼎粗圓;Arial Unicode MS" w:cs="華康行書體" w:eastAsia="文鼎粗圓;Arial Unicode MS"/>
                <w:color w:val="000000"/>
                <w:sz w:val="32"/>
              </w:rPr>
              <w:t>恭受 上帝的話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0" w:leader="none"/>
                <w:tab w:val="decimal" w:pos="120" w:leader="none"/>
              </w:tabs>
              <w:spacing w:lineRule="exact" w:line="26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讀聖經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路加福音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10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：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25~37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司　禮</w:t>
            </w:r>
          </w:p>
          <w:p>
            <w:pPr>
              <w:pStyle w:val="Normal"/>
              <w:spacing w:lineRule="exact" w:line="300"/>
              <w:ind w:left="407" w:right="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(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z w:val="20"/>
              </w:rPr>
              <w:t>台語漢字本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81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z w:val="20"/>
              </w:rPr>
              <w:t>頁；和合本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96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z w:val="20"/>
              </w:rPr>
              <w:t>頁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)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0" w:leader="none"/>
                <w:tab w:val="decimal" w:pos="120" w:leader="none"/>
              </w:tabs>
              <w:spacing w:lineRule="exact" w:line="26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讚美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請來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,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耶穌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.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阮所向望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聖歌隊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0" w:leader="none"/>
                <w:tab w:val="decimal" w:pos="120" w:leader="none"/>
              </w:tabs>
              <w:spacing w:lineRule="exact" w:line="26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講道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『我是誰的鄰居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?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』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曾正智牧師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0" w:leader="none"/>
                <w:tab w:val="decimal" w:pos="120" w:leader="none"/>
              </w:tabs>
              <w:spacing w:lineRule="exact" w:line="26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聖詩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第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415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首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: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主在叫咱人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會　眾</w:t>
            </w:r>
          </w:p>
          <w:p>
            <w:pPr>
              <w:pStyle w:val="Normal"/>
              <w:tabs>
                <w:tab w:val="clear" w:pos="709"/>
                <w:tab w:val="left" w:pos="568" w:leader="none"/>
              </w:tabs>
              <w:spacing w:lineRule="exact" w:line="300" w:before="72" w:after="0"/>
              <w:ind w:left="119" w:right="120" w:hanging="0"/>
              <w:jc w:val="center"/>
              <w:rPr>
                <w:rFonts w:ascii="文鼎粗圓;Arial Unicode MS" w:hAnsi="文鼎粗圓;Arial Unicode MS" w:eastAsia="文鼎粗圓;Arial Unicode MS" w:cs="華康行書體"/>
                <w:color w:val="000000"/>
                <w:sz w:val="32"/>
              </w:rPr>
            </w:pPr>
            <w:r>
              <w:rPr>
                <w:rFonts w:ascii="文鼎粗圓;Arial Unicode MS" w:hAnsi="文鼎粗圓;Arial Unicode MS" w:cs="華康行書體" w:eastAsia="文鼎粗圓;Arial Unicode MS"/>
                <w:color w:val="000000"/>
                <w:sz w:val="32"/>
              </w:rPr>
              <w:t>應答 上帝的話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30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報告、介紹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司　禮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30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奉獻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司獻祈禱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30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頌榮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第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514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首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: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今要散會求主賜福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會　眾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30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祝禱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曾正智牧師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30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pacing w:val="-6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pacing w:val="-6"/>
              </w:rPr>
              <w:t>阿們頌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pacing w:val="-6"/>
              </w:rPr>
              <w:t>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pacing w:val="-6"/>
              </w:rPr>
              <w:t>吟聖詩第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pacing w:val="-6"/>
              </w:rPr>
              <w:t>522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pacing w:val="-6"/>
              </w:rPr>
              <w:t>首後，再吟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pacing w:val="-6"/>
              </w:rPr>
              <w:t>(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pacing w:val="-6"/>
              </w:rPr>
              <w:t>願耶和華賜福於你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pacing w:val="-6"/>
              </w:rPr>
              <w:t>)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pacing w:val="-6"/>
              </w:rPr>
              <w:t>會眾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30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殿樂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（互相請安）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司　琴</w:t>
            </w:r>
          </w:p>
          <w:p>
            <w:pPr>
              <w:pStyle w:val="Normal"/>
              <w:spacing w:lineRule="exact" w:line="300" w:before="360" w:after="0"/>
              <w:ind w:left="476" w:right="120" w:hanging="357"/>
              <w:jc w:val="center"/>
              <w:rPr>
                <w:rFonts w:ascii="標楷體" w:hAnsi="標楷體" w:eastAsia="標楷體" w:cs="華康楷書體W5(P)"/>
                <w:b/>
                <w:b/>
                <w:bCs/>
                <w:color w:val="000000"/>
                <w:spacing w:val="-10"/>
                <w:sz w:val="44"/>
                <w:szCs w:val="44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10"/>
                <w:sz w:val="44"/>
                <w:szCs w:val="44"/>
                <w:u w:val="single"/>
              </w:rPr>
              <w:t xml:space="preserve"> </w:t>
            </w:r>
            <w:r>
              <w:rPr>
                <w:rFonts w:ascii="標楷體" w:hAnsi="標楷體" w:cs="華康楷書體W5(P)" w:eastAsia="標楷體"/>
                <w:b/>
                <w:bCs/>
                <w:color w:val="000000"/>
                <w:spacing w:val="-10"/>
                <w:sz w:val="44"/>
                <w:szCs w:val="44"/>
                <w:u w:val="single"/>
              </w:rPr>
              <w:t xml:space="preserve">華語禮拜程序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23920</wp:posOffset>
                      </wp:positionH>
                      <wp:positionV relativeFrom="paragraph">
                        <wp:posOffset>233680</wp:posOffset>
                      </wp:positionV>
                      <wp:extent cx="998855" cy="22034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8855" cy="2203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357" w:right="120" w:hanging="357"/>
                                    <w:jc w:val="right"/>
                                    <w:rPr/>
                                  </w:pPr>
                                  <w:r>
                                    <w:rPr/>
                                    <w:t>上午</w:t>
                                  </w:r>
                                  <w:r>
                                    <w:rPr/>
                                    <w:t>11: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65pt;height:17.35pt;mso-wrap-distance-left:9.05pt;mso-wrap-distance-right:9.05pt;mso-wrap-distance-top:0pt;mso-wrap-distance-bottom:0pt;margin-top:18.4pt;mso-position-vertical-relative:text;margin-left:269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357" w:right="120" w:hanging="357"/>
                              <w:jc w:val="right"/>
                              <w:rPr/>
                            </w:pPr>
                            <w:r>
                              <w:rPr/>
                              <w:t>上午</w:t>
                            </w:r>
                            <w:r>
                              <w:rPr/>
                              <w:t>11: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9"/>
                <w:tab w:val="left" w:pos="120" w:leader="none"/>
              </w:tabs>
              <w:spacing w:lineRule="exact" w:line="278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祈禱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司　禮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9"/>
                <w:tab w:val="left" w:pos="120" w:leader="none"/>
              </w:tabs>
              <w:spacing w:lineRule="exact" w:line="278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聖詩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第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415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首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: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主叫我發光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會　眾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9"/>
                <w:tab w:val="left" w:pos="120" w:leader="none"/>
              </w:tabs>
              <w:spacing w:lineRule="exact" w:line="278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信仰告白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新的誡命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會　眾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9"/>
                <w:tab w:val="left" w:pos="120" w:leader="none"/>
              </w:tabs>
              <w:spacing w:lineRule="exact" w:line="278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報告、介紹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 xml:space="preserve">司　禮 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9"/>
                <w:tab w:val="left" w:pos="120" w:leader="none"/>
              </w:tabs>
              <w:spacing w:lineRule="exact" w:line="278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奉獻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司獻祈禱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9"/>
                <w:tab w:val="left" w:pos="120" w:leader="none"/>
              </w:tabs>
              <w:spacing w:lineRule="exact" w:line="278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敬拜讚美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敬拜讚美團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9"/>
                <w:tab w:val="left" w:pos="120" w:leader="none"/>
              </w:tabs>
              <w:spacing w:lineRule="exact" w:line="278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讀聖經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路加福音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10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：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25~37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司　禮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9"/>
                <w:tab w:val="left" w:pos="120" w:leader="none"/>
              </w:tabs>
              <w:spacing w:lineRule="exact" w:line="278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講道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『我是誰的鄰居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?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』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曾正智牧師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9"/>
                <w:tab w:val="left" w:pos="120" w:leader="none"/>
              </w:tabs>
              <w:spacing w:lineRule="exact" w:line="278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回應詩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會　眾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9"/>
                <w:tab w:val="left" w:pos="120" w:leader="none"/>
              </w:tabs>
              <w:spacing w:lineRule="exact" w:line="278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祝禱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曾正智牧師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9"/>
                <w:tab w:val="left" w:pos="120" w:leader="none"/>
              </w:tabs>
              <w:spacing w:lineRule="exact" w:line="29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殿樂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(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請默禱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,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閉會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)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司  琴</w:t>
            </w:r>
          </w:p>
          <w:p>
            <w:pPr>
              <w:pStyle w:val="Normal"/>
              <w:tabs>
                <w:tab w:val="clear" w:pos="709"/>
                <w:tab w:val="left" w:pos="568" w:leader="none"/>
              </w:tabs>
              <w:spacing w:lineRule="exact" w:line="20"/>
              <w:ind w:left="119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</w:r>
          </w:p>
        </w:tc>
        <w:tc>
          <w:tcPr>
            <w:tcW w:w="567" w:type="dxa"/>
            <w:vMerge w:val="restart"/>
            <w:tcBorders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exact" w:line="300"/>
              <w:ind w:left="470" w:right="480" w:hanging="357"/>
              <w:rPr>
                <w:rFonts w:ascii="文鼎中圓" w:hAnsi="文鼎中圓" w:eastAsia="文鼎中圓"/>
                <w:color w:val="000000"/>
                <w:sz w:val="22"/>
              </w:rPr>
            </w:pPr>
            <w:r>
              <w:rPr>
                <w:rFonts w:ascii="文鼎中黑;Arial Unicode MS" w:hAnsi="文鼎中黑;Arial Unicode MS" w:eastAsia="文鼎中黑;Arial Unicode MS"/>
                <w:b/>
                <w:color w:val="000000"/>
                <w:sz w:val="22"/>
              </w:rPr>
              <w:t>禮拜中請將手機改為振動，４Ｇ手機請關機，以保持禮拜的肅靜與莊嚴。</w:t>
            </w:r>
          </w:p>
        </w:tc>
        <w:tc>
          <w:tcPr>
            <w:tcW w:w="3059" w:type="dxa"/>
            <w:tcBorders>
              <w:top w:val="thinThickSmallGap" w:sz="12" w:space="0" w:color="000000"/>
              <w:left w:val="thickThinSmallGap" w:sz="12" w:space="0" w:color="000000"/>
            </w:tcBorders>
          </w:tcPr>
          <w:p>
            <w:pPr>
              <w:pStyle w:val="Normal"/>
              <w:spacing w:lineRule="exact" w:line="240" w:before="36" w:after="0"/>
              <w:ind w:left="-204" w:right="120" w:firstLine="206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15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150"/>
              </w:rPr>
              <w:t>前週出席獻金</w:t>
            </w:r>
          </w:p>
          <w:p>
            <w:pPr>
              <w:pStyle w:val="Normal"/>
              <w:spacing w:lineRule="exact" w:line="20"/>
              <w:ind w:left="357" w:right="120" w:hanging="357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7940</wp:posOffset>
                      </wp:positionV>
                      <wp:extent cx="1882140" cy="207200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2140" cy="20720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342"/>
                                    <w:gridCol w:w="777"/>
                                    <w:gridCol w:w="845"/>
                                  </w:tblGrid>
                                  <w:tr>
                                    <w:trPr>
                                      <w:trHeight w:val="315" w:hRule="atLeast"/>
                                      <w:cantSplit w:val="true"/>
                                    </w:trPr>
                                    <w:tc>
                                      <w:tcPr>
                                        <w:tcW w:w="13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57" w:right="120" w:hanging="357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  <w:t>項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57" w:right="120" w:hanging="357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  <w:t>出 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57" w:right="120" w:hanging="357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  <w:t>奉 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  <w:cantSplit w:val="true"/>
                                    </w:trPr>
                                    <w:tc>
                                      <w:tcPr>
                                        <w:tcW w:w="13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81" w:right="24" w:hanging="357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台語禮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12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2"/>
                                            <w:sz w:val="20"/>
                                          </w:rPr>
                                          <w:t>100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ind w:left="0" w:right="120" w:hanging="0"/>
                                          <w:jc w:val="right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2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  <w:cantSplit w:val="true"/>
                                    </w:trPr>
                                    <w:tc>
                                      <w:tcPr>
                                        <w:tcW w:w="13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81" w:right="24" w:hanging="357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  <w:vertAlign w:val="subscript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華語禮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12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2"/>
                                            <w:sz w:val="20"/>
                                          </w:rPr>
                                          <w:t>33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ind w:left="0" w:right="12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2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  <w:cantSplit w:val="true"/>
                                    </w:trPr>
                                    <w:tc>
                                      <w:tcPr>
                                        <w:tcW w:w="13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81" w:right="24" w:hanging="357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主日學兒童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12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8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8"/>
                                            <w:sz w:val="20"/>
                                          </w:rPr>
                                          <w:t>22/14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8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ind w:left="0" w:right="12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8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8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  <w:cantSplit w:val="true"/>
                                    </w:trPr>
                                    <w:tc>
                                      <w:tcPr>
                                        <w:tcW w:w="13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81" w:right="24" w:hanging="357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主日學成人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12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2"/>
                                            <w:sz w:val="20"/>
                                          </w:rPr>
                                          <w:t>3/13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  <w:cantSplit w:val="true"/>
                                    </w:trPr>
                                    <w:tc>
                                      <w:tcPr>
                                        <w:tcW w:w="13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57" w:right="120" w:hanging="357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0"/>
                                            <w:sz w:val="22"/>
                                          </w:rPr>
                                          <w:t>早禱會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0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0"/>
                                            <w:sz w:val="22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0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12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32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  <w:cantSplit w:val="true"/>
                                    </w:trPr>
                                    <w:tc>
                                      <w:tcPr>
                                        <w:tcW w:w="13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57" w:right="120" w:hanging="357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松年團契（日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12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2"/>
                                            <w:sz w:val="20"/>
                                          </w:rPr>
                                          <w:t>16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  <w:cantSplit w:val="true"/>
                                    </w:trPr>
                                    <w:tc>
                                      <w:tcPr>
                                        <w:tcW w:w="13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12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祈禱會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12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  <w:cantSplit w:val="true"/>
                                    </w:trPr>
                                    <w:tc>
                                      <w:tcPr>
                                        <w:tcW w:w="13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12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婦女團契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12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  <w:t>人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/5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  <w:cantSplit w:val="true"/>
                                    </w:trPr>
                                    <w:tc>
                                      <w:tcPr>
                                        <w:tcW w:w="13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57" w:right="120" w:hanging="357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青年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社青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12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  <w:t>人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  <w:t>暫停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  <w:cantSplit w:val="true"/>
                                    </w:trPr>
                                    <w:tc>
                                      <w:tcPr>
                                        <w:tcW w:w="13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57" w:right="120" w:hanging="357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聖歌隊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12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22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8.2pt;height:163.15pt;mso-wrap-distance-left:0pt;mso-wrap-distance-right:9pt;mso-wrap-distance-top:0pt;mso-wrap-distance-bottom:0pt;margin-top:2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42"/>
                              <w:gridCol w:w="777"/>
                              <w:gridCol w:w="845"/>
                            </w:tblGrid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57" w:right="120" w:hanging="357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57" w:right="120" w:hanging="357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  <w:t>出 席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57" w:right="120" w:hanging="357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  <w:t>奉 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81" w:right="24" w:hanging="357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台語禮拜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12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2"/>
                                      <w:sz w:val="20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0" w:right="120" w:hanging="0"/>
                                    <w:jc w:val="right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2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81" w:right="24" w:hanging="357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華語禮拜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12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2"/>
                                      <w:sz w:val="20"/>
                                    </w:rPr>
                                    <w:t>33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0" w:right="12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2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81" w:right="24" w:hanging="357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主日學兒童部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12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8"/>
                                      <w:sz w:val="20"/>
                                    </w:rPr>
                                    <w:t>22/14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8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0" w:right="12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8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81" w:right="24" w:hanging="357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主日學成人部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12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2"/>
                                      <w:sz w:val="20"/>
                                    </w:rPr>
                                    <w:t>3/13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57" w:right="120" w:hanging="357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0"/>
                                      <w:sz w:val="22"/>
                                    </w:rPr>
                                    <w:t>早禱會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12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32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57" w:right="120" w:hanging="357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松年團契（日）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12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2"/>
                                      <w:sz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12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祈禱會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12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12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婦女團契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12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/5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57" w:right="120" w:hanging="357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青年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社青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12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  <w:t>暫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57" w:right="120" w:hanging="357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聖歌隊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12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476" w:type="dxa"/>
            <w:tcBorders>
              <w:top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240" w:before="36" w:after="0"/>
              <w:ind w:left="-204" w:right="120" w:firstLine="206"/>
              <w:jc w:val="center"/>
              <w:rPr>
                <w:rFonts w:eastAsia="超研澤細楷;Arial Unicode MS"/>
                <w:b/>
                <w:b/>
                <w:color w:val="000000"/>
                <w:w w:val="15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150"/>
              </w:rPr>
              <w:t>聖工分擔</w:t>
            </w:r>
          </w:p>
          <w:p>
            <w:pPr>
              <w:pStyle w:val="Normal"/>
              <w:spacing w:lineRule="exact" w:line="160"/>
              <w:ind w:left="357" w:right="120" w:hanging="357"/>
              <w:jc w:val="center"/>
              <w:rPr>
                <w:color w:val="000000"/>
                <w:spacing w:val="-14"/>
                <w:sz w:val="16"/>
              </w:rPr>
            </w:pPr>
            <w:r>
              <w:rPr>
                <w:color w:val="000000"/>
                <w:spacing w:val="-14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posOffset>-117475</wp:posOffset>
                      </wp:positionH>
                      <wp:positionV relativeFrom="paragraph">
                        <wp:posOffset>13335</wp:posOffset>
                      </wp:positionV>
                      <wp:extent cx="3455035" cy="198374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55035" cy="1983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856"/>
                                    <w:gridCol w:w="1145"/>
                                    <w:gridCol w:w="1146"/>
                                    <w:gridCol w:w="1145"/>
                                    <w:gridCol w:w="1149"/>
                                  </w:tblGrid>
                                  <w:tr>
                                    <w:trPr>
                                      <w:trHeight w:val="52" w:hRule="atLeast"/>
                                    </w:trPr>
                                    <w:tc>
                                      <w:tcPr>
                                        <w:tcW w:w="8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30"/>
                                            <w:w w:val="8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項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本週台語禮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本週華語禮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5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下週台語禮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下週華語禮拜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6" w:hRule="atLeast"/>
                                      <w:cantSplit w:val="true"/>
                                    </w:trPr>
                                    <w:tc>
                                      <w:tcPr>
                                        <w:tcW w:w="8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證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曾正智牧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4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黃春枝傳道師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2" w:hRule="atLeast"/>
                                      <w:cantSplit w:val="true"/>
                                    </w:trPr>
                                    <w:tc>
                                      <w:tcPr>
                                        <w:tcW w:w="8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司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/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陳○忠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林○民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/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沈○霞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謝○聰執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  <w:cantSplit w:val="true"/>
                                    </w:trPr>
                                    <w:tc>
                                      <w:tcPr>
                                        <w:tcW w:w="8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會前祈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0" w:hanging="0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0" w:hanging="0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0" w:hanging="0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0" w:hanging="0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1" w:hRule="atLeast"/>
                                      <w:cantSplit w:val="true"/>
                                    </w:trPr>
                                    <w:tc>
                                      <w:tcPr>
                                        <w:tcW w:w="8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w w:val="90"/>
                                            <w:sz w:val="22"/>
                                          </w:rPr>
                                          <w:t>司 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阿瑞姊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鄧○新兄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5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阿瑞姊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鄧○新兄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1" w:hRule="atLeast"/>
                                      <w:cantSplit w:val="true"/>
                                    </w:trPr>
                                    <w:tc>
                                      <w:tcPr>
                                        <w:tcW w:w="8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敬拜讚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余○花姊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許○智兄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5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潘○如長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陳○杰兄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1" w:hRule="atLeast"/>
                                      <w:cantSplit w:val="true"/>
                                    </w:trPr>
                                    <w:tc>
                                      <w:tcPr>
                                        <w:tcW w:w="8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2"/>
                                            <w:sz w:val="22"/>
                                          </w:rPr>
                                          <w:t>製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6"/>
                                            <w:w w:val="90"/>
                                            <w:sz w:val="22"/>
                                          </w:rPr>
                                          <w:t>作投影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陳○強兄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陳○強兄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5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陳○強兄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陳○強兄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1" w:hRule="atLeast"/>
                                      <w:cantSplit w:val="true"/>
                                    </w:trPr>
                                    <w:tc>
                                      <w:tcPr>
                                        <w:tcW w:w="8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放投影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方○雅姊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方○雅姊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5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方○雅姊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陳○強兄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9" w:hRule="atLeast"/>
                                      <w:cantSplit w:val="true"/>
                                    </w:trPr>
                                    <w:tc>
                                      <w:tcPr>
                                        <w:tcW w:w="8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司獻點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0" w:hanging="0"/>
                                          <w:rPr/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曾○華執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0" w:hanging="0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林○民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/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楊○寧執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/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楊○君姊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5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0" w:hanging="0"/>
                                          <w:rPr/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陳○忠執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0" w:hanging="0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陳○珍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/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傅○恩執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/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陳○明兄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1" w:hRule="atLeast"/>
                                      <w:cantSplit w:val="true"/>
                                    </w:trPr>
                                    <w:tc>
                                      <w:tcPr>
                                        <w:tcW w:w="8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招待家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林○智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李○鳳姊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4" w:hRule="atLeast"/>
                                      <w:cantSplit w:val="true"/>
                                    </w:trPr>
                                    <w:tc>
                                      <w:tcPr>
                                        <w:tcW w:w="5441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ind w:left="1148" w:right="48" w:hanging="1100"/>
                                          <w:jc w:val="left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值月長執：黃○正長老、吳○翰長老、林○芬執事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沈○霞執事、王○華執事、傅○恩執事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2.05pt;height:156.2pt;mso-wrap-distance-left:9pt;mso-wrap-distance-right:9pt;mso-wrap-distance-top:0pt;mso-wrap-distance-bottom:0pt;margin-top:1.05pt;mso-position-vertical-relative:text;margin-left:-9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56"/>
                              <w:gridCol w:w="1145"/>
                              <w:gridCol w:w="1146"/>
                              <w:gridCol w:w="1145"/>
                              <w:gridCol w:w="1149"/>
                            </w:tblGrid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本週台語禮拜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本週華語禮拜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下週台語禮拜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下週華語禮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  <w:cantSplit w:val="true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證道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曾正智牧師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gridSpan w:val="2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黃春枝傳道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  <w:cantSplit w:val="true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司禮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陳○忠執事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林○民執事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沈○霞執事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謝○聰執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  <w:cantSplit w:val="true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會前祈禱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  <w:cantSplit w:val="true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w w:val="90"/>
                                      <w:sz w:val="22"/>
                                    </w:rPr>
                                    <w:t>司 琴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阿瑞姊妹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鄧○新兄弟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阿瑞姊妹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鄧○新兄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  <w:cantSplit w:val="true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敬拜讚美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余○花姊妹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許○智兄弟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潘○如長老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陳○杰兄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  <w:cantSplit w:val="true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2"/>
                                      <w:sz w:val="22"/>
                                    </w:rPr>
                                    <w:t>製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6"/>
                                      <w:w w:val="90"/>
                                      <w:sz w:val="22"/>
                                    </w:rPr>
                                    <w:t>作投影片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陳○強兄弟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陳○強兄弟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陳○強兄弟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陳○強兄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  <w:cantSplit w:val="true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放投影片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方○雅姊妹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方○雅姊妹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方○雅姊妹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陳○強兄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  <w:cantSplit w:val="true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司獻點算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曾○華執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林○民執事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楊○寧執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楊○君姊妹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陳○忠執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陳○珍執事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傅○恩執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陳○明兄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  <w:cantSplit w:val="true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招待家庭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林○智執事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李○鳳姊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  <w:cantSplit w:val="true"/>
                              </w:trPr>
                              <w:tc>
                                <w:tcPr>
                                  <w:tcW w:w="544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1148" w:right="48" w:hanging="110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值月長執：黃○正長老、吳○翰長老、林○芬執事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沈○霞執事、王○華執事、傅○恩執事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3" w:hRule="atLeast"/>
          <w:cantSplit w:val="true"/>
        </w:trPr>
        <w:tc>
          <w:tcPr>
            <w:tcW w:w="694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273" w:right="120" w:hanging="357"/>
              <w:jc w:val="center"/>
              <w:rPr>
                <w:rFonts w:ascii="標楷體" w:hAnsi="標楷體" w:eastAsia="標楷體"/>
                <w:b/>
                <w:b/>
                <w:color w:val="000000"/>
                <w:spacing w:val="-14"/>
                <w:sz w:val="40"/>
                <w:u w:val="double"/>
              </w:rPr>
            </w:pPr>
            <w:r>
              <w:rPr>
                <w:rFonts w:eastAsia="標楷體" w:ascii="標楷體" w:hAnsi="標楷體"/>
                <w:b/>
                <w:color w:val="000000"/>
                <w:spacing w:val="-14"/>
                <w:sz w:val="40"/>
                <w:u w:val="double"/>
              </w:rPr>
            </w:r>
          </w:p>
        </w:tc>
        <w:tc>
          <w:tcPr>
            <w:tcW w:w="567" w:type="dxa"/>
            <w:vMerge w:val="continue"/>
            <w:tcBorders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357" w:right="120" w:hanging="357"/>
              <w:jc w:val="center"/>
              <w:rPr>
                <w:rFonts w:ascii="華康中黑體;Arial Unicode MS" w:hAnsi="華康中黑體;Arial Unicode MS" w:eastAsia="華康中黑體;Arial Unicode MS"/>
                <w:b/>
                <w:b/>
                <w:color w:val="000000"/>
                <w:sz w:val="18"/>
                <w:u w:val="double"/>
              </w:rPr>
            </w:pPr>
            <w:r>
              <w:rPr>
                <w:rFonts w:eastAsia="華康中黑體;Arial Unicode MS" w:ascii="華康中黑體;Arial Unicode MS" w:hAnsi="華康中黑體;Arial Unicode MS"/>
                <w:b/>
                <w:color w:val="000000"/>
                <w:sz w:val="18"/>
                <w:u w:val="double"/>
              </w:rPr>
            </w:r>
          </w:p>
        </w:tc>
        <w:tc>
          <w:tcPr>
            <w:tcW w:w="8535" w:type="dxa"/>
            <w:gridSpan w:val="2"/>
            <w:tcBorders>
              <w:left w:val="thickThinSmallGap" w:sz="1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60"/>
              <w:ind w:left="357" w:right="120" w:hanging="357"/>
              <w:jc w:val="center"/>
              <w:rPr>
                <w:rFonts w:ascii="華康中黑體;Arial Unicode MS" w:hAnsi="華康中黑體;Arial Unicode MS" w:eastAsia="華康中黑體;Arial Unicode MS"/>
                <w:color w:val="000000"/>
                <w:sz w:val="18"/>
              </w:rPr>
            </w:pPr>
            <w:r>
              <w:rPr>
                <w:rFonts w:eastAsia="華康中黑體;Arial Unicode MS" w:ascii="華康中黑體;Arial Unicode MS" w:hAnsi="華康中黑體;Arial Unicode MS"/>
                <w:color w:val="000000"/>
                <w:sz w:val="18"/>
              </w:rPr>
            </w:r>
          </w:p>
          <w:p>
            <w:pPr>
              <w:pStyle w:val="Normal"/>
              <w:spacing w:lineRule="exact" w:line="200"/>
              <w:ind w:left="357" w:right="120" w:hanging="357"/>
              <w:jc w:val="center"/>
              <w:rPr>
                <w:rFonts w:ascii="華康中黑體;Arial Unicode MS" w:hAnsi="華康中黑體;Arial Unicode MS" w:eastAsia="華康中黑體;Arial Unicode MS"/>
                <w:color w:val="000000"/>
                <w:sz w:val="22"/>
              </w:rPr>
            </w:pPr>
            <w:r>
              <w:rPr>
                <w:rFonts w:ascii="華康中黑體;Arial Unicode MS" w:hAnsi="華康中黑體;Arial Unicode MS" w:eastAsia="華康中黑體;Arial Unicode MS"/>
                <w:color w:val="000000"/>
                <w:spacing w:val="81"/>
                <w:kern w:val="0"/>
                <w:sz w:val="22"/>
              </w:rPr>
              <w:t>團契與週間聚會</w:t>
            </w:r>
            <w:r>
              <w:rPr>
                <w:rFonts w:ascii="華康中黑體;Arial Unicode MS" w:hAnsi="華康中黑體;Arial Unicode MS" w:eastAsia="華康中黑體;Arial Unicode MS"/>
                <w:color w:val="000000"/>
                <w:spacing w:val="-3"/>
                <w:kern w:val="0"/>
                <w:sz w:val="22"/>
              </w:rPr>
              <w:t>表</w:t>
            </w:r>
          </w:p>
        </w:tc>
      </w:tr>
      <w:tr>
        <w:trPr>
          <w:trHeight w:val="2352" w:hRule="atLeast"/>
          <w:cantSplit w:val="true"/>
        </w:trPr>
        <w:tc>
          <w:tcPr>
            <w:tcW w:w="694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273" w:right="120" w:hanging="357"/>
              <w:jc w:val="center"/>
              <w:rPr>
                <w:rFonts w:ascii="標楷體" w:hAnsi="標楷體" w:eastAsia="標楷體"/>
                <w:b/>
                <w:b/>
                <w:color w:val="000000"/>
                <w:sz w:val="40"/>
                <w:u w:val="double"/>
              </w:rPr>
            </w:pPr>
            <w:r>
              <w:rPr>
                <w:rFonts w:eastAsia="標楷體" w:ascii="標楷體" w:hAnsi="標楷體"/>
                <w:b/>
                <w:color w:val="000000"/>
                <w:sz w:val="40"/>
                <w:u w:val="double"/>
              </w:rPr>
            </w:r>
          </w:p>
        </w:tc>
        <w:tc>
          <w:tcPr>
            <w:tcW w:w="567" w:type="dxa"/>
            <w:vMerge w:val="continue"/>
            <w:tcBorders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357" w:right="120" w:hanging="357"/>
              <w:jc w:val="center"/>
              <w:rPr>
                <w:rFonts w:ascii="華康中黑體;Arial Unicode MS" w:hAnsi="華康中黑體;Arial Unicode MS" w:eastAsia="華康中黑體;Arial Unicode MS"/>
                <w:b/>
                <w:b/>
                <w:color w:val="000000"/>
                <w:sz w:val="18"/>
                <w:u w:val="double"/>
              </w:rPr>
            </w:pPr>
            <w:r>
              <w:rPr>
                <w:rFonts w:eastAsia="華康中黑體;Arial Unicode MS" w:ascii="華康中黑體;Arial Unicode MS" w:hAnsi="華康中黑體;Arial Unicode MS"/>
                <w:b/>
                <w:color w:val="000000"/>
                <w:sz w:val="18"/>
                <w:u w:val="double"/>
              </w:rPr>
            </w:r>
          </w:p>
        </w:tc>
        <w:tc>
          <w:tcPr>
            <w:tcW w:w="8535" w:type="dxa"/>
            <w:gridSpan w:val="2"/>
            <w:tcBorders>
              <w:left w:val="thickThinSmallGap" w:sz="1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pacing w:lineRule="exact" w:line="20"/>
              <w:ind w:left="660" w:right="120" w:hanging="180"/>
              <w:jc w:val="both"/>
              <w:rPr>
                <w:rFonts w:ascii="華康中黑體;Arial Unicode MS" w:hAnsi="華康中黑體;Arial Unicode MS" w:eastAsia="華康中黑體;Arial Unicode MS"/>
                <w:color w:val="000000"/>
                <w:sz w:val="18"/>
              </w:rPr>
            </w:pPr>
            <w:r>
              <w:rPr>
                <w:rFonts w:eastAsia="華康中黑體;Arial Unicode MS" w:ascii="華康中黑體;Arial Unicode MS" w:hAnsi="華康中黑體;Arial Unicode MS"/>
                <w:color w:val="000000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11150</wp:posOffset>
                      </wp:positionV>
                      <wp:extent cx="5344160" cy="172085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44160" cy="1720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681"/>
                                    <w:gridCol w:w="3366"/>
                                    <w:gridCol w:w="3369"/>
                                  </w:tblGrid>
                                  <w:tr>
                                    <w:trPr>
                                      <w:trHeight w:val="23" w:hRule="atLeast"/>
                                      <w:cantSplit w:val="true"/>
                                    </w:trPr>
                                    <w:tc>
                                      <w:tcPr>
                                        <w:tcW w:w="1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57" w:right="120" w:hanging="357"/>
                                          <w:rPr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團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120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本週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聚會內容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主理人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120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下週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聚會內容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主理人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  <w:cantSplit w:val="true"/>
                                    </w:trPr>
                                    <w:tc>
                                      <w:tcPr>
                                        <w:tcW w:w="1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57" w:right="120" w:hanging="357"/>
                                          <w:rPr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祈禱會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81" w:right="119" w:hanging="357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謝○聰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81" w:right="119" w:hanging="357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陳○忠執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  <w:cantSplit w:val="true"/>
                                    </w:trPr>
                                    <w:tc>
                                      <w:tcPr>
                                        <w:tcW w:w="1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81" w:right="120" w:hanging="357"/>
                                          <w:rPr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家庭禮拜</w:t>
                                        </w:r>
                                        <w:r>
                                          <w:rPr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探訪</w:t>
                                        </w:r>
                                        <w:r>
                                          <w:rPr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81" w:right="120" w:hanging="357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長執探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81" w:right="120" w:hanging="357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探訪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黃○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  <w:cantSplit w:val="true"/>
                                    </w:trPr>
                                    <w:tc>
                                      <w:tcPr>
                                        <w:tcW w:w="1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57" w:right="120" w:hanging="357"/>
                                          <w:rPr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婦女團契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81" w:right="120" w:hanging="357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會長時間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恩華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美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81" w:right="120" w:hanging="357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學習禱告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傳道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杏花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  <w:cantSplit w:val="true"/>
                                    </w:trPr>
                                    <w:tc>
                                      <w:tcPr>
                                        <w:tcW w:w="1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57" w:right="120" w:hanging="357"/>
                                          <w:rPr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社青小組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81" w:right="120" w:hanging="357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『等候聖靈』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恆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81" w:right="120" w:hanging="357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『五旬節到了』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琬瑜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  <w:cantSplit w:val="true"/>
                                    </w:trPr>
                                    <w:tc>
                                      <w:tcPr>
                                        <w:tcW w:w="1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57" w:right="120" w:hanging="357"/>
                                          <w:rPr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青年團契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57" w:right="120" w:hanging="357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青特預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57" w:right="120" w:hanging="357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青特預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  <w:cantSplit w:val="true"/>
                                    </w:trPr>
                                    <w:tc>
                                      <w:tcPr>
                                        <w:tcW w:w="1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57" w:right="120" w:hanging="357"/>
                                          <w:rPr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松年團契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81" w:right="120" w:hanging="357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練詩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獻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81" w:right="120" w:hanging="357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練 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  <w:cantSplit w:val="true"/>
                                    </w:trPr>
                                    <w:tc>
                                      <w:tcPr>
                                        <w:tcW w:w="1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57" w:right="120" w:hanging="357"/>
                                          <w:rPr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主日學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兒童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pacing w:val="-4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4"/>
                                            <w:w w:val="90"/>
                                            <w:sz w:val="22"/>
                                          </w:rPr>
                                          <w:t>少年耶穌在聖殿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pacing w:val="-4"/>
                                            <w:w w:val="9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4"/>
                                            <w:w w:val="90"/>
                                            <w:sz w:val="22"/>
                                          </w:rPr>
                                          <w:t>美環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pacing w:val="-4"/>
                                            <w:w w:val="9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4"/>
                                            <w:w w:val="90"/>
                                            <w:sz w:val="22"/>
                                          </w:rPr>
                                          <w:t>雅芳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pacing w:val="-4"/>
                                            <w:w w:val="9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4"/>
                                            <w:w w:val="90"/>
                                            <w:sz w:val="22"/>
                                          </w:rPr>
                                          <w:t>慕寧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pacing w:val="-4"/>
                                            <w:w w:val="9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4"/>
                                            <w:w w:val="90"/>
                                            <w:sz w:val="22"/>
                                          </w:rPr>
                                          <w:t>奕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pacing w:val="-20"/>
                                            <w:w w:val="85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20"/>
                                            <w:w w:val="85"/>
                                            <w:sz w:val="22"/>
                                          </w:rPr>
                                          <w:t>耶穌的開路先驅施洗者約翰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pacing w:val="-20"/>
                                            <w:w w:val="85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20"/>
                                            <w:w w:val="85"/>
                                            <w:sz w:val="22"/>
                                          </w:rPr>
                                          <w:t>美環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pacing w:val="-20"/>
                                            <w:w w:val="85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20"/>
                                            <w:w w:val="85"/>
                                            <w:sz w:val="22"/>
                                          </w:rPr>
                                          <w:t>雅芳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pacing w:val="-20"/>
                                            <w:w w:val="85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20"/>
                                            <w:w w:val="85"/>
                                            <w:sz w:val="22"/>
                                          </w:rPr>
                                          <w:t>曉恩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pacing w:val="-20"/>
                                            <w:w w:val="85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20"/>
                                            <w:w w:val="85"/>
                                            <w:sz w:val="22"/>
                                          </w:rPr>
                                          <w:t>哲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  <w:cantSplit w:val="true"/>
                                    </w:trPr>
                                    <w:tc>
                                      <w:tcPr>
                                        <w:tcW w:w="1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57" w:right="120" w:hanging="357"/>
                                          <w:rPr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主日學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國中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81" w:right="120" w:hanging="357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不被接納的大衛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(7.1)/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琬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81" w:right="120" w:hanging="357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還有勇氣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(7.2)/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志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" w:hRule="atLeast"/>
                                      <w:cantSplit w:val="true"/>
                                    </w:trPr>
                                    <w:tc>
                                      <w:tcPr>
                                        <w:tcW w:w="1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57" w:right="120" w:hanging="357"/>
                                          <w:rPr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下主日證道資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3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927" w:leader="none"/>
                                            <w:tab w:val="left" w:pos="3769" w:leader="none"/>
                                            <w:tab w:val="left" w:pos="5305" w:leader="none"/>
                                            <w:tab w:val="left" w:pos="5779" w:leader="none"/>
                                          </w:tabs>
                                          <w:ind w:left="660" w:right="0" w:hanging="66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題目：你起來行      聖經：使徒行傳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 xml:space="preserve">3:1-10 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聖詩：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24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276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 xml:space="preserve">507  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啟應文：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 xml:space="preserve">19  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宣召：詩篇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100:1-2.5</w:t>
                                          <w:tab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0.8pt;height:135.5pt;mso-wrap-distance-left:0pt;mso-wrap-distance-right:9pt;mso-wrap-distance-top:0pt;mso-wrap-distance-bottom:0pt;margin-top:-24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81"/>
                              <w:gridCol w:w="3366"/>
                              <w:gridCol w:w="3369"/>
                            </w:tblGrid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57" w:right="120" w:hanging="357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團契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120" w:hanging="0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本週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聚會內容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主理人員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120" w:hanging="0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下週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聚會內容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主理人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  <w:cantSplit w:val="true"/>
                              </w:trPr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57" w:right="120" w:hanging="357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祈禱會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三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81" w:right="119" w:hanging="357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謝○聰執事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81" w:right="119" w:hanging="357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陳○忠執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  <w:cantSplit w:val="true"/>
                              </w:trPr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81" w:right="120" w:hanging="357"/>
                                    <w:rPr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家庭禮拜</w:t>
                                  </w:r>
                                  <w:r>
                                    <w:rPr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探訪</w:t>
                                  </w:r>
                                  <w:r>
                                    <w:rPr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四</w:t>
                                  </w:r>
                                  <w:r>
                                    <w:rPr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81" w:right="120" w:hanging="357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長執探訪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81" w:right="120" w:hanging="35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探訪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黃○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  <w:cantSplit w:val="true"/>
                              </w:trPr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57" w:right="120" w:hanging="357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婦女團契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五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81" w:right="120" w:hanging="357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會長時間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恩華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美環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81" w:right="120" w:hanging="357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學習禱告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傳道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杏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  <w:cantSplit w:val="true"/>
                              </w:trPr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57" w:right="120" w:hanging="357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社青小組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81" w:right="120" w:hanging="357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『等候聖靈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恆立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81" w:right="120" w:hanging="357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『五旬節到了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琬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  <w:cantSplit w:val="true"/>
                              </w:trPr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57" w:right="120" w:hanging="357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青年團契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57" w:right="120" w:hanging="357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青特預備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57" w:right="120" w:hanging="357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青特預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  <w:cantSplit w:val="true"/>
                              </w:trPr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57" w:right="120" w:hanging="357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松年團契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81" w:right="120" w:hanging="357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練詩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獻詩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81" w:right="120" w:hanging="357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練 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  <w:cantSplit w:val="true"/>
                              </w:trPr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57" w:right="120" w:hanging="357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主日學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兒童部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pacing w:val="-4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4"/>
                                      <w:w w:val="90"/>
                                      <w:sz w:val="22"/>
                                    </w:rPr>
                                    <w:t>少年耶穌在聖殿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pacing w:val="-4"/>
                                      <w:w w:val="9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4"/>
                                      <w:w w:val="90"/>
                                      <w:sz w:val="22"/>
                                    </w:rPr>
                                    <w:t>美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pacing w:val="-4"/>
                                      <w:w w:val="9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4"/>
                                      <w:w w:val="90"/>
                                      <w:sz w:val="22"/>
                                    </w:rPr>
                                    <w:t>雅芳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pacing w:val="-4"/>
                                      <w:w w:val="9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4"/>
                                      <w:w w:val="90"/>
                                      <w:sz w:val="22"/>
                                    </w:rPr>
                                    <w:t>慕寧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pacing w:val="-4"/>
                                      <w:w w:val="9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4"/>
                                      <w:w w:val="90"/>
                                      <w:sz w:val="22"/>
                                    </w:rPr>
                                    <w:t>奕文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pacing w:val="-20"/>
                                      <w:w w:val="85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20"/>
                                      <w:w w:val="85"/>
                                      <w:sz w:val="22"/>
                                    </w:rPr>
                                    <w:t>耶穌的開路先驅施洗者約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pacing w:val="-20"/>
                                      <w:w w:val="85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20"/>
                                      <w:w w:val="85"/>
                                      <w:sz w:val="22"/>
                                    </w:rPr>
                                    <w:t>美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pacing w:val="-20"/>
                                      <w:w w:val="85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20"/>
                                      <w:w w:val="85"/>
                                      <w:sz w:val="22"/>
                                    </w:rPr>
                                    <w:t>雅芳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pacing w:val="-20"/>
                                      <w:w w:val="85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20"/>
                                      <w:w w:val="85"/>
                                      <w:sz w:val="22"/>
                                    </w:rPr>
                                    <w:t>曉恩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pacing w:val="-20"/>
                                      <w:w w:val="85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20"/>
                                      <w:w w:val="85"/>
                                      <w:sz w:val="22"/>
                                    </w:rPr>
                                    <w:t>哲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  <w:cantSplit w:val="true"/>
                              </w:trPr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57" w:right="120" w:hanging="357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主日學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國中部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81" w:right="120" w:hanging="357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不被接納的大衛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(7.1)/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琬瑜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81" w:right="120" w:hanging="357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還有勇氣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(7.2)/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志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  <w:cantSplit w:val="true"/>
                              </w:trPr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57" w:right="120" w:hanging="357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下主日證道資料</w:t>
                                  </w:r>
                                </w:p>
                              </w:tc>
                              <w:tc>
                                <w:tcPr>
                                  <w:tcW w:w="67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27" w:leader="none"/>
                                      <w:tab w:val="left" w:pos="3769" w:leader="none"/>
                                      <w:tab w:val="left" w:pos="5305" w:leader="none"/>
                                      <w:tab w:val="left" w:pos="5779" w:leader="none"/>
                                    </w:tabs>
                                    <w:ind w:left="660" w:right="0" w:hanging="6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題目：你起來行      聖經：使徒行傳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 xml:space="preserve">3:1-10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聖詩：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276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 xml:space="preserve">507  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啟應文：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 xml:space="preserve">19  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宣召：詩篇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100:1-2.5</w:t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909" w:hRule="atLeast"/>
          <w:cantSplit w:val="true"/>
        </w:trPr>
        <w:tc>
          <w:tcPr>
            <w:tcW w:w="694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96" w:right="120" w:hanging="180"/>
              <w:jc w:val="center"/>
              <w:rPr>
                <w:rFonts w:ascii="標楷體" w:hAnsi="標楷體" w:eastAsia="標楷體"/>
                <w:b/>
                <w:b/>
                <w:color w:val="000000"/>
                <w:sz w:val="40"/>
                <w:u w:val="double"/>
              </w:rPr>
            </w:pPr>
            <w:r>
              <w:rPr>
                <w:rFonts w:eastAsia="標楷體" w:ascii="標楷體" w:hAnsi="標楷體"/>
                <w:b/>
                <w:color w:val="000000"/>
                <w:sz w:val="40"/>
                <w:u w:val="double"/>
              </w:rPr>
            </w:r>
          </w:p>
        </w:tc>
        <w:tc>
          <w:tcPr>
            <w:tcW w:w="567" w:type="dxa"/>
            <w:vMerge w:val="continue"/>
            <w:tcBorders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660" w:right="120" w:hanging="180"/>
              <w:jc w:val="center"/>
              <w:rPr>
                <w:rFonts w:ascii="華康楷書體W5" w:hAnsi="華康楷書體W5" w:eastAsia="華康楷書體W5"/>
                <w:b/>
                <w:b/>
                <w:color w:val="000000"/>
                <w:spacing w:val="-28"/>
                <w:sz w:val="22"/>
                <w:u w:val="double"/>
              </w:rPr>
            </w:pPr>
            <w:r>
              <w:rPr>
                <w:rFonts w:eastAsia="華康楷書體W5" w:ascii="華康楷書體W5" w:hAnsi="華康楷書體W5"/>
                <w:b/>
                <w:color w:val="000000"/>
                <w:spacing w:val="-28"/>
                <w:sz w:val="22"/>
                <w:u w:val="double"/>
              </w:rPr>
            </w:r>
          </w:p>
        </w:tc>
        <w:tc>
          <w:tcPr>
            <w:tcW w:w="8535" w:type="dxa"/>
            <w:gridSpan w:val="2"/>
            <w:tcBorders>
              <w:left w:val="thickThinSmallGap" w:sz="12" w:space="0" w:color="000000"/>
              <w:bottom w:val="dashed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exact" w:line="260" w:before="36" w:after="0"/>
              <w:ind w:left="0" w:right="120" w:hanging="0"/>
              <w:jc w:val="both"/>
              <w:rPr>
                <w:rFonts w:ascii="文鼎中黑;Arial Unicode MS" w:hAnsi="文鼎中黑;Arial Unicode MS" w:eastAsia="文鼎中黑;Arial Unicode MS" w:cs="細明體;MingLiU"/>
                <w:color w:val="000000"/>
                <w:sz w:val="40"/>
              </w:rPr>
            </w:pPr>
            <w:r>
              <w:rPr>
                <w:rFonts w:ascii="文鼎粗隸;Arial Unicode MS" w:hAnsi="文鼎粗隸;Arial Unicode MS" w:eastAsia="文鼎粗隸;Arial Unicode MS"/>
                <w:color w:val="000000"/>
              </w:rPr>
              <w:t>奉獻報告</w:t>
            </w:r>
            <w:r>
              <w:rPr>
                <w:rFonts w:eastAsia="文鼎中黑;Arial Unicode MS" w:cs="細明體;MingLiU" w:ascii="文鼎中黑;Arial Unicode MS" w:hAnsi="文鼎中黑;Arial Unicode MS"/>
                <w:color w:val="000000"/>
                <w:sz w:val="20"/>
              </w:rPr>
              <w:t>(</w:t>
            </w:r>
            <w:r>
              <w:rPr>
                <w:rFonts w:ascii="文鼎中黑;Arial Unicode MS" w:hAnsi="文鼎中黑;Arial Unicode MS" w:cs="細明體;MingLiU" w:eastAsia="文鼎中黑;Arial Unicode MS"/>
                <w:color w:val="000000"/>
                <w:sz w:val="20"/>
              </w:rPr>
              <w:t>若有錯誤或漏登</w:t>
            </w:r>
            <w:r>
              <w:rPr>
                <w:rFonts w:eastAsia="文鼎中黑;Arial Unicode MS" w:cs="細明體;MingLiU" w:ascii="文鼎中黑;Arial Unicode MS" w:hAnsi="文鼎中黑;Arial Unicode MS"/>
                <w:color w:val="000000"/>
                <w:sz w:val="20"/>
              </w:rPr>
              <w:t>,</w:t>
            </w:r>
            <w:r>
              <w:rPr>
                <w:rFonts w:ascii="文鼎中黑;Arial Unicode MS" w:hAnsi="文鼎中黑;Arial Unicode MS" w:cs="細明體;MingLiU" w:eastAsia="文鼎中黑;Arial Unicode MS"/>
                <w:color w:val="000000"/>
                <w:sz w:val="20"/>
              </w:rPr>
              <w:t>請向陳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</w:rPr>
              <w:t>○</w:t>
            </w:r>
            <w:r>
              <w:rPr>
                <w:rFonts w:ascii="文鼎中黑;Arial Unicode MS" w:hAnsi="文鼎中黑;Arial Unicode MS" w:cs="細明體;MingLiU" w:eastAsia="文鼎中黑;Arial Unicode MS"/>
                <w:color w:val="000000"/>
                <w:sz w:val="20"/>
              </w:rPr>
              <w:t>珍執事提出更正</w:t>
            </w:r>
            <w:r>
              <w:rPr>
                <w:rFonts w:eastAsia="文鼎中黑;Arial Unicode MS" w:cs="細明體;MingLiU" w:ascii="文鼎中黑;Arial Unicode MS" w:hAnsi="文鼎中黑;Arial Unicode MS"/>
                <w:color w:val="000000"/>
                <w:sz w:val="20"/>
              </w:rPr>
              <w:t>)</w:t>
            </w:r>
          </w:p>
          <w:p>
            <w:pPr>
              <w:pStyle w:val="Style21"/>
              <w:spacing w:before="24" w:after="0"/>
              <w:ind w:left="340" w:right="120" w:hanging="0"/>
              <w:jc w:val="both"/>
              <w:rPr>
                <w:rFonts w:ascii="文鼎中黑;Arial Unicode MS" w:hAnsi="文鼎中黑;Arial Unicode MS" w:eastAsia="文鼎中黑;Arial Unicode MS" w:cs="細明體;MingLiU"/>
                <w:color w:val="000000"/>
                <w:sz w:val="22"/>
                <w:szCs w:val="22"/>
              </w:rPr>
            </w:pPr>
            <w:r>
              <w:rPr>
                <w:rFonts w:eastAsia="文鼎中黑;Arial Unicode MS" w:cs="細明體;MingLiU" w:ascii="文鼎中黑;Arial Unicode MS" w:hAnsi="文鼎中黑;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694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96" w:right="120" w:hanging="180"/>
              <w:jc w:val="center"/>
              <w:rPr>
                <w:rFonts w:ascii="標楷體" w:hAnsi="標楷體" w:eastAsia="標楷體" w:cs="細明體;MingLiU"/>
                <w:b/>
                <w:b/>
                <w:color w:val="000000"/>
                <w:sz w:val="40"/>
                <w:szCs w:val="22"/>
                <w:u w:val="double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sz w:val="40"/>
                <w:szCs w:val="22"/>
                <w:u w:val="double"/>
              </w:rPr>
            </w:r>
          </w:p>
        </w:tc>
        <w:tc>
          <w:tcPr>
            <w:tcW w:w="567" w:type="dxa"/>
            <w:vMerge w:val="continue"/>
            <w:tcBorders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660" w:right="120" w:hanging="180"/>
              <w:jc w:val="center"/>
              <w:rPr>
                <w:rFonts w:ascii="華康楷書體W5" w:hAnsi="華康楷書體W5" w:eastAsia="華康楷書體W5"/>
                <w:b/>
                <w:b/>
                <w:color w:val="000000"/>
                <w:spacing w:val="-28"/>
                <w:sz w:val="22"/>
                <w:u w:val="double"/>
              </w:rPr>
            </w:pPr>
            <w:r>
              <w:rPr>
                <w:rFonts w:eastAsia="華康楷書體W5" w:ascii="華康楷書體W5" w:hAnsi="華康楷書體W5"/>
                <w:b/>
                <w:color w:val="000000"/>
                <w:spacing w:val="-28"/>
                <w:sz w:val="22"/>
                <w:u w:val="double"/>
              </w:rPr>
            </w:r>
          </w:p>
        </w:tc>
        <w:tc>
          <w:tcPr>
            <w:tcW w:w="8535" w:type="dxa"/>
            <w:gridSpan w:val="2"/>
            <w:tcBorders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Style21"/>
              <w:spacing w:before="36" w:after="0"/>
              <w:ind w:left="120" w:right="120" w:hanging="0"/>
              <w:jc w:val="both"/>
              <w:rPr>
                <w:rFonts w:ascii="文鼎粗隸;Arial Unicode MS" w:hAnsi="文鼎粗隸;Arial Unicode MS" w:eastAsia="文鼎粗隸;Arial Unicode MS"/>
                <w:color w:val="000000"/>
                <w:szCs w:val="24"/>
              </w:rPr>
            </w:pPr>
            <w:r>
              <w:rPr>
                <w:rFonts w:ascii="文鼎粗隸;Arial Unicode MS" w:hAnsi="文鼎粗隸;Arial Unicode MS" w:eastAsia="文鼎粗隸;Arial Unicode MS"/>
                <w:color w:val="000000"/>
                <w:szCs w:val="24"/>
              </w:rPr>
              <w:t>二、教會消息、教界消息：</w:t>
            </w:r>
          </w:p>
          <w:p>
            <w:pPr>
              <w:pStyle w:val="Style21"/>
              <w:widowControl/>
              <w:numPr>
                <w:ilvl w:val="0"/>
                <w:numId w:val="3"/>
              </w:numPr>
              <w:tabs>
                <w:tab w:val="clear" w:pos="709"/>
                <w:tab w:val="left" w:pos="50" w:leader="none"/>
              </w:tabs>
              <w:spacing w:lineRule="exact" w:line="240" w:before="0" w:after="0"/>
              <w:ind w:left="340" w:right="120" w:hanging="220"/>
              <w:contextualSpacing/>
              <w:jc w:val="both"/>
              <w:rPr>
                <w:rFonts w:ascii="文鼎粗隸;Arial Unicode MS" w:hAnsi="文鼎粗隸;Arial Unicode MS" w:eastAsia="文鼎粗隸;Arial Unicode MS"/>
                <w:color w:val="000000"/>
              </w:rPr>
            </w:pPr>
            <w:r>
              <w:rPr>
                <w:rFonts w:ascii="文鼎中黑;Arial Unicode MS" w:hAnsi="文鼎中黑;Arial Unicode MS" w:eastAsia="文鼎中黑;Arial Unicode MS"/>
                <w:color w:val="000000"/>
                <w:sz w:val="22"/>
              </w:rPr>
              <w:t>歡迎前來參加禮拜的新朋友以及出外回來的烏日眾親友一起敬拜主。</w:t>
            </w:r>
          </w:p>
          <w:p>
            <w:pPr>
              <w:pStyle w:val="Style21"/>
              <w:widowControl/>
              <w:numPr>
                <w:ilvl w:val="0"/>
                <w:numId w:val="3"/>
              </w:numPr>
              <w:tabs>
                <w:tab w:val="clear" w:pos="709"/>
                <w:tab w:val="left" w:pos="50" w:leader="none"/>
              </w:tabs>
              <w:spacing w:lineRule="exact" w:line="240" w:before="0" w:after="0"/>
              <w:ind w:left="332" w:right="120" w:hanging="212"/>
              <w:contextualSpacing/>
              <w:jc w:val="both"/>
              <w:rPr>
                <w:rFonts w:ascii="文鼎粗隸;Arial Unicode MS" w:hAnsi="文鼎粗隸;Arial Unicode MS" w:eastAsia="文鼎粗隸;Arial Unicode MS"/>
                <w:color w:val="000000"/>
              </w:rPr>
            </w:pPr>
            <w:r>
              <w:rPr>
                <w:rFonts w:ascii="文鼎中黑;Arial Unicode MS" w:hAnsi="文鼎中黑;Arial Unicode MS" w:eastAsia="文鼎中黑;Arial Unicode MS"/>
                <w:color w:val="000000"/>
                <w:spacing w:val="-4"/>
                <w:sz w:val="22"/>
              </w:rPr>
              <w:t>本主日感謝總會福利會曾正智牧師前來主禮禮拜</w:t>
            </w:r>
            <w:r>
              <w:rPr>
                <w:rFonts w:eastAsia="文鼎中黑;Arial Unicode MS" w:ascii="文鼎中黑;Arial Unicode MS" w:hAnsi="文鼎中黑;Arial Unicode MS"/>
                <w:color w:val="000000"/>
                <w:spacing w:val="-4"/>
                <w:sz w:val="22"/>
              </w:rPr>
              <w:t>,</w:t>
            </w:r>
            <w:r>
              <w:rPr>
                <w:rFonts w:ascii="文鼎中黑;Arial Unicode MS" w:hAnsi="文鼎中黑;Arial Unicode MS" w:eastAsia="文鼎中黑;Arial Unicode MS"/>
                <w:color w:val="000000"/>
                <w:spacing w:val="-4"/>
                <w:sz w:val="22"/>
              </w:rPr>
              <w:t>請為福利會的事工關心代禱。禮拜後</w:t>
            </w:r>
          </w:p>
        </w:tc>
      </w:tr>
    </w:tbl>
    <w:p>
      <w:pPr>
        <w:pStyle w:val="Normal"/>
        <w:widowControl/>
        <w:spacing w:lineRule="exact" w:line="20"/>
        <w:jc w:val="left"/>
        <w:rPr>
          <w:rFonts w:ascii="華康中黑體;Arial Unicode MS" w:hAnsi="華康中黑體;Arial Unicode MS" w:eastAsia="華康中黑體;Arial Unicode MS" w:cs="華康中黑體;Arial Unicode MS"/>
          <w:color w:val="000000"/>
        </w:rPr>
      </w:pP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</w:r>
      <w:bookmarkStart w:id="0" w:name="v26"/>
      <w:bookmarkStart w:id="1" w:name="v26"/>
      <w:bookmarkEnd w:id="1"/>
    </w:p>
    <w:p>
      <w:pPr>
        <w:pStyle w:val="Normal"/>
        <w:spacing w:lineRule="exact" w:line="40"/>
        <w:jc w:val="left"/>
        <w:rPr>
          <w:rFonts w:ascii="華康中黑體;Arial Unicode MS" w:hAnsi="華康中黑體;Arial Unicode MS" w:eastAsia="華康中黑體;Arial Unicode MS" w:cs="華康中黑體;Arial Unicode MS"/>
          <w:color w:val="000000"/>
        </w:rPr>
      </w:pP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</w:r>
    </w:p>
    <w:p>
      <w:pPr>
        <w:pStyle w:val="Normal"/>
        <w:jc w:val="left"/>
        <w:rPr>
          <w:rFonts w:ascii="文鼎中明;Arial Unicode MS" w:hAnsi="文鼎中明;Arial Unicode MS" w:eastAsia="文鼎中明;Arial Unicode MS" w:cs="細明體;MingLiU"/>
          <w:color w:val="000000"/>
          <w:sz w:val="20"/>
        </w:rPr>
      </w:pPr>
      <w:r>
        <w:rPr>
          <w:rFonts w:eastAsia="文鼎中明;Arial Unicode MS" w:cs="細明體;MingLiU" w:ascii="文鼎中明;Arial Unicode MS" w:hAnsi="文鼎中明;Arial Unicode MS"/>
          <w:color w:val="000000"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90170</wp:posOffset>
                </wp:positionH>
                <wp:positionV relativeFrom="paragraph">
                  <wp:posOffset>40640</wp:posOffset>
                </wp:positionV>
                <wp:extent cx="4890770" cy="630428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0770" cy="630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0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702"/>
                            </w:tblGrid>
                            <w:tr>
                              <w:trPr>
                                <w:trHeight w:val="5364" w:hRule="atLeast"/>
                                <w:cantSplit w:val="true"/>
                              </w:trPr>
                              <w:tc>
                                <w:tcPr>
                                  <w:tcW w:w="7702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dashed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6" w:before="0" w:after="0"/>
                                    <w:ind w:left="332" w:right="12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愛餐結束將進行社區事工研討會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由曾牧師帶領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請長執務必出席參加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也邀請有興趣與關心社區事工者一同參與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會後召開長執會，請長執留步。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6" w:before="0" w:after="0"/>
                                    <w:ind w:left="324" w:right="120" w:hanging="204"/>
                                    <w:contextualSpacing/>
                                    <w:jc w:val="both"/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8"/>
                                      <w:sz w:val="22"/>
                                    </w:rPr>
                                    <w:t>禮典部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8"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8"/>
                                      <w:sz w:val="22"/>
                                    </w:rPr>
                                    <w:t>真道課程時間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8"/>
                                      <w:sz w:val="22"/>
                                    </w:rPr>
                                    <w:t>4/3.4/10.4/17.5/1.5/8.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8"/>
                                      <w:sz w:val="22"/>
                                    </w:rPr>
                                    <w:t>週日上午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8"/>
                                      <w:sz w:val="22"/>
                                    </w:rPr>
                                    <w:t>8:20-9:20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8"/>
                                      <w:sz w:val="22"/>
                                    </w:rPr>
                                    <w:t xml:space="preserve">上課。 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6" w:before="0" w:after="0"/>
                                    <w:ind w:left="320" w:right="120" w:hanging="200"/>
                                    <w:contextualSpacing/>
                                    <w:jc w:val="both"/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10"/>
                                      <w:sz w:val="22"/>
                                    </w:rPr>
                                    <w:t>本會訂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10"/>
                                      <w:sz w:val="22"/>
                                    </w:rPr>
                                    <w:t>4/24(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1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1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10"/>
                                      <w:sz w:val="22"/>
                                    </w:rPr>
                                    <w:t>與姊妹教會德鹿谷教會共同舉行野外禮拜，前往鹿谷麒麟潭、鳳凰鳥園，報名費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10"/>
                                      <w:sz w:val="22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10"/>
                                      <w:sz w:val="22"/>
                                    </w:rPr>
                                    <w:t>元，請向慈珍執事報名至本主日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10"/>
                                      <w:sz w:val="22"/>
                                    </w:rPr>
                                    <w:t>(4/3)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10"/>
                                      <w:sz w:val="22"/>
                                    </w:rPr>
                                    <w:t>止，不再接受報名與退費。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6" w:before="0" w:after="0"/>
                                    <w:ind w:left="332" w:right="120" w:hanging="212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松年團契：中區三中會第廿八屆松年聯誼大會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由嘉義中會主辦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訂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4/22(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於嘉義市滿福樓餐廳舉行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每人費用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800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欲參加者請向陳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旺兄弟報名。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6" w:before="0" w:after="0"/>
                                    <w:ind w:left="332" w:right="120" w:hanging="212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婦女團契：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1)4/11(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中會第一次人才造就會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地點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民族路教會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歡迎參加。　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2)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大屯區婦女團契訂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4/21(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舉行一日遊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地點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嘉義故宮南院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東石漁港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布袋高跟鞋教堂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費用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仟元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本會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個名額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,4/10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前請向陳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珍執事報名。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6" w:before="0" w:after="0"/>
                                    <w:ind w:left="340" w:right="120" w:hanging="220"/>
                                    <w:contextualSpacing/>
                                    <w:jc w:val="both"/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4/16(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)9:00-12:00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中中財務部在柳原教會舉辦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第一次教會財務人員實務研習會，請各團契財務人員出席參加，請向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陳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珍執事報名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(4/10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前每人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250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之後報名每人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6" w:before="0" w:after="0"/>
                                    <w:ind w:left="332" w:right="120" w:hanging="212"/>
                                    <w:contextualSpacing/>
                                    <w:jc w:val="both"/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4/7-8(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黃春枝傳道參加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建造健康與卓越的教會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研習會，請代禱。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4/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週五上午讀經禱告會移到週三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(4/6)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進行，歡迎兄姊帶著和合本聖經來參加。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6" w:before="0" w:after="0"/>
                                    <w:ind w:left="336" w:right="120" w:hanging="216"/>
                                    <w:contextualSpacing/>
                                    <w:jc w:val="both"/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4/9(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晚上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19:00-21:00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「愛延續」神經罕病關懷基金會音樂會在彰基蘭大衛國際會議廳舉行，歡迎參加，索票處：彰基社工部、院牧部及產前遺傳諮詢部，電話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:04-7238595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轉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7244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李小姐。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6" w:before="0" w:after="0"/>
                                    <w:ind w:left="336" w:right="120" w:hanging="216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4/10(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)14:00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台灣基督徒社會工作人員協會在豐原教會舉辦「教會社區雙福工作研討會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變遷社會中的挑戰」，歡迎參加，請向黃傳道報名。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6" w:before="0" w:after="0"/>
                                    <w:ind w:left="332" w:right="120" w:hanging="212"/>
                                    <w:contextualSpacing/>
                                    <w:jc w:val="both"/>
                                    <w:rPr>
                                      <w:color w:val="000000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4/17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2: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晚上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7:00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唐崇榮牧師佈道會，主題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人的尊嚴、墮落與救贖，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在東海大學中正紀念堂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10"/>
                                      <w:sz w:val="22"/>
                                    </w:rPr>
                                    <w:t>；歡迎兄姊帶朋友參加；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4/18(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上午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9:00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教牧講座在水湳浸信會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1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10"/>
                                      <w:sz w:val="22"/>
                                    </w:rPr>
                                    <w:t>黃傳道將出席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  <w:cantSplit w:val="true"/>
                              </w:trPr>
                              <w:tc>
                                <w:tcPr>
                                  <w:tcW w:w="7702" w:type="dxa"/>
                                  <w:tcBorders>
                                    <w:top w:val="dashed" w:sz="4" w:space="0" w:color="000000"/>
                                    <w:left w:val="thinThickSmallGap" w:sz="12" w:space="0" w:color="000000"/>
                                    <w:bottom w:val="dashed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8" w:before="0" w:after="0"/>
                                    <w:ind w:left="0" w:right="120"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文鼎粗隸;Arial Unicode MS" w:hAnsi="文鼎粗隸;Arial Unicode MS" w:eastAsia="文鼎粗隸;Arial Unicode MS"/>
                                      <w:color w:val="000000"/>
                                      <w:szCs w:val="24"/>
                                    </w:rPr>
                                    <w:t>三、</w:t>
                                  </w:r>
                                  <w:r>
                                    <w:rPr>
                                      <w:rFonts w:ascii="文鼎粗隸;Arial Unicode MS" w:hAnsi="文鼎粗隸;Arial Unicode MS" w:eastAsia="文鼎粗隸;Arial Unicode MS"/>
                                      <w:color w:val="000000"/>
                                      <w:sz w:val="22"/>
                                      <w:szCs w:val="24"/>
                                    </w:rPr>
                                    <w:t>四月份壽星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60" w:before="0" w:after="0"/>
                                    <w:ind w:left="480" w:right="120" w:hanging="0"/>
                                    <w:contextualSpacing/>
                                    <w:jc w:val="both"/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林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生、黃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珊、李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禾、洪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霞、吳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瑋、張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珠、黃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芬、陳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英、陳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勝、陳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珍、方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真、蘇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蘭、陳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男、徐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莉、柯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勝、阮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香、周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資、楊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亞、陳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文、陳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萱、陳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祈、李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棠、賴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喬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6" w:hRule="atLeast"/>
                                <w:cantSplit w:val="true"/>
                              </w:trPr>
                              <w:tc>
                                <w:tcPr>
                                  <w:tcW w:w="7702" w:type="dxa"/>
                                  <w:tcBorders>
                                    <w:top w:val="dashed" w:sz="4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before="0" w:after="0"/>
                                    <w:ind w:left="357" w:right="120" w:hanging="357"/>
                                    <w:contextualSpacing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粗隸;Arial Unicode MS" w:hAnsi="文鼎粗隸;Arial Unicode MS" w:eastAsia="文鼎粗隸;Arial Unicode MS"/>
                                      <w:color w:val="000000"/>
                                      <w:szCs w:val="24"/>
                                    </w:rPr>
                                    <w:t>四、</w:t>
                                  </w:r>
                                  <w:r>
                                    <w:rPr>
                                      <w:rFonts w:ascii="文鼎粗隸;Arial Unicode MS" w:hAnsi="文鼎粗隸;Arial Unicode MS" w:eastAsia="文鼎粗隸;Arial Unicode MS"/>
                                      <w:color w:val="000000"/>
                                      <w:sz w:val="22"/>
                                      <w:szCs w:val="24"/>
                                    </w:rPr>
                                    <w:t>代禱事項</w:t>
                                  </w:r>
                                  <w:r>
                                    <w:rPr>
                                      <w:rFonts w:eastAsia="文鼎粗隸;Arial Unicode MS" w:ascii="文鼎粗隸;Arial Unicode MS" w:hAnsi="文鼎粗隸;Arial Unicode MS"/>
                                      <w:color w:val="000000"/>
                                      <w:sz w:val="22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每日晚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</w:rPr>
                                    <w:t>9: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或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</w:rPr>
                                    <w:t>10: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亦可在家裏同心為代禱事項來祈禱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02" w:before="0" w:after="0"/>
                                    <w:ind w:left="360" w:right="120" w:hanging="240"/>
                                    <w:contextualSpacing/>
                                    <w:jc w:val="both"/>
                                    <w:rPr>
                                      <w:rFonts w:ascii="文鼎粗隸;Arial Unicode MS" w:hAnsi="文鼎粗隸;Arial Unicode MS" w:eastAsia="文鼎粗隸;Arial Unicode MS" w:cs="標楷體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文鼎粗隸;Arial Unicode MS" w:cs="標楷體" w:ascii="文鼎粗隸;Arial Unicode MS" w:hAnsi="文鼎粗隸;Arial Unicode MS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1pt;height:496.4pt;mso-wrap-distance-left:9pt;mso-wrap-distance-right:9pt;mso-wrap-distance-top:0pt;mso-wrap-distance-bottom:0pt;margin-top:3.2pt;mso-position-vertical-relative:text;margin-left:-7.1pt;mso-position-horizontal-relative:margin">
                <v:fill opacity="0f"/>
                <v:textbox inset="0in,0in,0in,0in">
                  <w:txbxContent>
                    <w:tbl>
                      <w:tblPr>
                        <w:tblW w:w="770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702"/>
                      </w:tblGrid>
                      <w:tr>
                        <w:trPr>
                          <w:trHeight w:val="5364" w:hRule="atLeast"/>
                          <w:cantSplit w:val="true"/>
                        </w:trPr>
                        <w:tc>
                          <w:tcPr>
                            <w:tcW w:w="7702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dashed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6" w:before="0" w:after="0"/>
                              <w:ind w:left="332" w:right="1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4"/>
                                <w:sz w:val="22"/>
                              </w:rPr>
                              <w:t>愛餐結束將進行社區事工研討會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4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4"/>
                                <w:sz w:val="22"/>
                              </w:rPr>
                              <w:t>由曾牧師帶領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4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4"/>
                                <w:sz w:val="22"/>
                              </w:rPr>
                              <w:t>請長執務必出席參加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4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4"/>
                                <w:sz w:val="22"/>
                              </w:rPr>
                              <w:t>也邀請有興趣與關心社區事工者一同參與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4"/>
                                <w:sz w:val="22"/>
                              </w:rPr>
                              <w:t>;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4"/>
                                <w:sz w:val="22"/>
                              </w:rPr>
                              <w:t>會後召開長執會，請長執留步。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6" w:before="0" w:after="0"/>
                              <w:ind w:left="324" w:right="120" w:hanging="204"/>
                              <w:contextualSpacing/>
                              <w:jc w:val="both"/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8"/>
                                <w:sz w:val="22"/>
                              </w:rPr>
                            </w:pP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8"/>
                                <w:sz w:val="22"/>
                              </w:rPr>
                              <w:t>禮典部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8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8"/>
                                <w:sz w:val="22"/>
                              </w:rPr>
                              <w:t>真道課程時間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8"/>
                                <w:sz w:val="22"/>
                              </w:rPr>
                              <w:t>4/3.4/10.4/17.5/1.5/8.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8"/>
                                <w:sz w:val="22"/>
                              </w:rPr>
                              <w:t>週日上午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8"/>
                                <w:sz w:val="22"/>
                              </w:rPr>
                              <w:t>8:20-9:20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8"/>
                                <w:sz w:val="22"/>
                              </w:rPr>
                              <w:t xml:space="preserve">上課。 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6" w:before="0" w:after="0"/>
                              <w:ind w:left="320" w:right="120" w:hanging="200"/>
                              <w:contextualSpacing/>
                              <w:jc w:val="both"/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4"/>
                                <w:sz w:val="22"/>
                              </w:rPr>
                            </w:pP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10"/>
                                <w:sz w:val="22"/>
                              </w:rPr>
                              <w:t>本會訂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10"/>
                                <w:sz w:val="22"/>
                              </w:rPr>
                              <w:t>4/24(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1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1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10"/>
                                <w:sz w:val="22"/>
                              </w:rPr>
                              <w:t>與姊妹教會德鹿谷教會共同舉行野外禮拜，前往鹿谷麒麟潭、鳳凰鳥園，報名費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10"/>
                                <w:sz w:val="22"/>
                              </w:rPr>
                              <w:t>50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10"/>
                                <w:sz w:val="22"/>
                              </w:rPr>
                              <w:t>元，請向慈珍執事報名至本主日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10"/>
                                <w:sz w:val="22"/>
                              </w:rPr>
                              <w:t>(4/3)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10"/>
                                <w:sz w:val="22"/>
                              </w:rPr>
                              <w:t>止，不再接受報名與退費。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6" w:before="0" w:after="0"/>
                              <w:ind w:left="332" w:right="120" w:hanging="212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4"/>
                                <w:sz w:val="22"/>
                              </w:rPr>
                              <w:t>松年團契：中區三中會第廿八屆松年聯誼大會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4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4"/>
                                <w:sz w:val="22"/>
                              </w:rPr>
                              <w:t>由嘉義中會主辦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4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4"/>
                                <w:sz w:val="22"/>
                              </w:rPr>
                              <w:t>訂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4"/>
                                <w:sz w:val="22"/>
                              </w:rPr>
                              <w:t>4/22(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4"/>
                                <w:sz w:val="22"/>
                              </w:rPr>
                              <w:t>五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4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4"/>
                                <w:sz w:val="22"/>
                              </w:rPr>
                              <w:t>於嘉義市滿福樓餐廳舉行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4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4"/>
                                <w:sz w:val="22"/>
                              </w:rPr>
                              <w:t>每人費用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4"/>
                                <w:sz w:val="22"/>
                              </w:rPr>
                              <w:t>800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4"/>
                                <w:sz w:val="22"/>
                              </w:rPr>
                              <w:t>元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4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4"/>
                                <w:sz w:val="22"/>
                              </w:rPr>
                              <w:t>欲參加者請向陳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pacing w:val="-4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4"/>
                                <w:sz w:val="22"/>
                              </w:rPr>
                              <w:t>旺兄弟報名。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6" w:before="0" w:after="0"/>
                              <w:ind w:left="332" w:right="120" w:hanging="212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4"/>
                                <w:sz w:val="22"/>
                              </w:rPr>
                              <w:t>婦女團契：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4"/>
                                <w:sz w:val="22"/>
                              </w:rPr>
                              <w:t>1)4/11(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4"/>
                                <w:sz w:val="22"/>
                              </w:rPr>
                              <w:t>一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4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4"/>
                                <w:sz w:val="22"/>
                              </w:rPr>
                              <w:t>中會第一次人才造就會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4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4"/>
                                <w:sz w:val="22"/>
                              </w:rPr>
                              <w:t>地點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4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4"/>
                                <w:sz w:val="22"/>
                              </w:rPr>
                              <w:t>民族路教會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4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4"/>
                                <w:sz w:val="22"/>
                              </w:rPr>
                              <w:t>歡迎參加。　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4"/>
                                <w:sz w:val="22"/>
                              </w:rPr>
                              <w:t>2)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4"/>
                                <w:sz w:val="22"/>
                              </w:rPr>
                              <w:t>大屯區婦女團契訂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4"/>
                                <w:sz w:val="22"/>
                              </w:rPr>
                              <w:t>4/21(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4"/>
                                <w:sz w:val="22"/>
                              </w:rPr>
                              <w:t>四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4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4"/>
                                <w:sz w:val="22"/>
                              </w:rPr>
                              <w:t>舉行一日遊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4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4"/>
                                <w:sz w:val="22"/>
                              </w:rPr>
                              <w:t>地點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4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4"/>
                                <w:sz w:val="22"/>
                              </w:rPr>
                              <w:t>嘉義故宮南院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4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4"/>
                                <w:sz w:val="22"/>
                              </w:rPr>
                              <w:t>東石漁港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4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4"/>
                                <w:sz w:val="22"/>
                              </w:rPr>
                              <w:t>布袋高跟鞋教堂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4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4"/>
                                <w:sz w:val="22"/>
                              </w:rPr>
                              <w:t>費用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4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4"/>
                                <w:sz w:val="22"/>
                              </w:rPr>
                              <w:t>仟元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4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4"/>
                                <w:sz w:val="22"/>
                              </w:rPr>
                              <w:t>本會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4"/>
                                <w:sz w:val="22"/>
                              </w:rPr>
                              <w:t>6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4"/>
                                <w:sz w:val="22"/>
                              </w:rPr>
                              <w:t>個名額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4"/>
                                <w:sz w:val="22"/>
                              </w:rPr>
                              <w:t>,4/10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4"/>
                                <w:sz w:val="22"/>
                              </w:rPr>
                              <w:t>前請向陳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pacing w:val="-4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4"/>
                                <w:sz w:val="22"/>
                              </w:rPr>
                              <w:t>珍執事報名。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6" w:before="0" w:after="0"/>
                              <w:ind w:left="340" w:right="120" w:hanging="220"/>
                              <w:contextualSpacing/>
                              <w:jc w:val="both"/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4/16(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六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)9:00-12:00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中中財務部在柳原教會舉辦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2016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第一次教會財務人員實務研習會，請各團契財務人員出席參加，請向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4"/>
                                <w:sz w:val="22"/>
                              </w:rPr>
                              <w:t>陳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pacing w:val="-4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4"/>
                                <w:sz w:val="22"/>
                              </w:rPr>
                              <w:t>珍執事報名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4"/>
                                <w:sz w:val="22"/>
                              </w:rPr>
                              <w:t>(4/10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4"/>
                                <w:sz w:val="22"/>
                              </w:rPr>
                              <w:t>前每人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4"/>
                                <w:sz w:val="22"/>
                              </w:rPr>
                              <w:t>250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4"/>
                                <w:sz w:val="22"/>
                              </w:rPr>
                              <w:t>元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4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4"/>
                                <w:sz w:val="22"/>
                              </w:rPr>
                              <w:t>之後報名每人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4"/>
                                <w:sz w:val="22"/>
                              </w:rPr>
                              <w:t>300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4"/>
                                <w:sz w:val="22"/>
                              </w:rPr>
                              <w:t>元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4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4"/>
                                <w:sz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6" w:before="0" w:after="0"/>
                              <w:ind w:left="332" w:right="120" w:hanging="212"/>
                              <w:contextualSpacing/>
                              <w:jc w:val="both"/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4"/>
                                <w:sz w:val="22"/>
                              </w:rPr>
                              <w:t>4/7-8(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4"/>
                                <w:sz w:val="22"/>
                              </w:rPr>
                              <w:t>四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4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4"/>
                                <w:sz w:val="22"/>
                              </w:rPr>
                              <w:t>五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4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4"/>
                                <w:sz w:val="22"/>
                              </w:rPr>
                              <w:t>黃春枝傳道參加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4"/>
                                <w:sz w:val="22"/>
                              </w:rPr>
                              <w:t>”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4"/>
                                <w:sz w:val="22"/>
                              </w:rPr>
                              <w:t>建造健康與卓越的教會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4"/>
                                <w:sz w:val="22"/>
                              </w:rPr>
                              <w:t>”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4"/>
                                <w:sz w:val="22"/>
                              </w:rPr>
                              <w:t>研習會，請代禱。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4"/>
                                <w:sz w:val="22"/>
                              </w:rPr>
                              <w:t>4/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4"/>
                                <w:sz w:val="22"/>
                              </w:rPr>
                              <w:t>8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4"/>
                                <w:sz w:val="22"/>
                              </w:rPr>
                              <w:t>週五上午讀經禱告會移到週三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4"/>
                                <w:sz w:val="22"/>
                              </w:rPr>
                              <w:t>(4/6)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4"/>
                                <w:sz w:val="22"/>
                              </w:rPr>
                              <w:t>進行，歡迎兄姊帶著和合本聖經來參加。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6" w:before="0" w:after="0"/>
                              <w:ind w:left="336" w:right="120" w:hanging="216"/>
                              <w:contextualSpacing/>
                              <w:jc w:val="both"/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2"/>
                                <w:sz w:val="22"/>
                              </w:rPr>
                            </w:pP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4/9(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六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晚上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19:00-21:00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「愛延續」神經罕病關懷基金會音樂會在彰基蘭大衛國際會議廳舉行，歡迎參加，索票處：彰基社工部、院牧部及產前遺傳諮詢部，電話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:04-7238595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轉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7244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李小姐。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6" w:before="0" w:after="0"/>
                              <w:ind w:left="336" w:right="120" w:hanging="216"/>
                              <w:contextualSpacing/>
                              <w:jc w:val="both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4/10(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)14:00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台灣基督徒社會工作人員協會在豐原教會舉辦「教會社區雙福工作研討會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變遷社會中的挑戰」，歡迎參加，請向黃傳道報名。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6" w:before="0" w:after="0"/>
                              <w:ind w:left="332" w:right="120" w:hanging="212"/>
                              <w:contextualSpacing/>
                              <w:jc w:val="both"/>
                              <w:rPr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4"/>
                                <w:sz w:val="22"/>
                              </w:rPr>
                              <w:t>4/17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4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4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4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4"/>
                                <w:sz w:val="22"/>
                              </w:rPr>
                              <w:t>下午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4"/>
                                <w:sz w:val="22"/>
                              </w:rPr>
                              <w:t>2: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4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4"/>
                                <w:sz w:val="22"/>
                              </w:rPr>
                              <w:t>0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4"/>
                                <w:sz w:val="22"/>
                              </w:rPr>
                              <w:t>及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4"/>
                                <w:sz w:val="22"/>
                              </w:rPr>
                              <w:t>晚上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4"/>
                                <w:sz w:val="22"/>
                              </w:rPr>
                              <w:t>7:00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4"/>
                                <w:sz w:val="22"/>
                              </w:rPr>
                              <w:t>唐崇榮牧師佈道會，主題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4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4"/>
                                <w:sz w:val="22"/>
                              </w:rPr>
                              <w:t>人的尊嚴、墮落與救贖，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4"/>
                                <w:sz w:val="22"/>
                              </w:rPr>
                              <w:t>在東海大學中正紀念堂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10"/>
                                <w:sz w:val="22"/>
                              </w:rPr>
                              <w:t>；歡迎兄姊帶朋友參加；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4"/>
                                <w:sz w:val="22"/>
                              </w:rPr>
                              <w:t>4/18(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4"/>
                                <w:sz w:val="22"/>
                              </w:rPr>
                              <w:t>一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4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4"/>
                                <w:sz w:val="22"/>
                              </w:rPr>
                              <w:t>上午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4"/>
                                <w:sz w:val="22"/>
                              </w:rPr>
                              <w:t>9:00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4"/>
                                <w:sz w:val="22"/>
                              </w:rPr>
                              <w:t>教牧講座在水湳浸信會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1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10"/>
                                <w:sz w:val="22"/>
                              </w:rPr>
                              <w:t>黃傳道將出席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  <w:cantSplit w:val="true"/>
                        </w:trPr>
                        <w:tc>
                          <w:tcPr>
                            <w:tcW w:w="7702" w:type="dxa"/>
                            <w:tcBorders>
                              <w:top w:val="dashed" w:sz="4" w:space="0" w:color="000000"/>
                              <w:left w:val="thinThickSmallGap" w:sz="12" w:space="0" w:color="000000"/>
                              <w:bottom w:val="dashed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8" w:before="0" w:after="0"/>
                              <w:ind w:left="0" w:right="12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ascii="文鼎粗隸;Arial Unicode MS" w:hAnsi="文鼎粗隸;Arial Unicode MS" w:eastAsia="文鼎粗隸;Arial Unicode MS"/>
                                <w:color w:val="000000"/>
                                <w:szCs w:val="24"/>
                              </w:rPr>
                              <w:t>三、</w:t>
                            </w:r>
                            <w:r>
                              <w:rPr>
                                <w:rFonts w:ascii="文鼎粗隸;Arial Unicode MS" w:hAnsi="文鼎粗隸;Arial Unicode MS" w:eastAsia="文鼎粗隸;Arial Unicode MS"/>
                                <w:color w:val="000000"/>
                                <w:sz w:val="22"/>
                                <w:szCs w:val="24"/>
                              </w:rPr>
                              <w:t>四月份壽星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60" w:before="0" w:after="0"/>
                              <w:ind w:left="480" w:right="120" w:hanging="0"/>
                              <w:contextualSpacing/>
                              <w:jc w:val="both"/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8"/>
                                <w:sz w:val="22"/>
                              </w:rPr>
                            </w:pP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林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生、黃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珊、李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禾、洪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霞、吳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瑋、張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珠、黃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芬、陳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英、陳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勝、陳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珍、方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真、蘇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蘭、陳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男、徐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莉、柯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勝、阮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香、周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資、楊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亞、陳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文、陳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萱、陳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祈、李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棠、賴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喬。</w:t>
                            </w:r>
                          </w:p>
                        </w:tc>
                      </w:tr>
                      <w:tr>
                        <w:trPr>
                          <w:trHeight w:val="3676" w:hRule="atLeast"/>
                          <w:cantSplit w:val="true"/>
                        </w:trPr>
                        <w:tc>
                          <w:tcPr>
                            <w:tcW w:w="7702" w:type="dxa"/>
                            <w:tcBorders>
                              <w:top w:val="dashed" w:sz="4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0" w:leader="none"/>
                              </w:tabs>
                              <w:spacing w:before="0" w:after="0"/>
                              <w:ind w:left="357" w:right="120" w:hanging="357"/>
                              <w:contextualSpacing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文鼎粗隸;Arial Unicode MS" w:hAnsi="文鼎粗隸;Arial Unicode MS" w:eastAsia="文鼎粗隸;Arial Unicode MS"/>
                                <w:color w:val="000000"/>
                                <w:szCs w:val="24"/>
                              </w:rPr>
                              <w:t>四、</w:t>
                            </w:r>
                            <w:r>
                              <w:rPr>
                                <w:rFonts w:ascii="文鼎粗隸;Arial Unicode MS" w:hAnsi="文鼎粗隸;Arial Unicode MS" w:eastAsia="文鼎粗隸;Arial Unicode MS"/>
                                <w:color w:val="000000"/>
                                <w:sz w:val="22"/>
                                <w:szCs w:val="24"/>
                              </w:rPr>
                              <w:t>代禱事項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color w:val="000000"/>
                                <w:sz w:val="22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每日晚上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>9: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或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>10: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亦可在家裏同心為代禱事項來祈禱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02" w:before="0" w:after="0"/>
                              <w:ind w:left="360" w:right="120" w:hanging="240"/>
                              <w:contextualSpacing/>
                              <w:jc w:val="both"/>
                              <w:rPr>
                                <w:rFonts w:ascii="文鼎粗隸;Arial Unicode MS" w:hAnsi="文鼎粗隸;Arial Unicode MS" w:eastAsia="文鼎粗隸;Arial Unicode MS" w:cs="標楷體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文鼎粗隸;Arial Unicode MS" w:cs="標楷體" w:ascii="文鼎粗隸;Arial Unicode MS" w:hAnsi="文鼎粗隸;Arial Unicode MS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70" w:leader="none"/>
        </w:tabs>
        <w:spacing w:lineRule="auto" w:line="240"/>
        <w:ind w:left="221" w:right="119" w:hanging="221"/>
        <w:jc w:val="left"/>
        <w:rPr>
          <w:rFonts w:ascii="文鼎中明;Arial Unicode MS" w:hAnsi="文鼎中明;Arial Unicode MS" w:eastAsia="文鼎中明;Arial Unicode MS" w:cs="細明體;MingLiU"/>
          <w:color w:val="000000"/>
          <w:sz w:val="20"/>
        </w:rPr>
      </w:pPr>
      <w:r>
        <w:rPr>
          <w:rFonts w:eastAsia="文鼎中明;Arial Unicode MS" w:cs="細明體;MingLiU" w:ascii="文鼎中明;Arial Unicode MS" w:hAnsi="文鼎中明;Arial Unicode MS"/>
          <w:color w:val="000000"/>
          <w:sz w:val="2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96975</wp:posOffset>
                </wp:positionH>
                <wp:positionV relativeFrom="paragraph">
                  <wp:posOffset>1116330</wp:posOffset>
                </wp:positionV>
                <wp:extent cx="3780155" cy="28511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15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pacing w:val="-12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2"/>
                                <w:sz w:val="26"/>
                              </w:rPr>
                              <w:t xml:space="preserve">主後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2"/>
                                <w:sz w:val="26"/>
                              </w:rPr>
                              <w:t>201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2"/>
                                <w:sz w:val="26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2"/>
                                <w:sz w:val="26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2"/>
                                <w:sz w:val="26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2"/>
                                <w:sz w:val="26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2"/>
                                <w:sz w:val="26"/>
                              </w:rPr>
                              <w:t>日 第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2"/>
                                <w:sz w:val="26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2"/>
                                <w:sz w:val="26"/>
                              </w:rPr>
                              <w:t>週年   第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2"/>
                                <w:sz w:val="26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2"/>
                                <w:sz w:val="26"/>
                              </w:rPr>
                              <w:t>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65pt;height:22.45pt;mso-wrap-distance-left:9.05pt;mso-wrap-distance-right:9.05pt;mso-wrap-distance-top:0pt;mso-wrap-distance-bottom:0pt;margin-top:87.9pt;mso-position-vertical-relative:text;margin-left:9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right"/>
                        <w:rPr>
                          <w:rFonts w:ascii="標楷體" w:hAnsi="標楷體" w:eastAsia="標楷體" w:cs="標楷體"/>
                          <w:color w:val="000000"/>
                          <w:spacing w:val="-12"/>
                          <w:sz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pacing w:val="-12"/>
                          <w:sz w:val="26"/>
                        </w:rPr>
                        <w:t xml:space="preserve">主後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-12"/>
                          <w:sz w:val="26"/>
                        </w:rPr>
                        <w:t>2016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12"/>
                          <w:sz w:val="26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-12"/>
                          <w:sz w:val="26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12"/>
                          <w:sz w:val="26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-12"/>
                          <w:sz w:val="26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12"/>
                          <w:sz w:val="26"/>
                        </w:rPr>
                        <w:t>日 第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-12"/>
                          <w:sz w:val="26"/>
                        </w:rPr>
                        <w:t>106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12"/>
                          <w:sz w:val="26"/>
                        </w:rPr>
                        <w:t>週年   第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-12"/>
                          <w:sz w:val="26"/>
                        </w:rPr>
                        <w:t>14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12"/>
                          <w:sz w:val="26"/>
                        </w:rPr>
                        <w:t>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70" w:leader="none"/>
        </w:tabs>
        <w:spacing w:lineRule="auto" w:line="240"/>
        <w:ind w:left="221" w:right="119" w:hanging="221"/>
        <w:jc w:val="left"/>
        <w:rPr>
          <w:rFonts w:ascii="華康中黑體;Arial Unicode MS" w:hAnsi="華康中黑體;Arial Unicode MS" w:eastAsia="華康中黑體;Arial Unicode MS" w:cs="華康中黑體;Arial Unicode MS"/>
          <w:color w:val="000000"/>
        </w:rPr>
      </w:pP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t xml:space="preserve"> </w:t>
      </w:r>
    </w:p>
    <w:p>
      <w:pPr>
        <w:pStyle w:val="Normal"/>
        <w:tabs>
          <w:tab w:val="clear" w:pos="709"/>
          <w:tab w:val="left" w:pos="870" w:leader="none"/>
        </w:tabs>
        <w:spacing w:lineRule="auto" w:line="240"/>
        <w:ind w:left="221" w:right="119" w:hanging="221"/>
        <w:jc w:val="left"/>
        <w:rPr>
          <w:rFonts w:ascii="華康中黑體;Arial Unicode MS" w:hAnsi="華康中黑體;Arial Unicode MS" w:eastAsia="華康中黑體;Arial Unicode MS" w:cs="華康中黑體;Arial Unicode MS"/>
          <w:color w:val="000000"/>
        </w:rPr>
      </w:pP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請來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t>,</w:t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耶穌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t>.</w:t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阮所向望</w:t>
      </w:r>
    </w:p>
    <w:p>
      <w:pPr>
        <w:pStyle w:val="Normal"/>
        <w:tabs>
          <w:tab w:val="clear" w:pos="709"/>
          <w:tab w:val="left" w:pos="870" w:leader="none"/>
        </w:tabs>
        <w:spacing w:lineRule="auto" w:line="240"/>
        <w:ind w:left="221" w:right="119" w:hanging="221"/>
        <w:jc w:val="left"/>
        <w:rPr/>
      </w:pP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t>1.</w:t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請來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t>,</w:t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耶穌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t>.</w:t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阮所向望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t>,</w:t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救子民得著自由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t>,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br/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助阮脫離一切壓迫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t>,</w:t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活命對祢得保守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t>;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br/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來解放受難的同胞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t>,</w:t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救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t>in</w:t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出烏暗地獄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t>;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br/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祢的疼互阮得確信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t>,</w:t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會明白人生目的。</w:t>
      </w:r>
    </w:p>
    <w:p>
      <w:pPr>
        <w:pStyle w:val="Normal"/>
        <w:tabs>
          <w:tab w:val="clear" w:pos="709"/>
          <w:tab w:val="left" w:pos="870" w:leader="none"/>
        </w:tabs>
        <w:spacing w:lineRule="auto" w:line="240"/>
        <w:ind w:left="221" w:right="119" w:hanging="221"/>
        <w:jc w:val="left"/>
        <w:rPr>
          <w:rFonts w:ascii="華康中黑體;Arial Unicode MS" w:hAnsi="華康中黑體;Arial Unicode MS" w:eastAsia="華康中黑體;Arial Unicode MS" w:cs="華康中黑體;Arial Unicode MS"/>
          <w:color w:val="000000"/>
        </w:rPr>
      </w:pP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t>2.</w:t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請來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t>,</w:t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耶穌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t>,</w:t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祢做奴僕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t>,</w:t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互世界得新創造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t>,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br/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互萬國攏得新活命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t>,</w:t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眾邪惡歸順真道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t>;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br/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求祢開光明的將來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t>,</w:t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祢聖國迫近目前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t>;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br/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除去一切人類悲傷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t>,</w:t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驚惶中向望得勝。</w:t>
      </w:r>
    </w:p>
    <w:p>
      <w:pPr>
        <w:pStyle w:val="Normal"/>
        <w:widowControl/>
        <w:shd w:fill="FFFFFF" w:val="clear"/>
        <w:spacing w:lineRule="exact" w:line="300"/>
        <w:ind w:left="0" w:right="119" w:hanging="0"/>
        <w:jc w:val="left"/>
        <w:rPr>
          <w:rFonts w:ascii="華康中黑體;Arial Unicode MS" w:hAnsi="華康中黑體;Arial Unicode MS" w:eastAsia="華康中黑體;Arial Unicode MS" w:cs="華康中黑體;Arial Unicode MS"/>
          <w:color w:val="000000"/>
        </w:rPr>
      </w:pP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聖詩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t>415</w:t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首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t>:</w:t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主叫我發光</w:t>
      </w:r>
    </w:p>
    <w:p>
      <w:pPr>
        <w:pStyle w:val="Normal"/>
        <w:widowControl/>
        <w:shd w:fill="FFFFFF" w:val="clear"/>
        <w:spacing w:lineRule="exact" w:line="300"/>
        <w:ind w:left="240" w:right="119" w:hanging="240"/>
        <w:jc w:val="left"/>
        <w:rPr>
          <w:rFonts w:ascii="華康中黑體;Arial Unicode MS" w:hAnsi="華康中黑體;Arial Unicode MS" w:eastAsia="華康中黑體;Arial Unicode MS" w:cs="華康中黑體;Arial Unicode MS"/>
          <w:color w:val="000000"/>
        </w:rPr>
      </w:pP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t>1.</w:t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主叫我發光，潔淨又明亮；好像小小燈燭，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br/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黑夜放光芒；世界昏暗茫茫，人人當發光，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br/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你在你處發光，我在我方。</w:t>
      </w:r>
    </w:p>
    <w:p>
      <w:pPr>
        <w:pStyle w:val="Normal"/>
        <w:widowControl/>
        <w:shd w:fill="FFFFFF" w:val="clear"/>
        <w:spacing w:lineRule="exact" w:line="300"/>
        <w:ind w:left="240" w:right="119" w:hanging="240"/>
        <w:jc w:val="left"/>
        <w:rPr>
          <w:rFonts w:ascii="華康中黑體;Arial Unicode MS" w:hAnsi="華康中黑體;Arial Unicode MS" w:eastAsia="華康中黑體;Arial Unicode MS" w:cs="華康中黑體;Arial Unicode MS"/>
          <w:color w:val="000000"/>
        </w:rPr>
      </w:pP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t>2.</w:t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主叫我發光，主名廣傳揚；燈光是否明亮，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br/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向主難隱藏；祂在高天察看，眾人所發光，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br/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你在你處發光，我在我方。</w:t>
      </w:r>
    </w:p>
    <w:p>
      <w:pPr>
        <w:pStyle w:val="Normal"/>
        <w:widowControl/>
        <w:shd w:fill="FFFFFF" w:val="clear"/>
        <w:spacing w:lineRule="exact" w:line="300"/>
        <w:ind w:left="240" w:right="119" w:hanging="240"/>
        <w:jc w:val="left"/>
        <w:rPr>
          <w:rFonts w:ascii="華康中黑體;Arial Unicode MS" w:hAnsi="華康中黑體;Arial Unicode MS" w:eastAsia="華康中黑體;Arial Unicode MS" w:cs="華康中黑體;Arial Unicode MS"/>
          <w:color w:val="000000"/>
        </w:rPr>
      </w:pP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t>3.</w:t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主叫我發光，照耀向四方，世界陰陰沉沉，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br/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困苦無盼望，罪惡憂傷遮掩，須要你發光，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br/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你在你處發光，我在我方。阿們。</w:t>
      </w:r>
    </w:p>
    <w:p>
      <w:pPr>
        <w:pStyle w:val="Normal"/>
        <w:tabs>
          <w:tab w:val="clear" w:pos="709"/>
          <w:tab w:val="left" w:pos="870" w:leader="none"/>
        </w:tabs>
        <w:spacing w:lineRule="auto" w:line="240"/>
        <w:ind w:left="221" w:right="119" w:hanging="221"/>
        <w:jc w:val="left"/>
        <w:rPr>
          <w:rFonts w:ascii="金梅毛正楷九宮字;Arial Unicode MS" w:hAnsi="金梅毛正楷九宮字;Arial Unicode MS" w:eastAsia="金梅毛正楷九宮字;Arial Unicode MS" w:cs="細明體;MingLiU"/>
          <w:color w:val="000000"/>
          <w:spacing w:val="-2"/>
          <w:sz w:val="22"/>
        </w:rPr>
      </w:pPr>
      <w:r>
        <w:rPr>
          <w:rFonts w:eastAsia="金梅毛正楷九宮字;Arial Unicode MS" w:cs="細明體;MingLiU" w:ascii="金梅毛正楷九宮字;Arial Unicode MS" w:hAnsi="金梅毛正楷九宮字;Arial Unicode MS"/>
          <w:color w:val="000000"/>
          <w:spacing w:val="-2"/>
          <w:sz w:val="22"/>
        </w:rPr>
      </w:r>
    </w:p>
    <w:sectPr>
      <w:type w:val="nextPage"/>
      <w:pgSz w:orient="landscape" w:w="16838" w:h="11906"/>
      <w:pgMar w:left="567" w:right="567" w:gutter="0" w:header="0" w:top="238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文鼎粗隸">
    <w:altName w:val="Arial Unicode MS"/>
    <w:charset w:val="88"/>
    <w:family w:val="modern"/>
    <w:pitch w:val="default"/>
  </w:font>
  <w:font w:name="文鼎中黑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超研澤中仿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明體">
    <w:altName w:val="Arial Unicode MS"/>
    <w:charset w:val="88"/>
    <w:family w:val="modern"/>
    <w:pitch w:val="default"/>
  </w:font>
  <w:font w:name="華康楷書體W5">
    <w:charset w:val="88"/>
    <w:family w:val="script"/>
    <w:pitch w:val="default"/>
  </w:font>
  <w:font w:name="超研澤中粗隸">
    <w:altName w:val="Arial Unicode MS"/>
    <w:charset w:val="88"/>
    <w:family w:val="modern"/>
    <w:pitch w:val="default"/>
  </w:font>
  <w:font w:name="Calibri">
    <w:charset w:val="00"/>
    <w:family w:val="swiss"/>
    <w:pitch w:val="variable"/>
  </w:font>
  <w:font w:name="文鼎粗圓">
    <w:altName w:val="Arial Unicode MS"/>
    <w:charset w:val="88"/>
    <w:family w:val="modern"/>
    <w:pitch w:val="default"/>
  </w:font>
  <w:font w:name="Arial Unicode MS">
    <w:charset w:val="88"/>
    <w:family w:val="swiss"/>
    <w:pitch w:val="variable"/>
  </w:font>
  <w:font w:name="文鼎中圓">
    <w:charset w:val="88"/>
    <w:family w:val="modern"/>
    <w:pitch w:val="default"/>
  </w:font>
  <w:font w:name="文鼎中明">
    <w:altName w:val="Arial Unicode MS"/>
    <w:charset w:val="88"/>
    <w:family w:val="modern"/>
    <w:pitch w:val="default"/>
  </w:font>
  <w:font w:name="金梅毛正楷九宮字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4"/>
        <w:rFonts w:ascii="文鼎粗隸;Arial Unicode MS" w:hAnsi="文鼎粗隸;Arial Unicode MS" w:eastAsia="文鼎粗隸;Arial Unicode MS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85" w:hanging="360"/>
      </w:pPr>
      <w:rPr>
        <w:sz w:val="20"/>
        <w:b w:val="false"/>
        <w:rFonts w:ascii="文鼎中黑;Arial Unicode MS" w:hAnsi="文鼎中黑;Arial Unicode MS" w:eastAsia="文鼎中黑;Arial Unicode MS" w:cs="華康中黑體;Arial Unicode M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48" w:hanging="480"/>
      </w:pPr>
      <w:rPr>
        <w:sz w:val="22"/>
        <w:rFonts w:ascii="文鼎中黑;Arial Unicode MS" w:hAnsi="文鼎中黑;Arial Unicode MS" w:eastAsia="文鼎中黑;Arial Unicode M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"/>
        </w:tabs>
        <w:ind w:left="120" w:hanging="0"/>
      </w:pPr>
      <w:rPr/>
    </w:lvl>
    <w:lvl w:ilvl="1">
      <w:start w:val="1"/>
      <w:numFmt w:val="decimal"/>
      <w:lvlText w:val="%2."/>
      <w:lvlJc w:val="left"/>
      <w:pPr>
        <w:tabs>
          <w:tab w:val="num" w:pos="568"/>
        </w:tabs>
        <w:ind w:left="568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eastAsia="標楷體"/>
      </w:r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80"/>
      </w:pPr>
    </w:lvl>
    <w:lvl w:ilvl="4">
      <w:start w:val="1"/>
      <w:numFmt w:val="ideographTraditional"/>
      <w:lvlText w:val="%5、"/>
      <w:lvlJc w:val="left"/>
      <w:pPr>
        <w:tabs>
          <w:tab w:val="num" w:pos="2520"/>
        </w:tabs>
        <w:ind w:left="2520" w:hanging="48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8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80"/>
      </w:pPr>
    </w:lvl>
    <w:lvl w:ilvl="7">
      <w:start w:val="1"/>
      <w:numFmt w:val="ideographTraditional"/>
      <w:lvlText w:val="%8、"/>
      <w:lvlJc w:val="left"/>
      <w:pPr>
        <w:tabs>
          <w:tab w:val="num" w:pos="3960"/>
        </w:tabs>
        <w:ind w:left="3960" w:hanging="480"/>
      </w:pPr>
    </w:lvl>
    <w:lvl w:ilvl="8">
      <w:start w:val="1"/>
      <w:numFmt w:val="lowerRoman"/>
      <w:lvlText w:val="%9."/>
      <w:lvlJc w:val="right"/>
      <w:pPr>
        <w:tabs>
          <w:tab w:val="num" w:pos="4440"/>
        </w:tabs>
        <w:ind w:left="444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6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20"/>
      <w:ind w:left="357" w:right="119" w:hanging="357"/>
      <w:jc w:val="distribut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kern w:val="0"/>
      <w:sz w:val="27"/>
    </w:rPr>
  </w:style>
  <w:style w:type="character" w:styleId="WW8Num1z0">
    <w:name w:val="WW8Num1z0"/>
    <w:qFormat/>
    <w:rPr>
      <w:rFonts w:ascii="文鼎粗隸;Arial Unicode MS" w:hAnsi="文鼎粗隸;Arial Unicode MS" w:eastAsia="文鼎粗隸;Arial Unicode MS" w:cs="Times New Roman"/>
      <w:sz w:val="24"/>
    </w:rPr>
  </w:style>
  <w:style w:type="character" w:styleId="WW8Num1z1">
    <w:name w:val="WW8Num1z1"/>
    <w:qFormat/>
    <w:rPr>
      <w:rFonts w:ascii="文鼎中黑;Arial Unicode MS" w:hAnsi="文鼎中黑;Arial Unicode MS" w:eastAsia="文鼎中黑;Arial Unicode MS" w:cs="華康中黑體;Arial Unicode MS"/>
      <w:b w:val="false"/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ascii="標楷體" w:hAnsi="標楷體" w:eastAsia="標楷體" w:cs="標楷體"/>
      <w:color w:val="000000"/>
      <w:sz w:val="22"/>
      <w:shd w:fill="auto" w:val="clear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標楷體"/>
      <w:color w:val="000000"/>
      <w:sz w:val="22"/>
      <w:shd w:fill="auto" w:val="clear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標楷體"/>
      <w:sz w:val="24"/>
    </w:rPr>
  </w:style>
  <w:style w:type="character" w:styleId="WW8Num10z0">
    <w:name w:val="WW8Num10z0"/>
    <w:qFormat/>
    <w:rPr>
      <w:rFonts w:ascii="文鼎粗隸;Arial Unicode MS" w:hAnsi="文鼎粗隸;Arial Unicode MS" w:eastAsia="文鼎粗隸;Arial Unicode MS" w:cs="Times New Roman"/>
      <w:sz w:val="24"/>
    </w:rPr>
  </w:style>
  <w:style w:type="character" w:styleId="WW8Num10z1">
    <w:name w:val="WW8Num10z1"/>
    <w:qFormat/>
    <w:rPr>
      <w:rFonts w:ascii="華康中黑體;Arial Unicode MS" w:hAnsi="華康中黑體;Arial Unicode MS" w:eastAsia="華康中黑體;Arial Unicode MS" w:cs="華康中黑體;Arial Unicode MS"/>
      <w:b w:val="false"/>
      <w:sz w:val="24"/>
    </w:rPr>
  </w:style>
  <w:style w:type="character" w:styleId="WW8Num11z0">
    <w:name w:val="WW8Num11z0"/>
    <w:qFormat/>
    <w:rPr>
      <w:rFonts w:ascii="標楷體" w:hAnsi="標楷體" w:eastAsia="標楷體" w:cs="標楷體"/>
      <w:sz w:val="20"/>
    </w:rPr>
  </w:style>
  <w:style w:type="character" w:styleId="WW8Num12z0">
    <w:name w:val="WW8Num12z0"/>
    <w:qFormat/>
    <w:rPr>
      <w:rFonts w:ascii="文鼎中黑;Arial Unicode MS" w:hAnsi="文鼎中黑;Arial Unicode MS" w:eastAsia="文鼎中黑;Arial Unicode MS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標楷體"/>
      <w:color w:val="000000"/>
      <w:sz w:val="22"/>
      <w:shd w:fill="auto" w:val="clear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文鼎中黑;Arial Unicode MS" w:hAnsi="文鼎中黑;Arial Unicode MS" w:eastAsia="文鼎中黑;Arial Unicode M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rFonts w:eastAsia="標楷體"/>
      <w:b w:val="false"/>
      <w:i w:val="false"/>
      <w:sz w:val="24"/>
      <w:szCs w:val="24"/>
    </w:rPr>
  </w:style>
  <w:style w:type="character" w:styleId="WW8Num20z0">
    <w:name w:val="WW8Num20z0"/>
    <w:qFormat/>
    <w:rPr>
      <w:rFonts w:ascii="文鼎中黑;Arial Unicode MS" w:hAnsi="文鼎中黑;Arial Unicode MS" w:eastAsia="文鼎中黑;Arial Unicode MS"/>
      <w:sz w:val="22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文鼎中黑;Arial Unicode MS" w:hAnsi="文鼎中黑;Arial Unicode MS" w:eastAsia="文鼎中黑;Arial Unicode MS"/>
      <w:sz w:val="22"/>
      <w:szCs w:val="20"/>
    </w:rPr>
  </w:style>
  <w:style w:type="character" w:styleId="WW8Num24z0">
    <w:name w:val="WW8Num24z0"/>
    <w:qFormat/>
    <w:rPr>
      <w:rFonts w:ascii="標楷體" w:hAnsi="標楷體" w:eastAsia="標楷體" w:cs="標楷體"/>
      <w:color w:val="000000"/>
      <w:sz w:val="22"/>
    </w:rPr>
  </w:style>
  <w:style w:type="character" w:styleId="WW8Num25z0">
    <w:name w:val="WW8Num25z0"/>
    <w:qFormat/>
    <w:rPr>
      <w:rFonts w:ascii="標楷體" w:hAnsi="標楷體" w:eastAsia="標楷體" w:cs="標楷體"/>
      <w:color w:val="000000"/>
      <w:sz w:val="22"/>
      <w:shd w:fill="auto" w:val="clear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標楷體" w:hAnsi="標楷體" w:eastAsia="標楷體" w:cs="標楷體"/>
      <w:color w:val="000000"/>
      <w:sz w:val="22"/>
      <w:shd w:fill="auto" w:val="clear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文鼎中黑;Arial Unicode MS" w:hAnsi="文鼎中黑;Arial Unicode MS" w:eastAsia="文鼎中黑;Arial Unicode MS"/>
      <w:sz w:val="22"/>
      <w:szCs w:val="20"/>
    </w:rPr>
  </w:style>
  <w:style w:type="character" w:styleId="WW8Num29z0">
    <w:name w:val="WW8Num29z0"/>
    <w:qFormat/>
    <w:rPr>
      <w:rFonts w:ascii="文鼎中黑;Arial Unicode MS" w:hAnsi="文鼎中黑;Arial Unicode MS" w:eastAsia="文鼎中黑;Arial Unicode MS"/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1">
    <w:name w:val="預設段落字型"/>
    <w:qFormat/>
    <w:rPr/>
  </w:style>
  <w:style w:type="character" w:styleId="Style12">
    <w:name w:val="註解參照"/>
    <w:qFormat/>
    <w:rPr>
      <w:sz w:val="18"/>
    </w:rPr>
  </w:style>
  <w:style w:type="character" w:styleId="Style13">
    <w:name w:val="頁尾 字元"/>
    <w:qFormat/>
    <w:rPr>
      <w:rFonts w:eastAsia="新細明體;PMingLiU"/>
      <w:kern w:val="2"/>
      <w:lang w:val="en-US" w:eastAsia="zh-TW"/>
    </w:rPr>
  </w:style>
  <w:style w:type="character" w:styleId="Ytuixbuttoncontent23">
    <w:name w:val="yt-uix-button-content23"/>
    <w:basedOn w:val="Style11"/>
    <w:qFormat/>
    <w:rPr/>
  </w:style>
  <w:style w:type="character" w:styleId="1">
    <w:name w:val="標題 1 字元"/>
    <w:qFormat/>
    <w:rPr>
      <w:rFonts w:ascii="Arial" w:hAnsi="Arial" w:eastAsia="新細明體;PMingLiU" w:cs="Arial"/>
      <w:b/>
      <w:kern w:val="2"/>
      <w:sz w:val="52"/>
      <w:lang w:val="en-US" w:eastAsia="zh-TW"/>
    </w:rPr>
  </w:style>
  <w:style w:type="character" w:styleId="Toolbarpipe4">
    <w:name w:val="toolbarpipe4"/>
    <w:qFormat/>
    <w:rPr>
      <w:vanish w:val="false"/>
      <w:color w:val="CCCCCC"/>
    </w:rPr>
  </w:style>
  <w:style w:type="character" w:styleId="Watchvideodate">
    <w:name w:val="watch-video-date"/>
    <w:basedOn w:val="Style11"/>
    <w:qFormat/>
    <w:rPr/>
  </w:style>
  <w:style w:type="character" w:styleId="Style14">
    <w:name w:val="字元 字元"/>
    <w:qFormat/>
    <w:rPr>
      <w:kern w:val="2"/>
    </w:rPr>
  </w:style>
  <w:style w:type="character" w:styleId="Vref">
    <w:name w:val="vref"/>
    <w:basedOn w:val="Style11"/>
    <w:qFormat/>
    <w:rPr/>
  </w:style>
  <w:style w:type="character" w:styleId="Label">
    <w:name w:val="label"/>
    <w:basedOn w:val="Style11"/>
    <w:qFormat/>
    <w:rPr/>
  </w:style>
  <w:style w:type="character" w:styleId="Cchev12">
    <w:name w:val="c_chev12"/>
    <w:qFormat/>
    <w:rPr>
      <w:rFonts w:ascii="Arial" w:hAnsi="Arial" w:cs="Arial"/>
      <w:sz w:val="12"/>
    </w:rPr>
  </w:style>
  <w:style w:type="character" w:styleId="Watchviewcount1">
    <w:name w:val="watch-view-count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ddtxt">
    <w:name w:val="c_ddtxt"/>
    <w:basedOn w:val="Style11"/>
    <w:qFormat/>
    <w:rPr/>
  </w:style>
  <w:style w:type="character" w:styleId="Addtolabel3">
    <w:name w:val="addto-label3"/>
    <w:basedOn w:val="Style11"/>
    <w:qFormat/>
    <w:rPr/>
  </w:style>
  <w:style w:type="character" w:styleId="Wrc133">
    <w:name w:val="wrc133"/>
    <w:qFormat/>
    <w:rPr>
      <w:vanish/>
    </w:rPr>
  </w:style>
  <w:style w:type="character" w:styleId="11">
    <w:name w:val="字元 字元1"/>
    <w:qFormat/>
    <w:rPr>
      <w:kern w:val="2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</w:rPr>
  </w:style>
  <w:style w:type="character" w:styleId="Style15">
    <w:name w:val="純文字 字元"/>
    <w:qFormat/>
    <w:rPr>
      <w:rFonts w:ascii="超研澤中仿;細明體" w:hAnsi="超研澤中仿;細明體" w:eastAsia="標楷體" w:cs="Courier New"/>
      <w:spacing w:val="-20"/>
      <w:w w:val="103"/>
      <w:kern w:val="2"/>
      <w:sz w:val="26"/>
    </w:rPr>
  </w:style>
  <w:style w:type="character" w:styleId="Ecxusercontent">
    <w:name w:val="ecxusercontent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HTML1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both"/>
    </w:pPr>
    <w:rPr>
      <w:rFonts w:ascii="華康中明體;Arial Unicode MS" w:hAnsi="華康中明體;Arial Unicode MS" w:eastAsia="華康中明體;Arial Unicode MS"/>
      <w:spacing w:val="-4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tyle16">
    <w:name w:val="純文字"/>
    <w:basedOn w:val="Normal"/>
    <w:qFormat/>
    <w:pPr>
      <w:spacing w:lineRule="exact" w:line="380"/>
      <w:ind w:left="357" w:right="119" w:firstLine="431"/>
      <w:jc w:val="both"/>
    </w:pPr>
    <w:rPr>
      <w:rFonts w:ascii="超研澤中仿;細明體" w:hAnsi="超研澤中仿;細明體" w:eastAsia="標楷體" w:cs="Courier New"/>
      <w:spacing w:val="-20"/>
      <w:w w:val="103"/>
      <w:sz w:val="26"/>
      <w:lang w:val="en-US"/>
    </w:rPr>
  </w:style>
  <w:style w:type="paragraph" w:styleId="Style17">
    <w:name w:val="區塊文字"/>
    <w:basedOn w:val="Normal"/>
    <w:qFormat/>
    <w:pPr>
      <w:spacing w:lineRule="exact" w:line="400"/>
      <w:ind w:left="113" w:right="113" w:hanging="357"/>
    </w:pPr>
    <w:rPr>
      <w:rFonts w:eastAsia="華康楷書體W5"/>
      <w:sz w:val="36"/>
    </w:rPr>
  </w:style>
  <w:style w:type="paragraph" w:styleId="2">
    <w:name w:val="本文縮排 2"/>
    <w:basedOn w:val="Normal"/>
    <w:qFormat/>
    <w:pPr>
      <w:kinsoku w:val="false"/>
      <w:snapToGrid w:val="false"/>
      <w:spacing w:lineRule="exact" w:line="500"/>
      <w:ind w:left="1022" w:right="119" w:hanging="960"/>
    </w:pPr>
    <w:rPr>
      <w:rFonts w:ascii="華康楷書體W5" w:hAnsi="華康楷書體W5" w:eastAsia="華康楷書體W5" w:cs="華康楷書體W5"/>
      <w:sz w:val="32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</w:rPr>
  </w:style>
  <w:style w:type="paragraph" w:styleId="Ececmsonormal">
    <w:name w:val="ec_ec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2">
    <w:name w:val="樣式1"/>
    <w:basedOn w:val="Normal"/>
    <w:qFormat/>
    <w:pPr>
      <w:spacing w:lineRule="exact" w:line="240"/>
      <w:ind w:left="240" w:right="113" w:hanging="240"/>
      <w:jc w:val="both"/>
    </w:pPr>
    <w:rPr>
      <w:rFonts w:ascii="超研澤中粗隸;Arial Unicode MS" w:hAnsi="超研澤中粗隸;Arial Unicode MS" w:eastAsia="超研澤中粗隸;Arial Unicode MS"/>
      <w:b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</w:rPr>
  </w:style>
  <w:style w:type="paragraph" w:styleId="Ecmsonormal">
    <w:name w:val="ec_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清單段落"/>
    <w:basedOn w:val="Normal"/>
    <w:qFormat/>
    <w:pPr>
      <w:ind w:left="480" w:right="119" w:hanging="357"/>
    </w:pPr>
    <w:rPr>
      <w:rFonts w:ascii="Calibri" w:hAnsi="Calibri" w:cs="Calibri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220"/>
      <w:ind w:left="357" w:right="119" w:hanging="357"/>
      <w:jc w:val="distribute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3">
    <w:name w:val="清單段落1"/>
    <w:basedOn w:val="Normal"/>
    <w:qFormat/>
    <w:pPr>
      <w:ind w:left="480" w:right="119" w:hanging="357"/>
    </w:pPr>
    <w:rPr>
      <w:rFonts w:ascii="Calibri" w:hAnsi="Calibri" w:cs="Calibri"/>
      <w:szCs w:val="22"/>
    </w:rPr>
  </w:style>
  <w:style w:type="paragraph" w:styleId="Cjk">
    <w:name w:val="cjk"/>
    <w:basedOn w:val="Normal"/>
    <w:qFormat/>
    <w:pPr>
      <w:widowControl/>
      <w:spacing w:lineRule="auto" w:line="288" w:before="280" w:after="142"/>
      <w:ind w:left="0" w:right="119" w:hanging="0"/>
    </w:pPr>
    <w:rPr>
      <w:rFonts w:ascii="新細明體;PMingLiU" w:hAnsi="新細明體;PMingLiU" w:cs="新細明體;PMingLiU"/>
      <w:color w:val="00000A"/>
      <w:kern w:val="0"/>
      <w:szCs w:val="24"/>
    </w:rPr>
  </w:style>
  <w:style w:type="paragraph" w:styleId="HTML2">
    <w:name w:val="HTML 預設格式"/>
    <w:basedOn w:val="Normal"/>
    <w:qFormat/>
    <w:pPr>
      <w:widowControl/>
      <w:ind w:left="0" w:right="119" w:hanging="0"/>
    </w:pPr>
    <w:rPr>
      <w:rFonts w:ascii="細明體;MingLiU" w:hAnsi="細明體;MingLiU" w:eastAsia="細明體;MingLiU" w:cs="細明體;MingLiU"/>
      <w:kern w:val="0"/>
      <w:szCs w:val="24"/>
      <w:lang w:val="en-US"/>
    </w:rPr>
  </w:style>
  <w:style w:type="paragraph" w:styleId="Driveviewerpaginatedpagereaderblock">
    <w:name w:val="drive-viewer-paginated-page-reader-block"/>
    <w:basedOn w:val="Normal"/>
    <w:qFormat/>
    <w:pPr>
      <w:widowControl/>
      <w:ind w:left="0" w:right="119" w:hanging="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08:59:00Z</dcterms:created>
  <dc:creator>happy</dc:creator>
  <dc:description/>
  <cp:keywords/>
  <dc:language>en-US</dc:language>
  <cp:lastModifiedBy>user</cp:lastModifiedBy>
  <cp:lastPrinted>2016-03-26T16:20:00Z</cp:lastPrinted>
  <dcterms:modified xsi:type="dcterms:W3CDTF">2016-04-08T00:36:00Z</dcterms:modified>
  <cp:revision>10</cp:revision>
  <dc:subject/>
  <dc:title>8月25日主日禮拜程序</dc:title>
</cp:coreProperties>
</file>