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222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4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0:1-2.5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凡若心肝清氣的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行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1-10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6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哈利路亞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你起來行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時刻我欠用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榮光歸聖父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時刻需要祢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行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1-10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起來行走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9285" cy="1909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90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54"/>
                                    <w:gridCol w:w="784"/>
                                    <w:gridCol w:w="853"/>
                                  </w:tblGrid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  <w:t>13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both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5pt;height:150.3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4"/>
                              <w:gridCol w:w="784"/>
                              <w:gridCol w:w="853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  <w:t>13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both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55035" cy="1983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035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6"/>
                                    <w:gridCol w:w="1145"/>
                                    <w:gridCol w:w="1146"/>
                                    <w:gridCol w:w="1145"/>
                                    <w:gridCol w:w="1149"/>
                                  </w:tblGrid>
                                  <w:tr>
                                    <w:trPr>
                                      <w:trHeight w:val="52" w:hRule="atLeast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福祥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林○芬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pacing w:val="-12"/>
                                            <w:sz w:val="22"/>
                                          </w:rPr>
                                          <w:t>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○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明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宜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544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148" w:right="48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翰長老、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芬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、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05pt;height:156.2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1145"/>
                              <w:gridCol w:w="1146"/>
                              <w:gridCol w:w="1145"/>
                              <w:gridCol w:w="1149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福祥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霞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林○芬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pacing w:val="-12"/>
                                      <w:sz w:val="22"/>
                                    </w:rPr>
                                    <w:t>執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○雪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杰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○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明兄弟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鳳姊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宜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48" w:right="48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翰長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芬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4160" cy="1720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1"/>
                                    <w:gridCol w:w="3366"/>
                                    <w:gridCol w:w="336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19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 xml:space="preserve">黃○捷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7:4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教會集合出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霧峰教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走出失敗講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學習禱告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分享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sz w:val="22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五旬節到了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『教會的誕生』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耶穌的開路先驅施洗者約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哲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耶穌接受施洗者約翰的洗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威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還有勇氣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2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  <w:cantSplit w:val="true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7" w:leader="none"/>
                                            <w:tab w:val="left" w:pos="3769" w:leader="none"/>
                                            <w:tab w:val="left" w:pos="5305" w:leader="none"/>
                                            <w:tab w:val="left" w:pos="5779" w:leader="none"/>
                                          </w:tabs>
                                          <w:ind w:left="660" w:right="0" w:hanging="660"/>
                                          <w:jc w:val="left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題目：謙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經：腓立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:1-8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箴言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2:4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513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啟應文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宣召：詩篇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95:1-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135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1"/>
                              <w:gridCol w:w="3366"/>
                              <w:gridCol w:w="336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19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 xml:space="preserve">黃○捷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教會集合出發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霧峰教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走出失敗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學習禱告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杏花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分享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彩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五旬節到了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『教會的誕生』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漢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特預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耶穌的開路先驅施洗者約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哲安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耶穌接受施洗者約翰的洗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威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還有勇氣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2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7" w:leader="none"/>
                                      <w:tab w:val="left" w:pos="3769" w:leader="none"/>
                                      <w:tab w:val="left" w:pos="5305" w:leader="none"/>
                                      <w:tab w:val="left" w:pos="5779" w:leader="none"/>
                                    </w:tabs>
                                    <w:ind w:left="660" w:right="0" w:hanging="66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題目：謙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：腓立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:1-8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箴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2: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8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513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5:1-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3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40" w:before="24" w:after="0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703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03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6171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622" w:right="120" w:hanging="48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真道課程時間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4/10.4/17.5/1.5/8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週日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 xml:space="preserve">上課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26" w:right="120" w:hanging="28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4/1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周年，適逢大眾傳播奉獻主日，王福祥牧師前來證道，且為教會切蛋糕慶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請為新眼光電台事工關心代禱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4/2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長執訓練會，請報名者於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6:4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在教會集合出發，前往台南大光教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4/2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前往鹿谷野外禮拜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當日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6: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開車，請穿著防曬防蚊輕便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長袖衣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褲，需攜帶個人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飲水、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環保筷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健保卡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；入門票須預備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學生證、身障手冊、教師證、志工證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等購票證件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4/10-1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女傳年會在花蓮，黃春枝傳道將出席，請為學習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婦女團契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4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中會第一次人才造就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民族路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歡迎參加。　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4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9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中中財務部在柳原教會舉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第一次教會財務人員實務研習會，請各團契財務人員出席參加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(4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前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之後報名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26" w:right="120" w:hanging="284"/>
                                    <w:contextualSpacing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4/17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唐崇榮牧師佈道會，主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人的尊嚴、墮落與救贖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在東海大學中正紀念堂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；歡迎兄姊帶朋友參加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4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教牧講座在水湳浸信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黃傳道將出席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7:50-9: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在霧峰教會”給予正面能量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走出失敗”，歡迎兄姊邀請朋友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7/4-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再逢甲大學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才藝品格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HUGER MAN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，訓練智慧、積極、合作品格，由靈糧堂青年牧區及國度豐收協會主辦，詳情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pacing w:val="-4"/>
                                      <w:sz w:val="22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pacing w:val="-4"/>
                                      <w:sz w:val="22"/>
                                    </w:rPr>
                                    <w:t>，歡迎國中以上青少年參加，請向黃傳道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82" w:right="120" w:hanging="340"/>
                                    <w:contextualSpacing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烏日三榮福音中心已安裝屋頂十架，預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7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開設獻堂，最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隻小豬認養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sz w:val="22"/>
                                    </w:rPr>
                                    <w:t>7/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sz w:val="22"/>
                                    </w:rPr>
                                    <w:t>，結束此次儲蓄捐款活動，敬請把握最後機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54.05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6171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622" w:right="120" w:hanging="48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真道課程時間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4/10.4/17.5/1.5/8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週日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 xml:space="preserve">上課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26" w:right="120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4/1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10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周年，適逢大眾傳播奉獻主日，王福祥牧師前來證道，且為教會切蛋糕慶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請為新眼光電台事工關心代禱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4/2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長執訓練會，請報名者於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6:4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在教會集合出發，前往台南大光教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4/2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前往鹿谷野外禮拜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當日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6: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集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開車，請穿著防曬防蚊輕便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長袖衣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褲，需攜帶個人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飲水、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環保筷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健保卡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；入門票須預備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學生證、身障手冊、教師證、志工證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等購票證件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4/10-1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女傳年會在花蓮，黃春枝傳道將出席，請為學習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婦女團契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4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中會第一次人才造就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民族路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歡迎參加。　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4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9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中中財務部在柳原教會舉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第一次教會財務人員實務研習會，請各團契財務人員出席參加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珍執事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(4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前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2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之後報名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26" w:right="120" w:hanging="284"/>
                              <w:contextualSpacing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4/17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唐崇榮牧師佈道會，主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人的尊嚴、墮落與救贖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在東海大學中正紀念堂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；歡迎兄姊帶朋友參加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4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教牧講座在水湳浸信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黃傳道將出席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7:50-9: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在霧峰教會”給予正面能量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走出失敗”，歡迎兄姊邀請朋友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7/4-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再逢甲大學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才藝品格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HUGER MAN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，訓練智慧、積極、合作品格，由靈糧堂青年牧區及國度豐收協會主辦，詳情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pacing w:val="-4"/>
                                <w:sz w:val="22"/>
                              </w:rPr>
                              <w:t>DM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pacing w:val="-4"/>
                                <w:sz w:val="22"/>
                              </w:rPr>
                              <w:t>，歡迎國中以上青少年參加，請向黃傳道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82" w:right="120" w:hanging="340"/>
                              <w:contextualSpacing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烏日三榮福音中心已安裝屋頂十架，預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7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開設獻堂，最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隻小豬認養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sz w:val="22"/>
                              </w:rPr>
                              <w:t>7/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sz w:val="22"/>
                              </w:rPr>
                              <w:t>，結束此次儲蓄捐款活動，敬請把握最後機會。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97155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7.6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金梅毛正楷九宮字;Arial Unicode MS" w:hAnsi="金梅毛正楷九宮字;Arial Unicode MS" w:eastAsia="金梅毛正楷九宮字;Arial Unicode MS" w:cs="細明體;MingLiU"/>
          <w:color w:val="000000"/>
          <w:spacing w:val="-2"/>
          <w:sz w:val="22"/>
        </w:rPr>
      </w:pPr>
      <w:r>
        <w:rPr>
          <w:rFonts w:eastAsia="金梅毛正楷九宮字;Arial Unicode MS" w:cs="細明體;MingLiU" w:ascii="金梅毛正楷九宮字;Arial Unicode MS" w:hAnsi="金梅毛正楷九宮字;Arial Unicode MS"/>
          <w:color w:val="000000"/>
          <w:spacing w:val="-2"/>
          <w:sz w:val="22"/>
        </w:rPr>
      </w:r>
    </w:p>
    <w:p>
      <w:pPr>
        <w:pStyle w:val="Style21"/>
        <w:spacing w:lineRule="exact" w:line="3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76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</w:t>
      </w:r>
    </w:p>
    <w:p>
      <w:pPr>
        <w:pStyle w:val="Style21"/>
        <w:numPr>
          <w:ilvl w:val="3"/>
          <w:numId w:val="4"/>
        </w:numPr>
        <w:spacing w:lineRule="exact" w:line="30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慈惠恩主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誰有柔聲像祢，令我安舒？</w:t>
      </w:r>
    </w:p>
    <w:p>
      <w:pPr>
        <w:pStyle w:val="Style21"/>
        <w:numPr>
          <w:ilvl w:val="3"/>
          <w:numId w:val="4"/>
        </w:numPr>
        <w:spacing w:lineRule="exact" w:line="30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求與親密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偕，魔鬼遠離，試探無計。</w:t>
      </w:r>
    </w:p>
    <w:p>
      <w:pPr>
        <w:pStyle w:val="Style21"/>
        <w:numPr>
          <w:ilvl w:val="3"/>
          <w:numId w:val="4"/>
        </w:numPr>
        <w:spacing w:lineRule="exact" w:line="30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或樂、或苦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若無祢在一起，此生虛度。</w:t>
      </w:r>
    </w:p>
    <w:p>
      <w:pPr>
        <w:pStyle w:val="Style21"/>
        <w:numPr>
          <w:ilvl w:val="3"/>
          <w:numId w:val="4"/>
        </w:numPr>
        <w:spacing w:lineRule="exact" w:line="30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至聖之主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使我真正屬祢，神子基督！</w:t>
      </w:r>
    </w:p>
    <w:p>
      <w:pPr>
        <w:pStyle w:val="Normal"/>
        <w:spacing w:lineRule="exact" w:line="30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【副歌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需祢，我實需祢！每時刻我需祢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今施恩提攜，我來就祢。阿們。</w:t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金梅毛正楷九宮字;Arial Unicode MS" w:hAnsi="金梅毛正楷九宮字;Arial Unicode MS" w:eastAsia="金梅毛正楷九宮字;Arial Unicode MS" w:cs="細明體;MingLiU"/>
          <w:color w:val="000000"/>
          <w:spacing w:val="-2"/>
          <w:sz w:val="22"/>
        </w:rPr>
      </w:pPr>
      <w:r>
        <w:rPr>
          <w:rFonts w:eastAsia="金梅毛正楷九宮字;Arial Unicode MS" w:cs="細明體;MingLiU" w:ascii="金梅毛正楷九宮字;Arial Unicode MS" w:hAnsi="金梅毛正楷九宮字;Arial Unicode MS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70" w:leader="none"/>
        </w:tabs>
        <w:spacing w:lineRule="auto" w:line="240"/>
        <w:ind w:left="221" w:right="119" w:hanging="221"/>
        <w:jc w:val="left"/>
        <w:rPr>
          <w:rFonts w:ascii="金梅毛正楷九宮字;Arial Unicode MS" w:hAnsi="金梅毛正楷九宮字;Arial Unicode MS" w:eastAsia="金梅毛正楷九宮字;Arial Unicode MS" w:cs="細明體;MingLiU"/>
          <w:color w:val="000000"/>
          <w:spacing w:val="-2"/>
          <w:sz w:val="22"/>
        </w:rPr>
      </w:pPr>
      <w:r>
        <w:rPr>
          <w:rFonts w:eastAsia="金梅毛正楷九宮字;Arial Unicode MS" w:cs="細明體;MingLiU" w:ascii="金梅毛正楷九宮字;Arial Unicode MS" w:hAnsi="金梅毛正楷九宮字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金梅毛正楷九宮字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2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9z0">
    <w:name w:val="WW8Num29z0"/>
    <w:qFormat/>
    <w:rPr>
      <w:rFonts w:ascii="文鼎中黑;Arial Unicode MS" w:hAnsi="文鼎中黑;Arial Unicode MS" w:eastAsia="文鼎中黑;Arial Unicode MS"/>
      <w:sz w:val="22"/>
    </w:rPr>
  </w:style>
  <w:style w:type="character" w:styleId="WW8Num30z0">
    <w:name w:val="WW8Num30z0"/>
    <w:qFormat/>
    <w:rPr>
      <w:rFonts w:ascii="文鼎中黑;Arial Unicode MS" w:hAnsi="文鼎中黑;Arial Unicode MS" w:eastAsia="文鼎中黑;Arial Unicode MS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0:00Z</dcterms:created>
  <dc:creator>happy</dc:creator>
  <dc:description/>
  <cp:keywords/>
  <dc:language>en-US</dc:language>
  <cp:lastModifiedBy>user</cp:lastModifiedBy>
  <cp:lastPrinted>2016-03-26T16:20:00Z</cp:lastPrinted>
  <dcterms:modified xsi:type="dcterms:W3CDTF">2016-04-14T06:04:00Z</dcterms:modified>
  <cp:revision>68</cp:revision>
  <dc:subject/>
  <dc:title>8月25日主日禮拜程序</dc:title>
</cp:coreProperties>
</file>