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222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4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5:1-3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立執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心實在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腓立比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:1-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、箴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2:4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3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71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7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78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哈利路亞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謙卑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王福祥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8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經親像面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主賜福保護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王福祥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8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</w:rPr>
              <w:t>聖經猶如明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腓立比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:1-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、箴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2:4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謙卑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王福祥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王福祥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" w:hAnsi="文鼎中圓" w:eastAsia="文鼎中圓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99285" cy="19094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90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54"/>
                                    <w:gridCol w:w="784"/>
                                    <w:gridCol w:w="853"/>
                                  </w:tblGrid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  <w:t>25/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5pt;height:150.3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4"/>
                              <w:gridCol w:w="784"/>
                              <w:gridCol w:w="853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  <w:t>25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55035" cy="19685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5035" cy="196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5"/>
                                    <w:gridCol w:w="1143"/>
                                    <w:gridCol w:w="1144"/>
                                    <w:gridCol w:w="2299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華語合併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福祥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0" w:right="24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3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30"/>
                                            <w:sz w:val="22"/>
                                          </w:rPr>
                                          <w:t>鹿谷野外禮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36" w:after="0"/>
                                          <w:ind w:left="240" w:right="24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240" w:right="24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○翰長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2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敬拜讚美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德鹿谷青年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20" w:right="120" w:hanging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司獻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點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王○仁長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陳○雄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曾○華執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陳○忠執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王○華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○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○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宜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  <w:cantSplit w:val="true"/>
                                    </w:trPr>
                                    <w:tc>
                                      <w:tcPr>
                                        <w:tcW w:w="54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right="48" w:hanging="110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值月長執：黃○正長老、吳○翰長老、林○芬執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沈○霞執事、王○華執事、傅○恩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05pt;height:15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5"/>
                              <w:gridCol w:w="1143"/>
                              <w:gridCol w:w="1144"/>
                              <w:gridCol w:w="229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華語合併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福祥牧師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30"/>
                                      <w:sz w:val="22"/>
                                    </w:rPr>
                                    <w:t>鹿谷野外禮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ind w:left="240" w:righ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righ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○翰長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德鹿谷青年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司獻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點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王○仁長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陳○雄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曾○華執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陳○珍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陳○忠執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王○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寧執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○雪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○平兄弟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宜姊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5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right="48" w:hanging="110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值月長執：黃○正長老、吳○翰長老、林○芬執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沈○霞執事、王○華執事、傅○恩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4160" cy="1593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16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1"/>
                                    <w:gridCol w:w="3366"/>
                                    <w:gridCol w:w="336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19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沈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19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正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霧峰教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走出失敗講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洪○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分享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洪燕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保險遺囑常識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艷妙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『教會的誕生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特預備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大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特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特預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野 外 禮 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耶穌接受施洗者約翰的洗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威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野 外 禮 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野 外 禮 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7" w:leader="none"/>
                                            <w:tab w:val="left" w:pos="3769" w:leader="none"/>
                                            <w:tab w:val="left" w:pos="5305" w:leader="none"/>
                                            <w:tab w:val="left" w:pos="5779" w:leader="none"/>
                                          </w:tabs>
                                          <w:ind w:left="660" w:right="0" w:hanging="6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耶穌在我們當中  聖經：約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14:19-24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513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8pt;height:125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1"/>
                              <w:gridCol w:w="3366"/>
                              <w:gridCol w:w="336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9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沈○霞執事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9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正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霧峰教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走出失敗講座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洪○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分享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洪燕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彩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保險遺囑常識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艷妙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雪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『教會的誕生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漢強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特預備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大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特預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特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野 外 禮 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耶穌接受施洗者約翰的洗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威祈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野 外 禮 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野 外 禮 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7" w:leader="none"/>
                                      <w:tab w:val="left" w:pos="3769" w:leader="none"/>
                                      <w:tab w:val="left" w:pos="5305" w:leader="none"/>
                                      <w:tab w:val="left" w:pos="5779" w:leader="none"/>
                                    </w:tabs>
                                    <w:ind w:left="660" w:right="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耶穌在我們當中  聖經：約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14:19-24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513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11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200" w:before="24" w:after="0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主日為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大眾傳播奉獻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王福祥牧師前來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安報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為新眼光電台事工關心代禱。感謝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牧師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為本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教會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設教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06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週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年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慶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切蛋糕慶生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及祝福禱告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</w:rPr>
              <w:t>本主日為愛心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禮拜後請至牧師館前購買喜樂保育院的手工水餃及其他自製品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禮典部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真道課程時間：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4/17.5/1.5/8.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週日上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8:20-9:2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上課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622" w:right="120" w:hanging="48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財務部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禮拜後請兄姊至辦公室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珍執事領取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2015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年奉獻證明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426" w:right="120" w:hanging="284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4/23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六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長執訓練會，請報名者於上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6:45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在教會集合出發，前往台南大光教會，請為長執同心學習代禱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6115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5894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24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往鹿谷野外禮拜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: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準時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車，請穿著防曬防蚊輕便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長袖衣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褲，需攜帶個人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飲水、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環保筷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健保卡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；入門票須預備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學生證、身障手冊、教師證、志工證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等購票證件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遊覽車及午餐桌次表張貼於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自行前往查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謝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將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24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野外禮拜中頒發德鹿谷教會學生獎學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名單如下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神學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杰。 大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軒 專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高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琦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恩。  國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農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阮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琪。   國小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瑜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欽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兒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霖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324" w:right="120" w:hanging="20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松年團契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1).4/2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由嘉義中會主辦之中區三中會第廿八屆松年聯誼大會，請參加的兄姊於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7: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到教會集合出發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松年部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5/17-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二～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舉行北部春季靈修旅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費用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3,2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請有意參加者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5/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日前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旺弟兄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2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週五讀經祈禱會提前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開始，因黃傳道週五前往嘉義出席松年聯誼大會，歡迎大家帶和合本聖經來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婦女團契：大屯區婦女部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5/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假大里教會舉行慶祝母親節聯合禮拜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2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前向劉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蓮姊妹登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以利安排車輛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17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今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唐崇榮牧師佈道會，主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人的尊嚴、墮落與救贖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東海大學中正紀念堂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歡迎兄姊帶朋友參加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牧講座在水湳浸信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黃傳道將出席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482" w:right="120" w:hanging="34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50-9: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霧峰教會”給予正面能量講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走出失敗”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兄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把握機會學習與情緒相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邀請朋友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報名以利安排車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當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會搭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482" w:right="120" w:hanging="34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4/3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8:40-1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中中教社部於豐原教會舉辦「急難救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訓練」免費參加，備有午餐，訓練通過者由彰基核發個人認證卡，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前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482" w:right="120" w:hanging="34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4-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逢甲大學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才藝品格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HUGER MAN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訓練智慧、積極、合作的品格，由靈糧堂青年牧區及國度豐收協會主辦，詳情見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歡迎國中以上青少年參加，請向黃傳道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482" w:right="120" w:hanging="34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/2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9:00-1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台中忠孝路教會有聖經公會講座「聖經如何道我們手中」講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廖學銘老師。免費報名，網路先報名者將贈小禮物。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s://docs.google.com/forms/d/1ekDi-zdo_rz7ZxhtodBb9wXbHA7d4odivYkLbfLApok/viewform?c=0&amp;w=1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80" w:before="0" w:after="0"/>
                                    <w:ind w:left="360" w:right="120" w:hanging="240"/>
                                    <w:jc w:val="both"/>
                                    <w:rPr>
                                      <w:rFonts w:ascii="文鼎粗隸;Arial Unicode MS" w:hAnsi="文鼎粗隸;Arial Unicode MS" w:eastAsia="文鼎粗隸;Arial Unicode MS" w:cs="標楷體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481.5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5894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24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往鹿谷野外禮拜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: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集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準時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車，請穿著防曬防蚊輕便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長袖衣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褲，需攜帶個人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飲水、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環保筷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健保卡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；入門票須預備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學生證、身障手冊、教師證、志工證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等購票證件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遊覽車及午餐桌次表張貼於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自行前往查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謝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將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24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野外禮拜中頒發德鹿谷教會學生獎學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名單如下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神學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杰。 大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軒 專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高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琦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徐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恩。  國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周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農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阮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琪。   國小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新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瑜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欽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兒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周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霖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324" w:right="120" w:hanging="20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松年團契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1).4/2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由嘉義中會主辦之中區三中會第廿八屆松年聯誼大會，請參加的兄姊於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7: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到教會集合出發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松年部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5/17-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二～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舉行北部春季靈修旅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費用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3,2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請有意參加者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5/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日前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旺弟兄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2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週五讀經祈禱會提前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開始，因黃傳道週五前往嘉義出席松年聯誼大會，歡迎大家帶和合本聖經來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婦女團契：大屯區婦女部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5/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假大里教會舉行慶祝母親節聯合禮拜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2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前向劉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蓮姊妹登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以利安排車輛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17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今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唐崇榮牧師佈道會，主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人的尊嚴、墮落與救贖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東海大學中正紀念堂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歡迎兄姊帶朋友參加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牧講座在水湳浸信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黃傳道將出席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482" w:right="120" w:hanging="3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50-9: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霧峰教會”給予正面能量講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走出失敗”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兄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把握機會學習與情緒相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邀請朋友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報名以利安排車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當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會搭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482" w:right="120" w:hanging="34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4/3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)8:40-1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中中教社部於豐原教會舉辦「急難救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CPR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訓練」免費參加，備有午餐，訓練通過者由彰基核發個人認證卡，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4/1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前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1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482" w:right="120" w:hanging="34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4-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逢甲大學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才藝品格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HUGER MAN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訓練智慧、積極、合作的品格，由靈糧堂青年牧區及國度豐收協會主辦，詳情見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DM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歡迎國中以上青少年參加，請向黃傳道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482" w:right="120" w:hanging="340"/>
                              <w:contextualSpacing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/2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9:00-1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台中忠孝路教會有聖經公會講座「聖經如何道我們手中」講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廖學銘老師。免費報名，網路先報名者將贈小禮物。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docs.google.com/forms/d/1ekDi-zdo_rz7ZxhtodBb9wXbHA7d4odivYkLbfLApok/viewform?c=0&amp;w=1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80" w:before="0" w:after="0"/>
                              <w:ind w:left="360" w:right="120" w:hanging="240"/>
                              <w:jc w:val="both"/>
                              <w:rPr>
                                <w:rFonts w:ascii="文鼎粗隸;Arial Unicode MS" w:hAnsi="文鼎粗隸;Arial Unicode MS" w:eastAsia="文鼎粗隸;Arial Unicode MS" w:cs="標楷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252095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19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</w:p>
    <w:p>
      <w:pPr>
        <w:pStyle w:val="Normal"/>
        <w:spacing w:lineRule="exact" w:line="400"/>
        <w:jc w:val="left"/>
        <w:rPr>
          <w:rFonts w:ascii="文鼎中黑;Arial Unicode MS" w:hAnsi="文鼎中黑;Arial Unicode MS" w:eastAsia="文鼎中黑;Arial Unicode MS" w:cs="細明體;MingLiU"/>
          <w:color w:val="000000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z w:val="22"/>
        </w:rPr>
        <w:t>183</w:t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</w:rPr>
        <w:t>首</w:t>
      </w:r>
      <w:r>
        <w:rPr>
          <w:rFonts w:eastAsia="文鼎中黑;Arial Unicode MS" w:cs="細明體;MingLiU" w:ascii="文鼎中黑;Arial Unicode MS" w:hAnsi="文鼎中黑;Arial Unicode MS"/>
          <w:color w:val="000000"/>
          <w:sz w:val="22"/>
        </w:rPr>
        <w:t>;</w:t>
      </w:r>
      <w:r>
        <w:rPr>
          <w:rFonts w:ascii="文鼎中黑;Arial Unicode MS" w:hAnsi="文鼎中黑;Arial Unicode MS" w:cs="細明體;MingLiU" w:eastAsia="文鼎中黑;Arial Unicode MS"/>
          <w:color w:val="000000"/>
          <w:sz w:val="22"/>
        </w:rPr>
        <w:t>聖經猶如明鏡</w:t>
      </w:r>
    </w:p>
    <w:p>
      <w:pPr>
        <w:pStyle w:val="Normal"/>
        <w:numPr>
          <w:ilvl w:val="0"/>
          <w:numId w:val="4"/>
        </w:numPr>
        <w:spacing w:lineRule="exact" w:line="400"/>
        <w:ind w:left="360" w:right="0" w:hanging="360"/>
        <w:jc w:val="left"/>
        <w:rPr>
          <w:rFonts w:ascii="文鼎中黑;Arial Unicode MS" w:hAnsi="文鼎中黑;Arial Unicode MS" w:eastAsia="文鼎中黑;Arial Unicode MS" w:cs="細明體;MingLiU"/>
          <w:color w:val="000000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z w:val="22"/>
        </w:rPr>
        <w:t>聖經猶如明鏡，照我內心錯誤，使我知罪言行端正，倚靠救主耶穌。</w:t>
      </w:r>
    </w:p>
    <w:p>
      <w:pPr>
        <w:pStyle w:val="Normal"/>
        <w:numPr>
          <w:ilvl w:val="0"/>
          <w:numId w:val="4"/>
        </w:numPr>
        <w:spacing w:lineRule="exact" w:line="400"/>
        <w:ind w:left="360" w:right="0" w:hanging="360"/>
        <w:jc w:val="left"/>
        <w:rPr>
          <w:rFonts w:ascii="文鼎中黑;Arial Unicode MS" w:hAnsi="文鼎中黑;Arial Unicode MS" w:eastAsia="文鼎中黑;Arial Unicode MS" w:cs="細明體;MingLiU"/>
          <w:color w:val="000000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z w:val="22"/>
        </w:rPr>
        <w:t>聖經如同路燈，攜來伴行天路，眾人當用路途光明，親近救主耶穌。</w:t>
      </w:r>
    </w:p>
    <w:p>
      <w:pPr>
        <w:pStyle w:val="Normal"/>
        <w:numPr>
          <w:ilvl w:val="0"/>
          <w:numId w:val="4"/>
        </w:numPr>
        <w:spacing w:lineRule="exact" w:line="400"/>
        <w:ind w:left="360" w:right="0" w:hanging="360"/>
        <w:jc w:val="left"/>
        <w:rPr>
          <w:rFonts w:ascii="文鼎中黑;Arial Unicode MS" w:hAnsi="文鼎中黑;Arial Unicode MS" w:eastAsia="文鼎中黑;Arial Unicode MS" w:cs="細明體;MingLiU"/>
          <w:color w:val="000000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z w:val="22"/>
        </w:rPr>
        <w:t>聖經好比書信，感動激發人心，大家應讀獲致深信，渴慕 救主耶穌。</w:t>
      </w:r>
    </w:p>
    <w:p>
      <w:pPr>
        <w:pStyle w:val="Normal"/>
        <w:numPr>
          <w:ilvl w:val="0"/>
          <w:numId w:val="4"/>
        </w:numPr>
        <w:spacing w:lineRule="exact" w:line="400"/>
        <w:ind w:left="360" w:right="0" w:hanging="360"/>
        <w:jc w:val="left"/>
        <w:rPr>
          <w:rFonts w:ascii="文鼎中黑;Arial Unicode MS" w:hAnsi="文鼎中黑;Arial Unicode MS" w:eastAsia="文鼎中黑;Arial Unicode MS" w:cs="細明體;MingLiU"/>
          <w:color w:val="000000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z w:val="22"/>
        </w:rPr>
        <w:t>聖經媲美金銀，應當努力追尋，天父賞賜人人有份，信靠救主耶穌。   阿們。</w: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金梅毛正楷九宮字;Arial Unicode MS" w:hAnsi="金梅毛正楷九宮字;Arial Unicode MS" w:eastAsia="金梅毛正楷九宮字;Arial Unicode MS" w:cs="細明體;MingLiU"/>
          <w:color w:val="000000"/>
          <w:spacing w:val="-2"/>
          <w:sz w:val="22"/>
        </w:rPr>
      </w:pPr>
      <w:r>
        <w:rPr>
          <w:rFonts w:eastAsia="金梅毛正楷九宮字;Arial Unicode MS" w:cs="細明體;MingLiU" w:ascii="金梅毛正楷九宮字;Arial Unicode MS" w:hAnsi="金梅毛正楷九宮字;Arial Unicode MS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金梅毛正楷九宮字;Arial Unicode MS" w:hAnsi="金梅毛正楷九宮字;Arial Unicode MS" w:eastAsia="金梅毛正楷九宮字;Arial Unicode MS" w:cs="細明體;MingLiU"/>
          <w:color w:val="000000"/>
          <w:spacing w:val="-2"/>
          <w:sz w:val="22"/>
        </w:rPr>
      </w:pPr>
      <w:r>
        <w:rPr>
          <w:rFonts w:eastAsia="金梅毛正楷九宮字;Arial Unicode MS" w:cs="細明體;MingLiU" w:ascii="金梅毛正楷九宮字;Arial Unicode MS" w:hAnsi="金梅毛正楷九宮字;Arial Unicode MS"/>
          <w:color w:val="000000"/>
          <w:spacing w:val="-2"/>
          <w:sz w:val="22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金梅毛正楷九宮字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2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30z0">
    <w:name w:val="WW8Num30z0"/>
    <w:qFormat/>
    <w:rPr>
      <w:rFonts w:ascii="文鼎中黑;Arial Unicode MS" w:hAnsi="文鼎中黑;Arial Unicode MS" w:eastAsia="文鼎中黑;Arial Unicode MS"/>
      <w:sz w:val="22"/>
    </w:rPr>
  </w:style>
  <w:style w:type="character" w:styleId="WW8Num31z0">
    <w:name w:val="WW8Num31z0"/>
    <w:qFormat/>
    <w:rPr>
      <w:rFonts w:ascii="文鼎中黑;Arial Unicode MS" w:hAnsi="文鼎中黑;Arial Unicode MS" w:eastAsia="文鼎中黑;Arial Unicode M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ekDi-zdo_rz7ZxhtodBb9wXbHA7d4odivYkLbfLApok/viewform?c=0&amp;w=1" TargetMode="External"/><Relationship Id="rId3" Type="http://schemas.openxmlformats.org/officeDocument/2006/relationships/hyperlink" Target="https://docs.google.com/forms/d/1ekDi-zdo_rz7ZxhtodBb9wXbHA7d4odivYkLbfLApok/viewform?c=0&amp;w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2:00Z</dcterms:created>
  <dc:creator>happy</dc:creator>
  <dc:description/>
  <cp:keywords/>
  <dc:language>en-US</dc:language>
  <cp:lastModifiedBy>user</cp:lastModifiedBy>
  <cp:lastPrinted>2016-03-26T16:20:00Z</cp:lastPrinted>
  <dcterms:modified xsi:type="dcterms:W3CDTF">2016-04-18T08:01:00Z</dcterms:modified>
  <cp:revision>8</cp:revision>
  <dc:subject/>
  <dc:title>8月25日主日禮拜程序</dc:title>
</cp:coreProperties>
</file>