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tbl>
      <w:tblPr>
        <w:tblW w:w="161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576"/>
        <w:gridCol w:w="3056"/>
        <w:gridCol w:w="5618"/>
      </w:tblGrid>
      <w:tr>
        <w:trPr>
          <w:trHeight w:val="796" w:hRule="atLeast"/>
          <w:cantSplit w:val="true"/>
        </w:trPr>
        <w:tc>
          <w:tcPr>
            <w:tcW w:w="68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5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 w:before="180" w:after="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2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四手聯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阿瑞姊妹、鄧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兄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:1-2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杰兄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jc w:val="left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敬拜讚美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A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組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1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天父恩典真正大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一顆謙卑的心 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20"/>
              <w:ind w:left="120" w:right="120" w:hanging="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愛可以再更多一點點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青年團契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spacing w:lineRule="exact" w:line="320" w:before="180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:1-10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杰兄弟</w:t>
            </w:r>
          </w:p>
          <w:p>
            <w:pPr>
              <w:pStyle w:val="Normal"/>
              <w:spacing w:lineRule="exact" w:line="32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謙卑服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關愛奉獻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敬拜讚美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組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1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讓我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一粒麥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青年團契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20" w:before="180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許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智兄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一粒麥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婷姊妹、楊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明兄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上帝至高至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四手聯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阿瑞、鄧以新</w:t>
            </w:r>
          </w:p>
          <w:p>
            <w:pPr>
              <w:pStyle w:val="Normal"/>
              <w:spacing w:lineRule="exact" w:line="34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禱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杰兄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杰兄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jc w:val="left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1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我們成為一家人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使命 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戲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撒該的故事</w:t>
            </w:r>
          </w:p>
          <w:p>
            <w:pPr>
              <w:pStyle w:val="Normal"/>
              <w:spacing w:lineRule="exact" w:line="350"/>
              <w:ind w:left="50" w:right="120" w:hanging="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一粒麥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青年團契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:1-10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杰兄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謙卑事奉關愛奉獻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一粒麥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婷姊妹、楊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明兄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禱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20" w:leader="none"/>
              </w:tabs>
              <w:spacing w:lineRule="exact" w:line="35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鄧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兄弟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936750" cy="202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81"/>
                                    <w:gridCol w:w="798"/>
                                    <w:gridCol w:w="871"/>
                                  </w:tblGrid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野外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159.5pt;mso-wrap-distance-left:0pt;mso-wrap-distance-right:9pt;mso-wrap-distance-top:0pt;mso-wrap-distance-bottom:0pt;margin-top:2.2pt;mso-position-vertical-relative:text;margin-left:-1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1"/>
                              <w:gridCol w:w="798"/>
                              <w:gridCol w:w="871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野外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18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36950" cy="2089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4"/>
                                    <w:gridCol w:w="1026"/>
                                    <w:gridCol w:w="1163"/>
                                    <w:gridCol w:w="1167"/>
                                    <w:gridCol w:w="121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李繼吾團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母親節讚美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佳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雅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佳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宏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婷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婷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社青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瑞熊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55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120" w:hanging="11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5pt;height:164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4"/>
                              <w:gridCol w:w="1026"/>
                              <w:gridCol w:w="1163"/>
                              <w:gridCol w:w="1167"/>
                              <w:gridCol w:w="12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李繼吾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士長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母親節讚美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佳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雅君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佳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宏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婷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婷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社青小組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瑞熊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5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12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8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7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674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68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7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674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479415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941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24"/>
                                    <w:gridCol w:w="3451"/>
                                    <w:gridCol w:w="345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鍾○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○翰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5/11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下午探訪張○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康乃馨花束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幼芬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加油小常識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芷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美門事件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教會點滴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母親節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志如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施洗者約翰的見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5"/>
                                            <w:sz w:val="22"/>
                                          </w:rPr>
                                          <w:t>陳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w w:val="95"/>
                                            <w:sz w:val="22"/>
                                          </w:rPr>
                                          <w:t>施洗者約翰論耶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6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w w:val="95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6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w w:val="9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6"/>
                                            <w:w w:val="9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w w:val="95"/>
                                            <w:sz w:val="22"/>
                                          </w:rPr>
                                          <w:t>劉嘉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亂扯謊的下場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寫一首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(7.5)/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謝○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巴拿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母親節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不一樣的選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母親節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神的眼光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聖經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49B.51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宣召：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27:1.1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45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4"/>
                              <w:gridCol w:w="3451"/>
                              <w:gridCol w:w="345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鍾○士長老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○翰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5/1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下午探訪張○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康乃馨花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幼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秀蓮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加油小常識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芷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美門事件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教會點滴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漢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母親節預備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志如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施洗者約翰的見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5"/>
                                      <w:sz w:val="22"/>
                                    </w:rPr>
                                    <w:t>陳喆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施洗者約翰論耶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劉嘉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亂扯謊的下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4)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寫一首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(7.5)/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謝○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巴拿巴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母親節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不一樣的選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西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母親節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神的眼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聖經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49B.51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宣召：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27:1.1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68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7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674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ind w:left="1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8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76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674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9"/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9"/>
                <w:tab w:val="left" w:pos="50" w:leader="none"/>
              </w:tabs>
              <w:spacing w:lineRule="exact" w:line="270" w:before="0" w:after="0"/>
              <w:ind w:left="332" w:right="120" w:hanging="212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5/1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本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為青年團契奉獻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/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青年事工紀念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請關心代禱。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9"/>
                <w:tab w:val="left" w:pos="50" w:leader="none"/>
              </w:tabs>
              <w:spacing w:lineRule="exact" w:line="270" w:before="0" w:after="0"/>
              <w:ind w:left="332" w:right="120" w:hanging="212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教傳部：本主日上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9:30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成人主日學成人部基礎班第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17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期、進階班肆第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4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期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11:00)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同時開課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舊生繼續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新生加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關心代禱。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9"/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5/8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下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為母親節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台華語聯合禮拜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由各團契獻詩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並邀請喜樂四重唱前來演唱誠摯邀請所有母親前來享受主愛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拜後有樂齡教室的說明與體驗活動，歡迎大家參加，會後備有愛餐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同慶母親節，請大家自備餐具。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9"/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婦女團契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參加在大里教會舉行聯合慶祝母親節讚美禮拜的兄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:3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在教會搭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謝謝。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9"/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財務部：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三月份收支報表貼在公佈欄，請查閱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. 2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上週野外禮拜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74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人參加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所收禮拜獻金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4,345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 xml:space="preserve">全數支持德鹿谷教會聖工。 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3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尚未收到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015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年奉獻證明者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至辦公室領取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40640</wp:posOffset>
                </wp:positionV>
                <wp:extent cx="4879975" cy="6251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045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松年團契：松年部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17-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～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北海岸春季靈修旅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有意參加者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旺弟兄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4-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逢甲大學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才藝品格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HUGER MAN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訓練智慧、積極、合作的品格，由靈糧堂青年牧區及國度豐收協會主辦，詳情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國中以上青少年參加，請盡速向黃傳道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2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00-5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信徒造就會在霧峰教會舉行，講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方俊凱醫師，主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聖經中的憂鬱症與自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憂鬱症防治。免報名費，事先報名者附晚餐，歡迎兄姊參加，請向慈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1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北屯教會舉行洪安逸傳道師就任第四任牧師、許嘉凌傳道師就任關懷牧師封牧授職感恩禮拜，歡迎觀禮，要參加的人請今日向慈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中寮教會舉行梁珮琳傳道師封牧就職宣教牧師感恩禮拜，歡迎觀禮，要參加的人請今日向慈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5/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沙鹿教會舉辦「幸福家庭講座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醫治童年記憶」，講員：錢玉芬老師，歡迎有興趣的兄姊參加，免報名費，請於招待桌登記，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5/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2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9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台中忠孝路教會有聖經公會講座「聖經如何道我們手中」講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廖學銘老師。免費報名，網路先報名者將贈小禮物。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s://docs.google.com/forms/d/1ekDi-zdo_rz7ZxhtodBb9wXbHA7d4odivYkLbfLApok/viewform?c=0&amp;w=1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Calibri" w:hAnsi="Calibri" w:eastAsia="文鼎粗隸;Arial Unicode MS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  <w:t>三、五月份壽星：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汝、蔡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鶯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仁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珍、廖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華、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燕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民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芳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慶、何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宏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香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芬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立、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雅、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cs="細明體;MingLiU" w:eastAsia="文鼎中黑;Arial Unicode MS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陳</w:t>
                                    </w:r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○</w:t>
                                    </w:r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cs="細明體;MingLiU" w:eastAsia="文鼎中黑;Arial Unicode MS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欣</w:t>
                                    </w:r>
                                  </w:hyperlink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湖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林廖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珠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華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智、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傑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音、郭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羽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安、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恩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美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龍、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銘、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臻、</w:t>
                                  </w:r>
                                  <w:bookmarkStart w:id="2" w:name="OLE_LINK1"/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耀</w:t>
                                  </w:r>
                                  <w:bookmarkEnd w:id="2"/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92.25pt;mso-wrap-distance-left:9pt;mso-wrap-distance-right:9pt;mso-wrap-distance-top:0pt;mso-wrap-distance-bottom:0pt;margin-top:3.2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045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松年團契：松年部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17-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～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北海岸春季靈修旅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有意參加者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旺弟兄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4-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逢甲大學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才藝品格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HUGER MAN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訓練智慧、積極、合作的品格，由靈糧堂青年牧區及國度豐收協會主辦，詳情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DM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國中以上青少年參加，請盡速向黃傳道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2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00-5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信徒造就會在霧峰教會舉行，講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方俊凱醫師，主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聖經中的憂鬱症與自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憂鬱症防治。免報名費，事先報名者附晚餐，歡迎兄姊參加，請向慈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1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北屯教會舉行洪安逸傳道師就任第四任牧師、許嘉凌傳道師就任關懷牧師封牧授職感恩禮拜，歡迎觀禮，要參加的人請今日向慈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中寮教會舉行梁珮琳傳道師封牧就職宣教牧師感恩禮拜，歡迎觀禮，要參加的人請今日向慈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5/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（日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沙鹿教會舉辦「幸福家庭講座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—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醫治童年記憶」，講員：錢玉芬老師，歡迎有興趣的兄姊參加，免報名費，請於招待桌登記，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5/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2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9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台中忠孝路教會有聖經公會講座「聖經如何道我們手中」講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廖學銘老師。免費報名，網路先報名者將贈小禮物。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docs.google.com/forms/d/1ekDi-zdo_rz7ZxhtodBb9wXbHA7d4odivYkLbfLApok/viewform?c=0&amp;w=1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Calibri" w:hAnsi="Calibri" w:eastAsia="文鼎粗隸;Arial Unicode MS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  <w:t>三、五月份壽星：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汝、蔡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鶯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仁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珍、廖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華、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燕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民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芳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慶、何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宏、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香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芬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立、方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雅、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文鼎中黑;Arial Unicode MS" w:hAnsi="文鼎中黑;Arial Unicode MS" w:cs="細明體;MingLiU" w:eastAsia="文鼎中黑;Arial Unicode MS"/>
                                  <w:color w:val="000000"/>
                                  <w:sz w:val="22"/>
                                  <w:szCs w:val="22"/>
                                </w:rPr>
                                <w:t>陳</w:t>
                              </w:r>
                              <w:r>
                                <w:rPr>
                                  <w:rStyle w:val="InternetLink"/>
                                  <w:rFonts w:ascii="Arial Unicode MS" w:hAnsi="Arial Unicode MS" w:cs="Arial Unicode MS" w:eastAsia="Arial Unicode MS"/>
                                  <w:color w:val="000000"/>
                                  <w:sz w:val="22"/>
                                  <w:szCs w:val="22"/>
                                </w:rPr>
                                <w:t>○</w:t>
                              </w:r>
                              <w:r>
                                <w:rPr>
                                  <w:rStyle w:val="InternetLink"/>
                                  <w:rFonts w:ascii="文鼎中黑;Arial Unicode MS" w:hAnsi="文鼎中黑;Arial Unicode MS" w:cs="細明體;MingLiU" w:eastAsia="文鼎中黑;Arial Unicode MS"/>
                                  <w:color w:val="000000"/>
                                  <w:sz w:val="22"/>
                                  <w:szCs w:val="22"/>
                                </w:rPr>
                                <w:t>欣</w:t>
                              </w:r>
                            </w:hyperlink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湖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林廖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珠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華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智、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傑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音、郭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羽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安、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恩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美、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允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龍、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銘、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臻、</w:t>
                            </w:r>
                            <w:bookmarkStart w:id="3" w:name="OLE_LINK1"/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耀</w:t>
                            </w:r>
                            <w:bookmarkEnd w:id="3"/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、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誠。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</w:tabs>
        <w:snapToGrid w:val="false"/>
        <w:spacing w:lineRule="auto" w:line="240"/>
        <w:ind w:left="221" w:right="120" w:hanging="221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" w:leader="none"/>
        </w:tabs>
        <w:snapToGrid w:val="false"/>
        <w:spacing w:lineRule="auto" w:line="240"/>
        <w:ind w:left="221" w:right="120" w:hanging="221"/>
        <w:jc w:val="left"/>
        <w:rPr>
          <w:rFonts w:ascii="金梅毛正楷九宮字;Arial Unicode MS" w:hAnsi="金梅毛正楷九宮字;Arial Unicode MS" w:eastAsia="金梅毛正楷九宮字;Arial Unicode MS" w:cs="細明體;MingLiU"/>
          <w:color w:val="000000"/>
          <w:spacing w:val="-2"/>
          <w:sz w:val="22"/>
        </w:rPr>
      </w:pPr>
      <w:r>
        <w:rPr>
          <w:rFonts w:eastAsia="金梅毛正楷九宮字;Arial Unicode MS" w:cs="細明體;MingLiU" w:ascii="金梅毛正楷九宮字;Arial Unicode MS" w:hAnsi="金梅毛正楷九宮字;Arial Unicode MS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20" w:hanging="221"/>
        <w:jc w:val="left"/>
        <w:rPr>
          <w:rFonts w:ascii="文鼎中黑;Arial Unicode MS" w:hAnsi="文鼎中黑;Arial Unicode MS" w:eastAsia="文鼎中黑;Arial Unicode MS" w:cs="Calibri"/>
          <w:color w:val="000000"/>
          <w:spacing w:val="-2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ind w:left="240" w:right="120" w:hanging="240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金梅毛正楷九宮字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文鼎中黑;Arial Unicode MS" w:hAnsi="文鼎中黑;Arial Unicode MS" w:eastAsia="文鼎中黑;Arial Unicode MS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ekDi-zdo_rz7ZxhtodBb9wXbHA7d4odivYkLbfLApok/viewform?c=0&amp;w=1" TargetMode="External"/><Relationship Id="rId3" Type="http://schemas.openxmlformats.org/officeDocument/2006/relationships/hyperlink" Target="../../C:/Users/Users/user/AppData/Local/Microsoft/Windows/Documents%20and%20Settings/&#38515;&#21855;&#25033;/Local%20Settings/Temporary%20Internet%20Files/Content.IE5/4T27WDAB/Work&#28879;&#26085;&#25945;&#26371;&#21644;&#26371;&#25163;&#20874;2007&#24180;&#21644;&#26371;/" TargetMode="External"/><Relationship Id="rId4" Type="http://schemas.openxmlformats.org/officeDocument/2006/relationships/hyperlink" Target="https://docs.google.com/forms/d/1ekDi-zdo_rz7ZxhtodBb9wXbHA7d4odivYkLbfLApok/viewform?c=0&amp;w=1" TargetMode="External"/><Relationship Id="rId5" Type="http://schemas.openxmlformats.org/officeDocument/2006/relationships/hyperlink" Target="../../C:/Users/Users/user/AppData/Local/Microsoft/Windows/Documents%20and%20Settings/&#38515;&#21855;&#25033;/Local%20Settings/Temporary%20Internet%20Files/Content.IE5/4T27WDAB/Work&#28879;&#26085;&#25945;&#26371;&#21644;&#26371;&#25163;&#20874;2007&#24180;&#21644;&#26371;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4:00Z</dcterms:created>
  <dc:creator>USER</dc:creator>
  <dc:description/>
  <cp:keywords/>
  <dc:language>en-US</dc:language>
  <cp:lastModifiedBy>user</cp:lastModifiedBy>
  <cp:lastPrinted>2016-04-30T16:37:00Z</cp:lastPrinted>
  <dcterms:modified xsi:type="dcterms:W3CDTF">2016-05-04T02:31:00Z</dcterms:modified>
  <cp:revision>6</cp:revision>
  <dc:subject/>
  <dc:title/>
</cp:coreProperties>
</file>