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72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5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5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9:1-2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立執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耶和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要稱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行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:1-4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3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6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溫柔牧者主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聖靈請來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5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有保護者在身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上帝至高至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5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: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有保護者在身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行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:1-4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聖靈請來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2005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200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6"/>
                                    <w:gridCol w:w="746"/>
                                    <w:gridCol w:w="811"/>
                                  </w:tblGrid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母親節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/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母親節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母親節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2/1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57.9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6"/>
                              <w:gridCol w:w="746"/>
                              <w:gridCol w:w="811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母親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/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母親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母親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2/1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38525" cy="1943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4"/>
                                    <w:gridCol w:w="996"/>
                                    <w:gridCol w:w="67"/>
                                    <w:gridCol w:w="1064"/>
                                    <w:gridCol w:w="1137"/>
                                    <w:gridCol w:w="117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東青平牧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洗禮聖餐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  <w:cantSplit w:val="true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弘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蕭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54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120" w:hanging="11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3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4"/>
                              <w:gridCol w:w="996"/>
                              <w:gridCol w:w="67"/>
                              <w:gridCol w:w="1064"/>
                              <w:gridCol w:w="1137"/>
                              <w:gridCol w:w="11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東青平牧帥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洗禮聖餐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芬執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仁長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霞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弘兄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12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291"/>
                                    <w:gridCol w:w="3445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○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屯區聯合祈禱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/16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:3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出發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蔡○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花壇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99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學習禱告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分享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艷妙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社青禱告會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司提反殉道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如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餐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小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聖靈降臨使人述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5"/>
                                            <w:sz w:val="22"/>
                                          </w:rPr>
                                          <w:t>瑄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安德烈和西門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劉○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彼此善待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(7.6)/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許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餐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小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時勢造英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餐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小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好好為主來活　聖經：詩篇九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10-17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3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212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215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508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宣召：以賽亞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65:1-2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291"/>
                              <w:gridCol w:w="344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○西長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屯區聯合祈禱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5/16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出發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蔡○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>花壇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99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學習禱告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蕊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分享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艷妙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雪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社青禱告會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司提反殉道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小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聖靈降臨使人述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5"/>
                                      <w:sz w:val="22"/>
                                    </w:rPr>
                                    <w:t>瑄哲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安德烈和西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劉○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彼此善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(7.6)/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許○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小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時勢造英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小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好好為主來活　聖經：詩篇九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10-17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宣召：以賽亞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65:1-2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51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190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/>
            </w:pPr>
            <w:r>
              <w:rPr>
                <w:rFonts w:ascii="文鼎中黑;Arial Unicode MS" w:hAnsi="文鼎中黑;Arial Unicode MS" w:eastAsia="文鼎中黑;Arial Unicode MS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99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sz w:val="22"/>
              </w:rPr>
              <w:t>本主日原為</w:t>
            </w:r>
            <w:r>
              <w:rPr>
                <w:rFonts w:ascii="文鼎中黑;Arial Unicode MS" w:hAnsi="文鼎中黑;Arial Unicode MS" w:cs="細明體;MingLiU" w:eastAsia="文鼎中黑;Arial Unicode MS"/>
                <w:sz w:val="22"/>
                <w:szCs w:val="22"/>
              </w:rPr>
              <w:t>喜樂保育院的</w:t>
            </w:r>
            <w:r>
              <w:rPr>
                <w:rFonts w:ascii="文鼎中黑;Arial Unicode MS" w:hAnsi="文鼎中黑;Arial Unicode MS" w:cs="細明體;MingLiU" w:eastAsia="文鼎中黑;Arial Unicode MS"/>
                <w:sz w:val="22"/>
              </w:rPr>
              <w:t>愛心主日</w:t>
            </w:r>
            <w:r>
              <w:rPr>
                <w:rFonts w:eastAsia="文鼎中黑;Arial Unicode MS" w:cs="細明體;MingLiU" w:ascii="文鼎中黑;Arial Unicode MS" w:hAnsi="文鼎中黑;Arial Unicode MS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sz w:val="22"/>
              </w:rPr>
              <w:t>因育幼院目前人手不足，改為雙月前來義賣，因此要下個月的第三週才會前來，造成不便請見諒，也請弟兄姊妹繼續支持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947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5888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本主日為聖神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降臨節，求主幫助咱打開心門，接受聖神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的更新，使生命得著醫治與活力，活出美好榮耀的命定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5/2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舉行洗禮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涓姊妹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新兄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恭守聖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請預備心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當日為台華語聯合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黃傳道前往峰谷教會講道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中午教會備有愛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請自備餐具。愛餐後召開小會，請小會員撥冗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下週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大屯區聯合祈禱會於吉峰教會舉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 xml:space="preserve">欲前往者請登記車位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參加松年部舉行北海岸春季靈修旅遊的兄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5/1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在柳原教會集合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婦女團契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中中婦女部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9:00-15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假民族路教會舉辦第二次人才訓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林霓玲牧師 主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同心合學基督 謙卑服事做忠僕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,5/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日前請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蓮姊妹報名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在教會舉行包粽子活動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歡迎會友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5/2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前向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芬姊妹登記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pacing w:val="-4"/>
                                      <w:sz w:val="22"/>
                                    </w:rPr>
                                    <w:t>費用平均分攤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恭喜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滄兄與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娟姊的長女玟蓁姊妹與台中市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祐君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5/1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完成訂婚儀式，請為其結婚籌備及即將建立的新家庭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恭喜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民執事榮獲台中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年及電信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年模範勞工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5/19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在霧峰教會”給予正面能量講座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走出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傷痛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兄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把握機會學習正面能量與情緒相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歡迎邀請朋友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珍執事報名以利安排車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當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教會搭車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5/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2:00-5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大屯區信徒造就會在霧峰教會舉行，講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方俊凱醫師，主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聖經中的憂鬱症與自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憂鬱症防治。免報名費，事先報名者附晚餐，歡迎兄姊參加，請盡速向慈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5/1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中中北屯教會舉行洪安逸傳道師封牧就任第四任牧師、許嘉凌傳道師就任關懷牧師封牧授職感恩禮拜，恭喜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6"/>
                                      <w:sz w:val="22"/>
                                    </w:rPr>
                                    <w:t>5/2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6"/>
                                      <w:sz w:val="22"/>
                                    </w:rPr>
                                    <w:t>)8:30-1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6"/>
                                      <w:sz w:val="22"/>
                                    </w:rPr>
                                    <w:t>中中青年部辦理第八期輔導培訓營在忠孝路教會新堂，請青少年團契輔導、牧長及有意從事青少年輔導者參加，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6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6"/>
                                      <w:sz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6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6"/>
                                      <w:sz w:val="22"/>
                                    </w:rPr>
                                    <w:t>人為限。請向慈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5/2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9:00-12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聖經公會講座「聖經如何道我們手中」在台中忠孝路教會，講師：廖學銘老師。歡迎參加，請今日向黃傳道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24" w:right="120" w:hanging="204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8"/>
                                      <w:sz w:val="22"/>
                                    </w:rPr>
                                    <w:t>6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8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8"/>
                                      <w:sz w:val="22"/>
                                    </w:rPr>
                                    <w:t>)9:30-16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8"/>
                                      <w:sz w:val="22"/>
                                    </w:rPr>
                                    <w:t>中中青年部舉辦社青聯誼「其實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8"/>
                                      <w:sz w:val="22"/>
                                    </w:rPr>
                                    <w:t>妳不懂我的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8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8"/>
                                      <w:sz w:val="22"/>
                                    </w:rPr>
                                    <w:t>聊愛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8"/>
                                      <w:sz w:val="22"/>
                                    </w:rPr>
                                    <w:t>談溝通」在新社花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8"/>
                                      <w:sz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8"/>
                                      <w:sz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8"/>
                                      <w:sz w:val="22"/>
                                    </w:rPr>
                                    <w:t>5/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8"/>
                                      <w:sz w:val="22"/>
                                    </w:rPr>
                                    <w:t>前向慈珍執事報名，歡迎社青參加。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-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請為全家信主成為蒙恩的家庭之目標禱告：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240" w:right="120" w:hanging="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為神揀選的在職神職人員之事奉及所有長執、機構首長與主日服事同工能合一服事禱告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186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為學生學期間的學習、外出當兵及就業之兄弟姊妹身心靈平安與健康等代禱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186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186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為主內兄姐特別的需要代禱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186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為教會事工代禱：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A.5/22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洗禮，為受洗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b/>
                                      <w:color w:val="000000"/>
                                      <w:spacing w:val="-2"/>
                                      <w:kern w:val="2"/>
                                      <w:sz w:val="20"/>
                                    </w:rPr>
                                    <w:t>之真理學習與跟隨基督的心志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推動二年讀經活動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C.7/22-24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夏季學校活動規劃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為上帝的國度擴張、教會開拓事工代禱：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7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為國內外之重大事件代禱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433" w:right="120" w:hanging="356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6" w:before="0" w:after="0"/>
                                    <w:ind w:left="428" w:right="120" w:hanging="35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68.3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5888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本主日為聖神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降臨節，求主幫助咱打開心門，接受聖神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的更新，使生命得著醫治與活力，活出美好榮耀的命定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5/2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舉行洗禮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涓姊妹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鄧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新兄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恭守聖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請預備心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當日為台華語聯合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黃傳道前往峰谷教會講道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中午教會備有愛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請自備餐具。愛餐後召開小會，請小會員撥冗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5/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下週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大屯區聯合祈禱會於吉峰教會舉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 xml:space="preserve">欲前往者請登記車位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參加松年部舉行北海岸春季靈修旅遊的兄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5/1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在柳原教會集合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婦女團契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中中婦女部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5/2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9:00-15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假民族路教會舉辦第二次人才訓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林霓玲牧師 主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同心合學基督 謙卑服事做忠僕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歡迎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,5/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日前請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蓮姊妹報名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6/4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2:00-5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在教會舉行包粽子活動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歡迎會友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5/2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前向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芬姊妹登記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pacing w:val="-4"/>
                                <w:sz w:val="22"/>
                              </w:rPr>
                              <w:t>費用平均分攤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恭喜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滄兄與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娟姊的長女玟蓁姊妹與台中市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祐君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5/1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完成訂婚儀式，請為其結婚籌備及即將建立的新家庭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恭喜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民執事榮獲台中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年及電信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年模範勞工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5/19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在霧峰教會”給予正面能量講座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走出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傷痛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”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兄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把握機會學習正面能量與情緒相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歡迎邀請朋友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珍執事報名以利安排車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當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7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教會搭車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5/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2:00-5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大屯區信徒造就會在霧峰教會舉行，講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方俊凱醫師，主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:1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聖經中的憂鬱症與自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憂鬱症防治。免報名費，事先報名者附晚餐，歡迎兄姊參加，請盡速向慈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5/1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中中北屯教會舉行洪安逸傳道師封牧就任第四任牧師、許嘉凌傳道師就任關懷牧師封牧授職感恩禮拜，恭喜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6"/>
                                <w:sz w:val="22"/>
                              </w:rPr>
                              <w:t>5/2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6"/>
                                <w:sz w:val="22"/>
                              </w:rPr>
                              <w:t>)8:30-1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6"/>
                                <w:sz w:val="22"/>
                              </w:rPr>
                              <w:t>中中青年部辦理第八期輔導培訓營在忠孝路教會新堂，請青少年團契輔導、牧長及有意從事青少年輔導者參加，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6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6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6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6"/>
                                <w:sz w:val="22"/>
                              </w:rPr>
                              <w:t>人為限。請向慈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5/2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9:00-12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聖經公會講座「聖經如何道我們手中」在台中忠孝路教會，講師：廖學銘老師。歡迎參加，請今日向黃傳道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24" w:right="120" w:hanging="204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8"/>
                                <w:sz w:val="22"/>
                              </w:rPr>
                              <w:t>6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8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8"/>
                                <w:sz w:val="22"/>
                              </w:rPr>
                              <w:t>)9:30-16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8"/>
                                <w:sz w:val="22"/>
                              </w:rPr>
                              <w:t>中中青年部舉辦社青聯誼「其實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8"/>
                                <w:sz w:val="22"/>
                              </w:rPr>
                              <w:t>妳不懂我的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8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8"/>
                                <w:sz w:val="22"/>
                              </w:rPr>
                              <w:t>聊愛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8"/>
                                <w:sz w:val="22"/>
                              </w:rPr>
                              <w:t>談溝通」在新社花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8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8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8"/>
                                <w:sz w:val="22"/>
                              </w:rPr>
                              <w:t>5/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8"/>
                                <w:sz w:val="22"/>
                              </w:rPr>
                              <w:t>前向慈珍執事報名，歡迎社青參加。</w:t>
                            </w:r>
                            <w:r>
                              <w:rPr>
                                <w:rFonts w:eastAsia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-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z w:val="18"/>
                                <w:szCs w:val="18"/>
                              </w:rPr>
                              <w:t>請為全家信主成為蒙恩的家庭之目標禱告：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z w:val="18"/>
                                <w:szCs w:val="18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240" w:right="120" w:hanging="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z w:val="18"/>
                                <w:szCs w:val="18"/>
                              </w:rPr>
                              <w:t>為神揀選的在職神職人員之事奉及所有長執、機構首長與主日服事同工能合一服事禱告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186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為學生學期間的學習、外出當兵及就業之兄弟姊妹身心靈平安與健康等代禱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186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186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為主內兄姐特別的需要代禱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186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為教會事工代禱：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.5/22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洗禮，為受洗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b/>
                                <w:color w:val="000000"/>
                                <w:spacing w:val="-2"/>
                                <w:kern w:val="2"/>
                                <w:sz w:val="20"/>
                              </w:rPr>
                              <w:t>之真理學習與跟隨基督的心志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推動二年讀經活動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C.7/22-24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夏季學校活動規劃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z w:val="18"/>
                                <w:szCs w:val="18"/>
                              </w:rPr>
                              <w:t>為上帝的國度擴張、教會開拓事工代禱：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7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z w:val="18"/>
                                <w:szCs w:val="18"/>
                              </w:rPr>
                              <w:t>為國內外之重大事件代禱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433" w:right="120" w:hanging="356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6" w:before="0" w:after="0"/>
                              <w:ind w:left="428" w:right="120" w:hanging="356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left="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t>255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我有保護者在身邊</w:t>
      </w:r>
    </w:p>
    <w:p>
      <w:pPr>
        <w:pStyle w:val="Normal"/>
        <w:numPr>
          <w:ilvl w:val="3"/>
          <w:numId w:val="2"/>
        </w:numPr>
        <w:spacing w:lineRule="exact" w:line="320"/>
        <w:ind w:left="280" w:right="0" w:hanging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我有保護者在身邊，永遠看顧我，未能見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長久誠實拯救世人，就是耶和華我的神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祂肯，我是得到恩惠，賜下恩典有如露水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拯救城牆四面包圍，保護主所喜眾人類。</w:t>
      </w:r>
    </w:p>
    <w:p>
      <w:pPr>
        <w:pStyle w:val="Normal"/>
        <w:numPr>
          <w:ilvl w:val="3"/>
          <w:numId w:val="2"/>
        </w:numPr>
        <w:spacing w:lineRule="exact" w:line="320"/>
        <w:ind w:left="280" w:right="120" w:hanging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上主喜歡聽我禱告，做我良牧保護週到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一切倚靠上主安排，事事交托我主愉快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主是我亮光和盾牌，黑夜如白晝何驚駭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光陰似箭飛逝迅速，只是催促我接近主。阿們。</w:t>
      </w:r>
    </w:p>
    <w:p>
      <w:pPr>
        <w:pStyle w:val="Normal"/>
        <w:ind w:left="360" w:right="120" w:hanging="24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文鼎中黑;Arial Unicode MS" w:ascii="文鼎中黑;Arial Unicode MS" w:hAnsi="文鼎中黑;Arial Unicode MS"/>
          <w:color w:val="000000"/>
          <w:sz w:val="22"/>
        </w:rPr>
        <w:t xml:space="preserve"> </w:t>
      </w:r>
    </w:p>
    <w:p>
      <w:pPr>
        <w:pStyle w:val="Normal"/>
        <w:ind w:left="360" w:right="120" w:hanging="24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溫柔牧者主耶穌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溫柔牧者主耶穌 冥日懇求祢照顧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幫助阮心肝能清潔 始能作誠實的子女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溫柔牧者主耶穌 導阮行到青翠草埔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阮愛倚靠祢身邊 才能做溫柔的子兒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溫柔牧者主耶穌 導阮行到平坦之路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各日所做榮光祢 才能做可取子兒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溫柔牧者主耶穌 懇求祢日曰幫助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使阮會聽趁祢旨意 才能做純全的子兒</w:t>
      </w:r>
    </w:p>
    <w:p>
      <w:pPr>
        <w:pStyle w:val="Normal"/>
        <w:spacing w:lineRule="exact" w:line="3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8"/>
        </w:rPr>
        <w:t>主耶穌主耶穌 願祢施恩賜福氣</w:t>
      </w:r>
    </w:p>
    <w:p>
      <w:pPr>
        <w:pStyle w:val="Normal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ind w:left="240" w:right="120" w:hanging="240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rFonts w:ascii="文鼎中黑;Arial Unicode MS" w:hAnsi="文鼎中黑;Arial Unicode MS" w:eastAsia="文鼎中黑;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2"/>
    </w:rPr>
  </w:style>
  <w:style w:type="character" w:styleId="WW8Num4z0">
    <w:name w:val="WW8Num4z0"/>
    <w:qFormat/>
    <w:rPr>
      <w:rFonts w:ascii="文鼎中黑;Arial Unicode MS" w:hAnsi="文鼎中黑;Arial Unicode MS" w:eastAsia="文鼎中黑;Arial Unicode MS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3:00Z</dcterms:created>
  <dc:creator>USER</dc:creator>
  <dc:description/>
  <cp:keywords/>
  <dc:language>en-US</dc:language>
  <cp:lastModifiedBy>user</cp:lastModifiedBy>
  <cp:lastPrinted>2016-05-12T11:25:00Z</cp:lastPrinted>
  <dcterms:modified xsi:type="dcterms:W3CDTF">2016-05-16T09:05:00Z</dcterms:modified>
  <cp:revision>119</cp:revision>
  <dc:subject/>
  <dc:title/>
</cp:coreProperties>
</file>