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vertAlign w:val="subscript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vertAlign w:val="subscript"/>
        </w:rPr>
      </w:r>
      <w:bookmarkStart w:id="0" w:name="v26"/>
      <w:bookmarkStart w:id="1" w:name="v26"/>
      <w:bookmarkEnd w:id="1"/>
    </w:p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72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5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42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以賽亞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65:1-2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余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花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7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咱大家大聲唱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信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42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九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10-17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42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64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72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當你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『好好為主來活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東青平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洗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2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咱人既然帶罪出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東青平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聖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2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耶穌身軀替咱釘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東青平牧師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42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獻上敬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讓我、一粒麥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青年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下萬邦萬國萬民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東青平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2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5305" cy="2005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200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5"/>
                                    <w:gridCol w:w="747"/>
                                    <w:gridCol w:w="811"/>
                                  </w:tblGrid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1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2/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聯誼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5pt;height:157.9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747"/>
                              <w:gridCol w:w="811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1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2/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聯誼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細明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7105" cy="20681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105" cy="206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2"/>
                                    <w:gridCol w:w="1093"/>
                                    <w:gridCol w:w="1092"/>
                                    <w:gridCol w:w="1146"/>
                                    <w:gridCol w:w="120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洗禮聖餐聯合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阮金銘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劉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維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睿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蕭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珠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陳劉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pacing w:val="-12"/>
                                            <w:sz w:val="22"/>
                                          </w:rPr>
                                          <w:t>紅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120" w:hanging="11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士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西長老、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珍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、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聰執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15pt;height:162.8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093"/>
                              <w:gridCol w:w="1092"/>
                              <w:gridCol w:w="1146"/>
                              <w:gridCol w:w="12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東青平牧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洗禮聖餐聯合禮拜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阮金銘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仁長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芬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維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霞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睿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蕭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陳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pacing w:val="-12"/>
                                      <w:sz w:val="22"/>
                                    </w:rPr>
                                    <w:t>紅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5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120" w:hanging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士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珍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5430" cy="1911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3291"/>
                                    <w:gridCol w:w="3445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屯區聯合祈禱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王○仁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李○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與羅老師有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分享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艷妙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6/4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2:0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包粽子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杏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洪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『司提反殉道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電影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柏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如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季例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慶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聖餐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洗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小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安德烈和西門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劉○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腓力和拿但業見耶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王○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彼此善待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 xml:space="preserve">(7.6)/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設計者之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文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聖餐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洗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小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聖餐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洗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小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sz w:val="22"/>
                                            </w:rPr>
                                            <w:t>勝利後的危機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題目：信心的生活　聖經：約翰壹書五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:1-5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　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:4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474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513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　宣召：詩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 xml:space="preserve">96:1-3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3291"/>
                              <w:gridCol w:w="344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屯區聯合祈禱會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王○仁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李○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與羅老師有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分享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艷妙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雪花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6/4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包粽子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杏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洪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『司提反殉道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柏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如哥時間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季例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聖餐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小會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美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安德烈和西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劉○誠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4"/>
                                      <w:w w:val="90"/>
                                      <w:sz w:val="22"/>
                                    </w:rPr>
                                    <w:t>腓力和拿但業見耶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4"/>
                                      <w:w w:val="9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4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4"/>
                                      <w:w w:val="90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4"/>
                                      <w:w w:val="90"/>
                                      <w:sz w:val="22"/>
                                    </w:rPr>
                                    <w:t>王○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彼此善待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 xml:space="preserve">(7.6)/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設計者之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聖餐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小會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聖餐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小會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sz w:val="22"/>
                                      </w:rPr>
                                      <w:t>勝利後的危機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約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題目：信心的生活　聖經：約翰壹書五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:1-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　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: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474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51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　宣召：詩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 xml:space="preserve">96:1-3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3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240"/>
              <w:ind w:left="1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"/>
        <w:ind w:left="357" w:right="120" w:hanging="35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758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4765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ind w:left="0" w:right="120" w:hanging="0"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本主日舉行洗禮、恭守聖餐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台華語聯合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感謝東青平牧師前來主理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黃傳道前往峰谷教會交換講台。請繼續洗者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涓姊妹及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新兄弟的信仰成長與活出信仰代禱。中午教會備有愛餐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請留步用餐交誼。愛餐後召開小會，請小會員撥冗參加。下主日為玉山神學院奉獻主日，黃傳道前往南屯教會交換講台，請關心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財務部：四月份收支報表貼在公佈欄，請自行查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大屯區聯合祈禱會於吉峰教會舉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欲前往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珍執事登記車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當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教會出發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禮典部：請各機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團契會長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將第三季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(7-9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活動聚會內容提交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士長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 xml:space="preserve">謝謝。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6/4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在教會舉行包粽子活動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歡迎會友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5/29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前向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芬姊妹登記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費用平均分攤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恭喜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滄兄與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娟姊的長女玟蓁姊妹與台中市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祐君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</w:rPr>
                                    <w:t>5/1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</w:rPr>
                                    <w:t>完成訂婚儀式，請為其結婚籌備及即將建立的新家庭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恭喜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民執事榮獲台中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年及電信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sz w:val="22"/>
                                      <w:szCs w:val="22"/>
                                    </w:rPr>
                                    <w:t>年模範勞工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5/2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2:00-5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大屯區信徒造就會在霧峰教會舉行，講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方俊凱醫師，主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聖經中的憂鬱症與自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憂鬱症防治。免報名費，事先報名者附晚餐，歡迎兄姊參加，請盡速向慈珍執事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5/2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台灣福利會為在教會推動教會社區工作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教會社區照顧專案」及「教會社區銀行」進行志工基礎與進階訓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6/18-1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6/25-26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8:10-1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、週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13:30-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在大慶教會，請有興趣及有需要志工服務時數、志工手冊者報名參加。請在招待桌登記報名，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元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6/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(5/2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中中中寮教會舉行梁珮琳傳道師封牧就職宣教牧師感恩禮拜。恭喜。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4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4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53.4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4765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0" w:right="120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本主日舉行洗禮、恭守聖餐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台華語聯合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感謝東青平牧師前來主理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黃傳道前往峰谷教會交換講台。請繼續洗者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涓姊妹及鄧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新兄弟的信仰成長與活出信仰代禱。中午教會備有愛餐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請留步用餐交誼。愛餐後召開小會，請小會員撥冗參加。下主日為玉山神學院奉獻主日，黃傳道前往南屯教會交換講台，請關心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財務部：四月份收支報表貼在公佈欄，請自行查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5/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大屯區聯合祈禱會於吉峰教會舉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欲前往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珍執事登記車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當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7:2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教會出發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禮典部：請各機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團契會長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6/19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日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將第三季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(7-9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活動聚會內容提交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士長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 xml:space="preserve">謝謝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6/4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2:00-5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在教會舉行包粽子活動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歡迎會友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5/29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前向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芬姊妹登記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費用平均分攤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恭喜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滄兄與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娟姊的長女玟蓁姊妹與台中市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祐君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</w:rPr>
                              <w:t>5/1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</w:rPr>
                              <w:t>完成訂婚儀式，請為其結婚籌備及即將建立的新家庭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恭喜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民執事榮獲台中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年及電信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sz w:val="22"/>
                                <w:szCs w:val="22"/>
                              </w:rPr>
                              <w:t>年模範勞工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5/2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2:00-5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大屯區信徒造就會在霧峰教會舉行，講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方俊凱醫師，主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:1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聖經中的憂鬱症與自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憂鬱症防治。免報名費，事先報名者附晚餐，歡迎兄姊參加，請盡速向慈珍執事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5/2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台灣福利會為在教會推動教會社區工作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33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教會社區照顧專案」及「教會社區銀行」進行志工基礎與進階訓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6/18-1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6/25-26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週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8:10-1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、週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13:30-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1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在大慶教會，請有興趣及有需要志工服務時數、志工手冊者報名參加。請在招待桌登記報名，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元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6/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(5/2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中中中寮教會舉行梁珮琳傳道師封牧就職宣教牧師感恩禮拜。恭喜。</w:t>
                            </w:r>
                            <w:r>
                              <w:rPr>
                                <w:rFonts w:eastAsia="Calibri"/>
                                <w:spacing w:val="-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4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4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left="0" w:right="120" w:hanging="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right="120" w:hanging="0"/>
        <w:jc w:val="left"/>
        <w:rPr>
          <w:rFonts w:ascii="文鼎中明;Arial Unicode MS" w:hAnsi="文鼎中明;Arial Unicode MS" w:eastAsia="文鼎中明;Arial Unicode MS"/>
          <w:color w:val="000000"/>
          <w:sz w:val="22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你求</w:t>
      </w:r>
    </w:p>
    <w:p>
      <w:pPr>
        <w:pStyle w:val="Normal"/>
        <w:numPr>
          <w:ilvl w:val="3"/>
          <w:numId w:val="2"/>
        </w:numPr>
        <w:spacing w:lineRule="exact" w:line="320"/>
        <w:ind w:left="240" w:right="5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一日勞碌完畢，你禱告屈膝，有否將我惦記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每日需用能力，所以請問你，有否將我惦記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？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哦，當你求，有否為我求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？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因我渴望主愛無憂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哦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，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你求，有否為我求，是否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微聲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提我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名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 xml:space="preserve">代求。 </w:t>
      </w:r>
    </w:p>
    <w:p>
      <w:pPr>
        <w:pStyle w:val="Normal"/>
        <w:spacing w:lineRule="exact" w:line="32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黎明迎見晨曦，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祢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禱告屈膝，有否將我惦記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每日需用能力，所以請問你，有否將我惦記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？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哦，當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，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必定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為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？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因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渴望主愛無憂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哦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，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，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必定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為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，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必定微聲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提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名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代求</w:t>
      </w:r>
    </w:p>
    <w:p>
      <w:pPr>
        <w:pStyle w:val="Normal"/>
        <w:ind w:left="240" w:right="120" w:hanging="240"/>
        <w:rPr>
          <w:rFonts w:ascii="華康中黑體;Arial Unicode MS" w:hAnsi="華康中黑體;Arial Unicode MS" w:eastAsia="華康中黑體;Arial Unicode MS" w:cs="華康中黑體;Arial Unicode MS"/>
          <w:color w:val="000000"/>
          <w:sz w:val="28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27" w:gutter="0" w:header="57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2"/>
    </w:rPr>
  </w:style>
  <w:style w:type="character" w:styleId="WW8Num4z0">
    <w:name w:val="WW8Num4z0"/>
    <w:qFormat/>
    <w:rPr>
      <w:rFonts w:ascii="文鼎中黑;Arial Unicode MS" w:hAnsi="文鼎中黑;Arial Unicode MS" w:eastAsia="文鼎中黑;Arial Unicode MS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gclass.fhl.net/His/04/" TargetMode="External"/><Relationship Id="rId3" Type="http://schemas.openxmlformats.org/officeDocument/2006/relationships/hyperlink" Target="http://fungclass.fhl.net/His/0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6:00Z</dcterms:created>
  <dc:creator>USER</dc:creator>
  <dc:description/>
  <cp:keywords/>
  <dc:language>en-US</dc:language>
  <cp:lastModifiedBy>user</cp:lastModifiedBy>
  <cp:lastPrinted>2016-05-19T11:29:00Z</cp:lastPrinted>
  <dcterms:modified xsi:type="dcterms:W3CDTF">2016-05-24T11:44:00Z</dcterms:modified>
  <cp:revision>91</cp:revision>
  <dc:subject/>
  <dc:title/>
</cp:coreProperties>
</file>