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vertAlign w:val="subscript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vertAlign w:val="subscript"/>
        </w:rPr>
      </w:r>
      <w:bookmarkStart w:id="0" w:name="v26"/>
      <w:bookmarkStart w:id="1" w:name="v26"/>
      <w:bookmarkEnd w:id="1"/>
    </w:p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47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6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9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5:4-5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立執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居起至高隱密所在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條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哥林多後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:4-18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0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5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不會太遲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倚靠基督的信與盼望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5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愛疼怎能許大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咱救主耶穌基督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33985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0.55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5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不知救主奇妙恩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哥林多後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:4-18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倚靠基督的信與盼望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70" w:right="120" w:hanging="357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05305" cy="1985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198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5"/>
                                    <w:gridCol w:w="747"/>
                                    <w:gridCol w:w="811"/>
                                  </w:tblGrid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2/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/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5pt;height:156.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747"/>
                              <w:gridCol w:w="811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2/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/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細明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07105" cy="2049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105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92"/>
                                    <w:gridCol w:w="1093"/>
                                    <w:gridCol w:w="1092"/>
                                    <w:gridCol w:w="1146"/>
                                    <w:gridCol w:w="120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潘○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芷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薇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劉○章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right="120" w:hanging="11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仁長老、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如長老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民執事、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寧執事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立執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15pt;height:161.3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093"/>
                              <w:gridCol w:w="1092"/>
                              <w:gridCol w:w="1146"/>
                              <w:gridCol w:w="12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潘○如長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明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○霞執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芬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薇姊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劉○章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5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right="120" w:hanging="1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仁長老、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民執事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寧執事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立執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5430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543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2"/>
                                    <w:gridCol w:w="3415"/>
                                    <w:gridCol w:w="332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陳○珍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李蔣○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分享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芷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鑰匙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淑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『社青禱告會』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保羅的歸主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夏季學校預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靜觀祈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慶生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耶穌呼召十二使徒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王○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耶穌使徒的使命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○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報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解決問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??(7.9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許○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潘○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 xml:space="preserve">掃羅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color w:val="000000"/>
                                              <w:sz w:val="22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>個性與靈性</w:t>
                                          </w:r>
                                        </w:hyperlink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英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>意外人生</w:t>
                                          </w:r>
                                        </w:hyperlink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660" w:right="120" w:hanging="6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題目：與你無干涉　聖經：約翰福音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1:15-2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　啟應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:38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338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499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宣召：詩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28:6-7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9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3415"/>
                              <w:gridCol w:w="332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曾○華執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陳○珍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李蔣○珍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分享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芷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秀蓮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鑰匙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淑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『社青禱告會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保羅的歸主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夏季學校預備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靜觀祈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惠敏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耶穌呼召十二使徒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王○安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耶穌使徒的使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○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報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解決問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??(7.9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許○敏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潘○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 xml:space="preserve">掃羅 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22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>個性與靈性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英士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>意外人生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念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660" w:right="12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題目：與你無干涉　聖經：約翰福音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:15-2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啟應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:3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28:6-7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9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18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18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/>
              <w:ind w:left="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26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26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主日為總會事工奉獻主日，請為總會相關事工關心、奉獻與代禱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26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禮典部：請各機構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團契會長於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6/19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日前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將第三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7-9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活動聚會內容提交鍾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士長老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謝謝。</w:t>
            </w:r>
          </w:p>
        </w:tc>
      </w:tr>
    </w:tbl>
    <w:p>
      <w:pPr>
        <w:pStyle w:val="Normal"/>
        <w:spacing w:lineRule="exact" w:line="40"/>
        <w:ind w:left="357" w:right="120" w:hanging="357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57" w:right="120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5795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4824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財務部：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五月份教會收支報表張貼於公佈欄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請自行查看。 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團契會計將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份的會計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/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前交給查帳員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惠姊妹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琦姊妹以利查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</w:rPr>
                                    <w:t>本主日為愛心主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禮拜後請至牧師館前購買喜樂保育院的手工水餃及其他自製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認贈三榮福音中心之會議桌及上課桌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萬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有感動的弟兄姊妹六月底前為此關心奉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22-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暑期夏令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露營好好玩，三天將在教會露營，已經開始招生，學員僅收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名，歡迎家中有小學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年級的學童者參加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，請向辦公室索取報名表。歡迎兄姊邀請朋友或鄰居的學生參加，也請兄姊為此事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速成班，自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7/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起每週六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6:30-7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開課，由青契會長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杰弟兄指導，歡迎有興趣者學習參加，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前向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明弟兄報名，需自備樂器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/20-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黃春枝傳道參加在南神舉辦之教牧進修講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文本處境釋經。請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1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鹿谷教會設教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週年感恩禮拜，欲參加者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/2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向慈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總會教會與社會委員會邀請參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「新版教社背心設計徵選比賽」截稿日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以前。可個人或組隊參加，得獎公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第一名五千元禮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第二名三千元禮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第三名一千元禮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文鼎中黑;Arial Unicode MS" w:hAnsi="文鼎中黑;Arial Unicode MS" w:eastAsia="文鼎中黑;Arial Unicode MS"/>
                                        <w:color w:val="000000"/>
                                        <w:spacing w:val="-2"/>
                                        <w:sz w:val="22"/>
                                      </w:rPr>
                                      <w:t>稿件作品及報名資料寄到</w:t>
                                    </w:r>
                                    <w:r>
                                      <w:rPr>
                                        <w:rStyle w:val="InternetLink"/>
                                        <w:rFonts w:eastAsia="文鼎中黑;Arial Unicode MS" w:ascii="文鼎中黑;Arial Unicode MS" w:hAnsi="文鼎中黑;Arial Unicode MS"/>
                                        <w:color w:val="000000"/>
                                        <w:spacing w:val="-2"/>
                                        <w:sz w:val="22"/>
                                      </w:rPr>
                                      <w:t>society@mail.pct.org.tw</w:t>
                                    </w:r>
                                  </w:hyperlink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信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相關細則請至辦公室索取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/2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:00-16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聖詩導唱講座「吟遊四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新聖詩找到心的歸處」在力行教會舉行，報名費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，請洽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360-701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劉麗珍姊妹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/2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彰基院慶音樂會「樂響樂有愛」在蘭大衛國際會議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彰基教學研究大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2F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舉行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8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起免費入場，歡迎前往聆聽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/4-5.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19:30-21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5:00-17:30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美國基督使者協會舉辦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人如何改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聖經輔導講座在台中慕義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忠明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F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歡迎參加，費用八堂課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人以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折，報名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位獲贈書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以關係為導向的門徒訓練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生命改變從親密的門徒小組開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入天恩網頁報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www.graceph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4" w:before="36" w:after="0"/>
                                    <w:ind w:left="47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56.35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4824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財務部：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五月份教會收支報表張貼於公佈欄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 xml:space="preserve">請自行查看。 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團契會計將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-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份的會計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7/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前交給查帳員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惠姊妹、傅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琦姊妹以利查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</w:rPr>
                              <w:t>本主日為愛心主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禮拜後請至牧師館前購買喜樂保育院的手工水餃及其他自製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認贈三榮福音中心之會議桌及上課桌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有感動的弟兄姊妹六月底前為此關心奉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22-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暑期夏令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愛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露營好好玩，三天將在教會露營，已經開始招生，學員僅收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名，歡迎家中有小學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年級的學童者參加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，請向辦公室索取報名表。歡迎兄姊邀請朋友或鄰居的學生參加，也請兄姊為此事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烏克麗麗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速成班，自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7/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起每週六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6:30-7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開課，由青契會長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杰弟兄指導，歡迎有興趣者學習參加，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6/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前向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明弟兄報名，需自備樂器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/20-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黃春枝傳道參加在南神舉辦之教牧進修講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文本處境釋經。請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1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鹿谷教會設教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週年感恩禮拜，欲參加者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/2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向慈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總會教會與社會委員會邀請參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「新版教社背心設計徵選比賽」截稿日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以前。可個人或組隊參加，得獎公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第一名五千元禮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第二名三千元禮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第三名一千元禮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文鼎中黑;Arial Unicode MS" w:hAnsi="文鼎中黑;Arial Unicode MS" w:eastAsia="文鼎中黑;Arial Unicode MS"/>
                                  <w:color w:val="000000"/>
                                  <w:spacing w:val="-2"/>
                                  <w:sz w:val="22"/>
                                </w:rPr>
                                <w:t>稿件作品及報名資料寄到</w:t>
                              </w:r>
                              <w:r>
                                <w:rPr>
                                  <w:rStyle w:val="InternetLink"/>
                                  <w:rFonts w:eastAsia="文鼎中黑;Arial Unicode MS" w:ascii="文鼎中黑;Arial Unicode MS" w:hAnsi="文鼎中黑;Arial Unicode MS"/>
                                  <w:color w:val="000000"/>
                                  <w:spacing w:val="-2"/>
                                  <w:sz w:val="22"/>
                                </w:rPr>
                                <w:t>society@mail.pct.org.tw</w:t>
                              </w:r>
                            </w:hyperlink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信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相關細則請至辦公室索取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/2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:00-16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聖詩導唱講座「吟遊四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新聖詩找到心的歸處」在力行教會舉行，報名費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，請洽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360-701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劉麗珍姊妹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/2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彰基院慶音樂會「樂響樂有愛」在蘭大衛國際會議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彰基教學研究大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2F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舉行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8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起免費入場，歡迎前往聆聽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/4-5.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19:30-21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5:00-17:30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美國基督使者協會舉辦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人如何改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聖經輔導講座在台中慕義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忠明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9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F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歡迎參加，費用八堂課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人以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折，報名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位獲贈書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以關係為導向的門徒訓練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生命改變從親密的門徒小組開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入天恩網頁報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www.graceph.com</w:t>
                            </w:r>
                          </w:p>
                        </w:tc>
                      </w:tr>
                      <w:tr>
                        <w:trPr>
                          <w:trHeight w:val="4243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4" w:before="36" w:after="0"/>
                              <w:ind w:left="47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left="0" w:right="120" w:hanging="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2362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7" w:right="120" w:hanging="357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52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知救主奇妙恩典</w:t>
      </w:r>
    </w:p>
    <w:p>
      <w:pPr>
        <w:pStyle w:val="Style31"/>
        <w:numPr>
          <w:ilvl w:val="0"/>
          <w:numId w:val="14"/>
        </w:numPr>
        <w:autoSpaceDE w:val="false"/>
        <w:spacing w:lineRule="exact" w:line="32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知救主奇妙恩典，何以向我顯現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何以像我如此不堪，竟蒙救贖揀選。</w:t>
      </w:r>
    </w:p>
    <w:p>
      <w:pPr>
        <w:pStyle w:val="Style31"/>
        <w:numPr>
          <w:ilvl w:val="0"/>
          <w:numId w:val="14"/>
        </w:numPr>
        <w:autoSpaceDE w:val="false"/>
        <w:spacing w:lineRule="exact" w:line="32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知何以得救信心。蒙主賜來心間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何以一信救主恩言，心中平安充滿。</w:t>
      </w:r>
    </w:p>
    <w:p>
      <w:pPr>
        <w:pStyle w:val="Style31"/>
        <w:numPr>
          <w:ilvl w:val="0"/>
          <w:numId w:val="14"/>
        </w:numPr>
        <w:autoSpaceDE w:val="false"/>
        <w:spacing w:lineRule="exact" w:line="32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知聖靈如何感導，令我罪孽自曉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藉神聖經顯示救主，教我相信投靠。</w:t>
      </w:r>
    </w:p>
    <w:p>
      <w:pPr>
        <w:pStyle w:val="Style31"/>
        <w:numPr>
          <w:ilvl w:val="0"/>
          <w:numId w:val="14"/>
        </w:numPr>
        <w:autoSpaceDE w:val="false"/>
        <w:spacing w:lineRule="exact" w:line="32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父子聖靈三位一體，至聖至高無比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尊貴榮耀永無更替，讚美主名不息。</w:t>
      </w:r>
    </w:p>
    <w:p>
      <w:pPr>
        <w:pStyle w:val="Style31"/>
        <w:autoSpaceDE w:val="false"/>
        <w:spacing w:lineRule="exact" w:line="320"/>
        <w:ind w:left="36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副歌：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惟我知道所信的是誰，也深切相信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定能保全，凡一切我交付祂的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都穩妥，直到那日。阿們。</w:t>
      </w:r>
    </w:p>
    <w:p>
      <w:pPr>
        <w:pStyle w:val="Normal"/>
        <w:spacing w:lineRule="exact" w:line="36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</w:r>
    </w:p>
    <w:p>
      <w:pPr>
        <w:pStyle w:val="Normal"/>
        <w:spacing w:lineRule="exact" w:line="36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會太遲</w:t>
      </w:r>
    </w:p>
    <w:p>
      <w:pPr>
        <w:pStyle w:val="Normal"/>
        <w:spacing w:lineRule="exact" w:line="36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有了開始，就不會太遲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像種子落地，等開花結實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有了目標，就不會迷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路途雖蜿蜒，值得堅持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會不會太遲，只怕沒有開始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會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沒有結果，只怕不肯嘗試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有了目標，就不會迷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路途雖蜿蜒，值得堅持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有了開始，就不會太遲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像種子落地，等開花結實</w:t>
      </w:r>
    </w:p>
    <w:p>
      <w:pPr>
        <w:pStyle w:val="Normal"/>
        <w:spacing w:lineRule="exact" w:line="36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</w:r>
    </w:p>
    <w:p>
      <w:pPr>
        <w:pStyle w:val="Normal"/>
        <w:ind w:left="240" w:right="120" w:hanging="240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340" w:right="227" w:gutter="0" w:header="57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12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12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Arial Unicode MS" w:hAnsi="文鼎中黑;Arial Unicode MS" w:eastAsia="文鼎中黑;Arial Unicode MS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標楷體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gclass.fhl.net/His/08/" TargetMode="External"/><Relationship Id="rId3" Type="http://schemas.openxmlformats.org/officeDocument/2006/relationships/hyperlink" Target="http://fungclass.fhl.net/His/07/" TargetMode="External"/><Relationship Id="rId4" Type="http://schemas.openxmlformats.org/officeDocument/2006/relationships/hyperlink" Target="http://fungclass.fhl.net/His/08/" TargetMode="External"/><Relationship Id="rId5" Type="http://schemas.openxmlformats.org/officeDocument/2006/relationships/hyperlink" Target="http://fungclass.fhl.net/His/07/" TargetMode="External"/><Relationship Id="rId6" Type="http://schemas.openxmlformats.org/officeDocument/2006/relationships/hyperlink" Target="mailto:&#31295;&#20214;&#20316;&#21697;&#21450;&#22577;&#21517;&#36039;&#26009;&#23492;&#21040;society@mail.pct.org.tw" TargetMode="External"/><Relationship Id="rId7" Type="http://schemas.openxmlformats.org/officeDocument/2006/relationships/hyperlink" Target="mailto:&#31295;&#20214;&#20316;&#21697;&#21450;&#22577;&#21517;&#36039;&#26009;&#23492;&#21040;society@mail.pct.org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8:00Z</dcterms:created>
  <dc:creator>USER</dc:creator>
  <dc:description/>
  <cp:keywords/>
  <dc:language>en-US</dc:language>
  <cp:lastModifiedBy>user</cp:lastModifiedBy>
  <cp:lastPrinted>2016-06-11T13:12:00Z</cp:lastPrinted>
  <dcterms:modified xsi:type="dcterms:W3CDTF">2016-06-23T03:51:00Z</dcterms:modified>
  <cp:revision>7</cp:revision>
  <dc:subject/>
  <dc:title/>
</cp:coreProperties>
</file>