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47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:6-7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高的主阮愛感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1:15-23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3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6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美哉主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與你無干涉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我能愈愛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主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9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榮光歸聖父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愛我主更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1:15-23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與你何干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985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/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56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/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細明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7105" cy="2049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93"/>
                                    <w:gridCol w:w="1092"/>
                                    <w:gridCol w:w="1146"/>
                                    <w:gridCol w:w="120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吳金肅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○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許○敏執 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劉○章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值月長執：王○仁長老、潘○如長老、陳○忠執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林○民執事、楊○寧執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執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15pt;height:161.3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93"/>
                              <w:gridCol w:w="1092"/>
                              <w:gridCol w:w="1146"/>
                              <w:gridCol w:w="12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金肅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○華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雯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許○敏執 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芬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劉○章兄弟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值月長執：王○仁長老、潘○如長老、陳○忠執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林○民執事、楊○寧執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執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鑰匙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淑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北歐之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保羅的歸主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禱告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靜觀祈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夏季學校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慶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耶穌使徒的使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○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跨越族群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去除歧視的傳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歆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報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解決問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??(7.9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4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設計者之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文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意外人生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大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臥虎藏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題目：恩典之路　聖經：以賽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3:1~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7, 464, 51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宣召：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105:1-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鑰匙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淑薇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北歐之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保羅的歸主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禱告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靜觀祈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夏季學校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耶穌使徒的使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○允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跨越族群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去除歧視的傳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歆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報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解決問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??(7.9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設計者之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意外人生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大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臥虎藏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輝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題目：恩典之路　聖經：以賽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:1~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啟應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, 464, 5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105:1-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3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4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26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26" w:before="0" w:after="0"/>
              <w:ind w:left="328" w:right="120" w:hanging="208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7/3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為社福事工關懷主日與榮神教會購堂募款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由榮神教會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吳肅長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老與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吳</w:t>
            </w:r>
            <w:r>
              <w:rPr>
                <w:rFonts w:ascii="Arial Unicode MS" w:hAnsi="Arial Unicode MS" w:cs="Arial Unicode MS" w:eastAsia="Arial Unicode MS"/>
                <w:color w:val="000000"/>
                <w:spacing w:val="-6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肅執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代表教會前來請安，請關心代禱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795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82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五月份教會收支報表張貼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自行查看。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團契會計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份的會計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前交給查帳員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惠姊妹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琦姊妹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認贈三榮福音中心之會議桌及上課桌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有感動的弟兄姊妹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7/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為此關心奉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三榮福音中心建堂募款小豬認養活動，將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7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完全結束，請家中還有小豬的兄姊於下主日將小豬帶回來奉獻，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2-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暑期夏令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露營好好玩，三天將在教會露營，已經開始招生，學員僅收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，歡迎家中有小學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年級的學童者參加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向辦公室索取報名表。歡迎兄姊邀請朋友或鄰居的學生參加，也請兄姊為此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速成班，自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起每週六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:30-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開課，由青契會長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杰弟兄指導，歡迎有興趣者學習參加，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前向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明弟兄報名，需自備樂器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恭喜音樂幹事阿瑞‧卡拉烏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6/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於台南神學音樂研究所畢業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鹿谷教會設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週年感恩禮拜，欲參加者請向慈珍執事報名至今日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水里教會舉行林羅坤、林麗冠就任第十任牧師授職感恩禮拜，欲參加者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慈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會教會與社會委員會邀請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新版教社背心設計徵選比賽」截稿日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前。可個人或組隊參加，得獎公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第一名五千元禮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第二名三千元禮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第三名一千元禮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eastAsia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稿件作品及報名資料寄到</w:t>
                                    </w:r>
                                    <w:r>
                                      <w:rPr>
                                        <w:rStyle w:val="InternetLink"/>
                                        <w:rFonts w:eastAsia="文鼎中黑;Arial Unicode MS" w:ascii="文鼎中黑;Arial Unicode MS" w:hAnsi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society@mail.pct.org.tw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相關細則請至辦公室索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4-5.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30-2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5:00-17:3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美國基督使者協會舉辦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如何改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聖經輔導講座在台中慕義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忠明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F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參加，費用八堂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人以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折，報名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位獲贈書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關係為導向的門徒訓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生命改變從親密的門徒小組開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入天恩網頁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www.gracep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56.3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82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五月份教會收支報表張貼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 xml:space="preserve">請自行查看。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團契會計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-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份的會計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前交給查帳員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惠姊妹、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琦姊妹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認贈三榮福音中心之會議桌及上課桌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有感動的弟兄姊妹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7/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為此關心奉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三榮福音中心建堂募款小豬認養活動，將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7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完全結束，請家中還有小豬的兄姊於下主日將小豬帶回來奉獻，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2-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暑期夏令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愛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露營好好玩，三天將在教會露營，已經開始招生，學員僅收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，歡迎家中有小學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年級的學童者參加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向辦公室索取報名表。歡迎兄姊邀請朋友或鄰居的學生參加，也請兄姊為此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烏克麗麗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速成班，自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7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起每週六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:30-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開課，由青契會長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杰弟兄指導，歡迎有興趣者學習參加，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/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前向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明弟兄報名，需自備樂器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恭喜音樂幹事阿瑞‧卡拉烏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6/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於台南神學音樂研究所畢業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鹿谷教會設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週年感恩禮拜，欲參加者請向慈珍執事報名至今日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水里教會舉行林羅坤、林麗冠就任第十任牧師授職感恩禮拜，欲參加者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慈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會教會與社會委員會邀請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新版教社背心設計徵選比賽」截稿日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前。可個人或組隊參加，得獎公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第一名五千元禮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第二名三千元禮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第三名一千元禮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文鼎中黑;Arial Unicode MS" w:hAnsi="文鼎中黑;Arial Unicode MS" w:eastAsia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稿件作品及報名資料寄到</w:t>
                              </w:r>
                              <w:r>
                                <w:rPr>
                                  <w:rStyle w:val="InternetLink"/>
                                  <w:rFonts w:eastAsia="文鼎中黑;Arial Unicode MS" w:ascii="文鼎中黑;Arial Unicode MS" w:hAnsi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society@mail.pct.org.tw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信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相關細則請至辦公室索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4-5.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30-2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5:00-17:3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美國基督使者協會舉辦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如何改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聖經輔導講座在台中慕義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忠明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9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F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參加，費用八堂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人以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折，報名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位獲贈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關係為導向的門徒訓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生命改變從親密的門徒小組開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入天恩網頁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www.graceph.com</w:t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120" w:right="120" w:hanging="12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6685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11.5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20" w:right="120" w:hanging="1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美哉主耶穌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pacing w:lineRule="auto" w:line="240"/>
        <w:ind w:left="120" w:right="0" w:hanging="12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美哉主耶穌，宇宙萬物主宰！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是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神降世為人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心所景仰，我靈所尊崇，是我榮耀，冠冕，歡欣。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pacing w:lineRule="auto" w:line="240"/>
        <w:ind w:left="120" w:right="120" w:hanging="12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陽光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多美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麗，月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光更覺清輝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，繁星點點燦爛閃耀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更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光明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，耶穌更皎潔，天使榮光不足比較。</w: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38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；願愛我主更深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願愛我主更深，愛主更深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伏主前陳此心，求鑒微忱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誠為我所願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昔惟尋世上福，此生平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今祇求施恩主為我福分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長為我所願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縱當哀愁相侵，痛苦難忍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仍聞甜蜜音訊，足慰我心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苦中見主洪恩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numPr>
          <w:ilvl w:val="0"/>
          <w:numId w:val="15"/>
        </w:numPr>
        <w:spacing w:lineRule="auto" w:line="240"/>
        <w:ind w:left="360" w:right="120" w:hanging="36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今生氣息盡，頌聲漸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心中還要謳吟，愛主更深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永為我所願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07/" TargetMode="External"/><Relationship Id="rId3" Type="http://schemas.openxmlformats.org/officeDocument/2006/relationships/hyperlink" Target="http://fungclass.fhl.net/His/07/" TargetMode="External"/><Relationship Id="rId4" Type="http://schemas.openxmlformats.org/officeDocument/2006/relationships/hyperlink" Target="mailto:&#31295;&#20214;&#20316;&#21697;&#21450;&#22577;&#21517;&#36039;&#26009;&#23492;&#21040;society@mail.pct.org.tw" TargetMode="External"/><Relationship Id="rId5" Type="http://schemas.openxmlformats.org/officeDocument/2006/relationships/hyperlink" Target="mailto:&#31295;&#20214;&#20316;&#21697;&#21450;&#22577;&#21517;&#36039;&#26009;&#23492;&#21040;society@mail.pct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7:00Z</dcterms:created>
  <dc:creator>USER</dc:creator>
  <dc:description/>
  <cp:keywords/>
  <dc:language>en-US</dc:language>
  <cp:lastModifiedBy>user</cp:lastModifiedBy>
  <cp:lastPrinted>2016-06-11T13:12:00Z</cp:lastPrinted>
  <dcterms:modified xsi:type="dcterms:W3CDTF">2016-06-30T02:39:00Z</dcterms:modified>
  <cp:revision>50</cp:revision>
  <dc:subject/>
  <dc:title/>
</cp:coreProperties>
</file>