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  <w:vertAlign w:val="subscript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  <w:vertAlign w:val="subscript"/>
        </w:rPr>
      </w:r>
      <w:bookmarkStart w:id="0" w:name="v26"/>
      <w:bookmarkStart w:id="1" w:name="v26"/>
      <w:bookmarkEnd w:id="1"/>
    </w:p>
    <w:tbl>
      <w:tblPr>
        <w:tblW w:w="16018" w:type="dxa"/>
        <w:jc w:val="left"/>
        <w:tblInd w:w="1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455"/>
        <w:gridCol w:w="2946"/>
        <w:gridCol w:w="5559"/>
      </w:tblGrid>
      <w:tr>
        <w:trPr>
          <w:trHeight w:val="3479" w:hRule="atLeast"/>
          <w:cantSplit w:val="true"/>
        </w:trPr>
        <w:tc>
          <w:tcPr>
            <w:tcW w:w="70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180" w:after="72"/>
              <w:ind w:left="357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7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8890</wp:posOffset>
                      </wp:positionV>
                      <wp:extent cx="998855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</w:t>
              <w:tab/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05:1-2 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許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敏執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做阮代代幫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條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1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天父愛咱世間眾人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7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 w:before="72" w:after="0"/>
              <w:ind w:left="408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賽亞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3:1~12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30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09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81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祂救贖我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恩典之路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金肅執事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福音鐘聲在大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30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天頂主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30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spacing w:lineRule="exact" w:line="300" w:before="18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6465</wp:posOffset>
                      </wp:positionH>
                      <wp:positionV relativeFrom="paragraph">
                        <wp:posOffset>133985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0.55pt;mso-position-vertical-relative:text;margin-left:2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6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福音鐘聲大聲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十誡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 xml:space="preserve">司　禮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以賽亞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3:1~12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恩典之路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吳金肅執事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spacing w:lineRule="exact" w:line="10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470" w:right="120" w:hanging="357"/>
              <w:rPr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2946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05305" cy="19850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98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85"/>
                                    <w:gridCol w:w="747"/>
                                    <w:gridCol w:w="811"/>
                                  </w:tblGrid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9/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" w:hRule="atLeast"/>
                                      <w:cantSplit w:val="true"/>
                                    </w:trPr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5pt;height:156.3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5"/>
                              <w:gridCol w:w="747"/>
                              <w:gridCol w:w="811"/>
                            </w:tblGrid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9/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59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細明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507105" cy="20491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105" cy="204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92"/>
                                    <w:gridCol w:w="1093"/>
                                    <w:gridCol w:w="1092"/>
                                    <w:gridCol w:w="1146"/>
                                    <w:gridCol w:w="1200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吳金肅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  <w:szCs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20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群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曾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華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沈○霞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○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平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余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美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atLeast"/>
                                      <w:cantSplit w:val="true"/>
                                    </w:trPr>
                                    <w:tc>
                                      <w:tcPr>
                                        <w:tcW w:w="55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1258" w:right="120" w:hanging="121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正長老、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翰長老、沈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霞執事、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華執事、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15pt;height:161.35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2"/>
                              <w:gridCol w:w="1093"/>
                              <w:gridCol w:w="1092"/>
                              <w:gridCol w:w="1146"/>
                              <w:gridCol w:w="12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吳金肅執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黃春枝傳道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20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芳姊妹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敏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智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群長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華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君姊妹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沈○霞執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○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平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花姊妹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美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55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258" w:right="120" w:hanging="121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正長老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翰長老、沈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霞執事、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華執事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恩執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7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345430" cy="19113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543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682"/>
                                    <w:gridCol w:w="3415"/>
                                    <w:gridCol w:w="3321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rPr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熊○華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北歐之行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吳滿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鑰匙圈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美恭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彼得與哥尼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漢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社青禱告會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夏季學校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讚美之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跨越族群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去除歧視的傳道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20"/>
                                            <w:w w:val="85"/>
                                            <w:sz w:val="22"/>
                                          </w:rPr>
                                          <w:t>歆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耶穌的使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重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湘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pacing w:val="-4"/>
                                            <w:w w:val="90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設計者之路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文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很重的真心話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(4.1)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黃○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楊○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大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臥虎藏龍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輝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81" w:right="120" w:hanging="357"/>
                                          <w:jc w:val="center"/>
                                          <w:rPr>
                                            <w:rFonts w:ascii="Arial Unicode MS" w:hAnsi="Arial Unicode MS" w:eastAsia="Arial Unicode MS" w:cs="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大衛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權柄的失落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逸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57" w:right="120" w:hanging="357"/>
                                          <w:rPr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08" w:leader="none"/>
                                            <w:tab w:val="left" w:pos="11948" w:leader="none"/>
                                            <w:tab w:val="left" w:pos="16818" w:leader="none"/>
                                            <w:tab w:val="left" w:pos="18321" w:leader="none"/>
                                          </w:tabs>
                                          <w:ind w:left="660" w:right="120" w:hanging="6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題目：我是甚麼人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??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聖經：出埃及三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6-12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啟應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聖詩：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296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>511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　 宣召：詩篇</w:t>
                                        </w: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color w:val="000000"/>
                                            <w:sz w:val="22"/>
                                          </w:rPr>
                                          <w:t xml:space="preserve">113:1-3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9pt;height:150.5pt;mso-wrap-distance-left:0pt;mso-wrap-distance-right:9pt;mso-wrap-distance-top:0pt;mso-wrap-distance-bottom:0pt;margin-top:-2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2"/>
                              <w:gridCol w:w="3415"/>
                              <w:gridCol w:w="3321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rPr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熊○華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北歐之行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吳滿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鑰匙圈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美恭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恩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彼得與哥尼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漢強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社青禱告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青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夏季學校預備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讚美之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跨越族群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去除歧視的傳道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0"/>
                                      <w:w w:val="85"/>
                                      <w:sz w:val="22"/>
                                    </w:rPr>
                                    <w:t>歆俞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耶穌的使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重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湘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pacing w:val="-4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設計者之路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文旗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很重的真心話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(4.1)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黃○立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楊○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大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臥虎藏龍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輝仁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right="120" w:hanging="357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大衛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權柄的失落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逸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right="120" w:hanging="357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08" w:leader="none"/>
                                      <w:tab w:val="left" w:pos="11948" w:leader="none"/>
                                      <w:tab w:val="left" w:pos="16818" w:leader="none"/>
                                      <w:tab w:val="left" w:pos="18321" w:leader="none"/>
                                    </w:tabs>
                                    <w:ind w:left="660" w:right="120" w:hanging="6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題目：我是甚麼人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??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聖經：出埃及三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6-12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啟應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296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　 宣召：詩篇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2"/>
                                    </w:rPr>
                                    <w:t xml:space="preserve">113:1-3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82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31"/>
              <w:spacing w:lineRule="exact" w:line="200"/>
              <w:ind w:left="32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0"/>
                <w:szCs w:val="18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0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18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18"/>
                <w:u w:val="double"/>
              </w:rPr>
            </w:r>
          </w:p>
        </w:tc>
        <w:tc>
          <w:tcPr>
            <w:tcW w:w="455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;Arial Unicode MS" w:hAnsi="華康楷書體W5;Arial Unicode MS" w:eastAsia="華康楷書體W5;Arial Unicode MS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;Arial Unicode MS" w:ascii="華康楷書體W5;Arial Unicode MS" w:hAnsi="華康楷書體W5;Arial Unicode MS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05" w:type="dxa"/>
            <w:gridSpan w:val="2"/>
            <w:tcBorders>
              <w:top w:val="dash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exact" w:line="226"/>
              <w:ind w:left="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教會消息、教界消息：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60" w:before="0" w:after="0"/>
              <w:ind w:left="328" w:right="120" w:hanging="208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本主日為社福事工關懷主日與榮神教會購堂募款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pacing w:val="-6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由榮神教會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吳幸肅長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老與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吳金肅執事</w:t>
            </w:r>
            <w:r>
              <w:rPr>
                <w:rFonts w:ascii="文鼎中黑;Arial Unicode MS" w:hAnsi="文鼎中黑;Arial Unicode MS" w:eastAsia="文鼎中黑;Arial Unicode MS"/>
                <w:color w:val="000000"/>
                <w:spacing w:val="-6"/>
                <w:sz w:val="22"/>
                <w:szCs w:val="22"/>
              </w:rPr>
              <w:t>代表教會前來請安，請關心代禱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(7/2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愛餐後召開小會座談會，請小會員留步參加。下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(7/10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召開期夏令營籌備會，請暑期夏令營的相關人員出席參加。</w:t>
            </w:r>
          </w:p>
          <w:p>
            <w:pPr>
              <w:pStyle w:val="Style31"/>
              <w:widowControl/>
              <w:numPr>
                <w:ilvl w:val="0"/>
                <w:numId w:val="13"/>
              </w:numPr>
              <w:shd w:fill="FFFFFF" w:val="clear"/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財務部：請各機構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.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團契會計將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20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1-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月份的會計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於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7/16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日前交給查帳員李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惠姊妹、傅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琦姊妹以利查帳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2"/>
                <w:szCs w:val="22"/>
              </w:rPr>
              <w:t>謝謝。</w:t>
            </w:r>
          </w:p>
        </w:tc>
      </w:tr>
    </w:tbl>
    <w:p>
      <w:pPr>
        <w:pStyle w:val="Normal"/>
        <w:spacing w:lineRule="exact" w:line="40"/>
        <w:ind w:left="357" w:right="120" w:hanging="357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ind w:left="357" w:right="120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8270</wp:posOffset>
                </wp:positionH>
                <wp:positionV relativeFrom="paragraph">
                  <wp:posOffset>40640</wp:posOffset>
                </wp:positionV>
                <wp:extent cx="4879975" cy="62769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5547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36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 xml:space="preserve">三榮福音中心將於本主日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(7/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進行整修後大掃除，歡迎有志者一同協助清理。建堂募款小豬認養活動於本主日完全結束，感謝所有飼養建堂小豬的兄姊之關心與奉獻，願主繼續賜福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2-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暑期夏令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愛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在露營好好玩，三天將在教會露營，已經開始招生，學員僅收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名，歡迎家中有小學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年級的學童者參加，報名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截止，費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元。所有課程相關之項目貼於公布欄歡迎認獻，也請兄姊為此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克麗麗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速成班，已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課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每週六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6:30-7:3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由青契會長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杰弟兄指導，歡迎有興趣者自備樂器來學習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參加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7/4-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在逢甲大學舉行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品格才藝營的學員，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7/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中午用餐後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在教會集合或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2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在高鐵站一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號出口外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號月台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號站牌處找黃傳道報到。一同搭從高鐵出發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  <w:szCs w:val="22"/>
                                    </w:rPr>
                                    <w:t>號高鐵接駁車前往逢甲大學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會秋季議會假草屯教會召開，本會代議長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翰長老及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枝傳道出席參加。請為會議過程順利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賴鴻毅牧師送來最新錄製聖詩演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弟兄姊妹帶回去靈修敬拜使用或者送給朋友鄰里傳福音，請到招待桌領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4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00-5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會傳道部辦理第二次長執訓練會在豐原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由南神院長王崇堯牧師主講家庭宣教，費用每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，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水里教會舉行林羅坤、林麗冠就任第十任牧師授職感恩禮拜，欲參加者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慈珍執事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總會婦女事工部函：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25-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高雄真福山社福園區舉辦婦女靈修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詳細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向韓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蓮姊妹報名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36" w:right="120" w:hanging="216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總會教會與社會委員會邀請參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「新版教社背心設計徵選比賽」截稿日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前。可個人或組隊參加，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文鼎中黑;Arial Unicode MS" w:hAnsi="文鼎中黑;Arial Unicode MS" w:eastAsia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稿件作品及報名資料寄到</w:t>
                                    </w:r>
                                    <w:r>
                                      <w:rPr>
                                        <w:rStyle w:val="InternetLink"/>
                                        <w:rFonts w:eastAsia="文鼎中黑;Arial Unicode MS" w:ascii="文鼎中黑;Arial Unicode MS" w:hAnsi="文鼎中黑;Arial Unicode MS"/>
                                        <w:color w:val="000000"/>
                                        <w:spacing w:val="-2"/>
                                        <w:sz w:val="22"/>
                                      </w:rPr>
                                      <w:t>society@mail.pct.org.tw</w:t>
                                    </w:r>
                                  </w:hyperlink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信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相關細則請至辦公室索取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/4-5.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30-2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5:00-17:3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美國基督使者協會舉辦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人如何改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聖經輔導講座在台中慕義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忠明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F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，歡迎參加，相關訊息請見公佈欄。報名請入天恩網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www.graceph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120" w:right="1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本月壽星：</w:t>
                                  </w:r>
                                </w:p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19" w:before="0" w:after="0"/>
                                    <w:ind w:left="36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珠、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和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昇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強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賢、柯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恩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睿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昀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芬、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寅、徐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華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嘉、李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葶、洪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蓉、溫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芳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閔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昊、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楓、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4" w:before="36" w:after="0"/>
                                    <w:ind w:left="47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180" w:before="0" w:after="0"/>
                                    <w:ind w:left="340" w:right="120" w:hanging="220"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文鼎中黑;Arial Unicode MS" w:cs="標楷體" w:ascii="文鼎中黑;Arial Unicode MS" w:hAnsi="文鼎中黑;Arial Unicode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494.25pt;mso-wrap-distance-left:9pt;mso-wrap-distance-right:9pt;mso-wrap-distance-top:0pt;mso-wrap-distance-bottom:0pt;margin-top:3.2pt;mso-position-vertical-relative:text;margin-left:10.1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5547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36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三榮福音中心將於本主日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(7/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進行整修後大掃除，歡迎有志者一同協助清理。建堂募款小豬認養活動於本主日完全結束，感謝所有飼養建堂小豬的兄姊之關心與奉獻，願主繼續賜福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2-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暑期夏令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愛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在露營好好玩，三天將在教會露營，已經開始招生，學員僅收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名，歡迎家中有小學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年級的學童者參加，報名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8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截止，費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元。所有課程相關之項目貼於公布欄歡迎認獻，也請兄姊為此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"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克麗麗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速成班，已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課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每週六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6:30-7:3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由青契會長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杰弟兄指導，歡迎有興趣者自備樂器來學習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參加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7/4-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在逢甲大學舉行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品格才藝營的學員，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7/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中午用餐後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在教會集合或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2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在高鐵站一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號出口外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號月台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號站牌處找黃傳道報到。一同搭從高鐵出發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6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號高鐵接駁車前往逢甲大學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會秋季議會假草屯教會召開，本會代議長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翰長老及黃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枝傳道出席參加。請為會議過程順利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賴鴻毅牧師送來最新錄製聖詩演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CD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弟兄姊妹帶回去靈修敬拜使用或者送給朋友鄰里傳福音，請到招待桌領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4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00-5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會傳道部辦理第二次長執訓練會在豐原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由南神院長王崇堯牧師主講家庭宣教，費用每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，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水里教會舉行林羅坤、林麗冠就任第十任牧師授職感恩禮拜，欲參加者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慈珍執事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總會婦女事工部函：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25-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高雄真福山社福園區舉辦婦女靈修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詳細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向韓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蓮姊妹報名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36" w:right="120" w:hanging="216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總會教會與社會委員會邀請參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01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「新版教社背心設計徵選比賽」截稿日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前。可個人或組隊參加，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文鼎中黑;Arial Unicode MS" w:hAnsi="文鼎中黑;Arial Unicode MS" w:eastAsia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稿件作品及報名資料寄到</w:t>
                              </w:r>
                              <w:r>
                                <w:rPr>
                                  <w:rStyle w:val="InternetLink"/>
                                  <w:rFonts w:eastAsia="文鼎中黑;Arial Unicode MS" w:ascii="文鼎中黑;Arial Unicode MS" w:hAnsi="文鼎中黑;Arial Unicode MS"/>
                                  <w:color w:val="000000"/>
                                  <w:spacing w:val="-2"/>
                                  <w:sz w:val="22"/>
                                </w:rPr>
                                <w:t>society@mail.pct.org.tw</w:t>
                              </w:r>
                            </w:hyperlink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信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相關細則請至辦公室索取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/4-5.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30-2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5:00-17:3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美國基督使者協會舉辦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人如何改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聖經輔導講座在台中慕義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忠明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9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F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，歡迎參加，相關訊息請見公佈欄。報名請入天恩網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www.graceph.com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120" w:right="1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本月壽星：</w:t>
                            </w:r>
                          </w:p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19" w:before="0" w:after="0"/>
                              <w:ind w:left="36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珠、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和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昇、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強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賢、柯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恩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睿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昀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芬、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寅、徐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華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嘉、李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葶、洪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蓉、溫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芳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閔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謝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昊、林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楓、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甄。</w:t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4" w:before="36" w:after="0"/>
                              <w:ind w:left="47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Ecmsonormal"/>
                              <w:snapToGrid w:val="false"/>
                              <w:spacing w:lineRule="exact" w:line="180" w:before="0" w:after="0"/>
                              <w:ind w:left="340" w:right="120" w:hanging="220"/>
                              <w:jc w:val="both"/>
                              <w:rPr>
                                <w:rFonts w:ascii="文鼎中黑;Arial Unicode MS" w:hAnsi="文鼎中黑;Arial Unicode MS" w:eastAsia="文鼎中黑;Arial Unicode MS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文鼎中黑;Arial Unicode MS" w:cs="標楷體" w:ascii="文鼎中黑;Arial Unicode MS" w:hAnsi="文鼎中黑;Arial Unicode MS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120" w:right="120" w:hanging="0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02362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0.6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7" w:right="120" w:hanging="357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120" w:right="120" w:hanging="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救贖我</w:t>
      </w:r>
    </w:p>
    <w:p>
      <w:pPr>
        <w:pStyle w:val="Normal"/>
        <w:widowControl/>
        <w:spacing w:lineRule="exact" w:line="320"/>
        <w:ind w:left="360" w:right="120" w:hanging="240"/>
        <w:jc w:val="left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1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前我迷於罪惡路途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看輕基督離開公義正路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何事拒絕耶穌的愛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是救主天父獨一聖子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副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有救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救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對罪惡釋放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有釋放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在各各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各各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替我擔當罪過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當我罪過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切污穢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一切污穢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耶穌攏總洗除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攏總洗除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給我心神永無掛慮。</w:t>
      </w:r>
    </w:p>
    <w:p>
      <w:pPr>
        <w:pStyle w:val="Normal"/>
        <w:widowControl/>
        <w:spacing w:lineRule="exact" w:line="320"/>
        <w:ind w:left="360" w:right="120" w:hanging="240"/>
        <w:jc w:val="left"/>
        <w:rPr/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2.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主的恩賜何會那大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豐盛活命歡喜施落給我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為我主歡喜來受罪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,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祂也穩當要赦免你的罪</w:t>
      </w:r>
    </w:p>
    <w:p>
      <w:pPr>
        <w:pStyle w:val="Normal"/>
        <w:widowControl/>
        <w:spacing w:lineRule="exact" w:line="32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widowControl/>
        <w:spacing w:lineRule="exact" w:line="32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天父愛咱世間眾人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聖詩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53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</w:p>
    <w:p>
      <w:pPr>
        <w:pStyle w:val="Normal"/>
        <w:widowControl/>
        <w:spacing w:lineRule="exact" w:line="320"/>
        <w:ind w:left="360" w:right="12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ind w:left="357" w:right="120" w:hanging="357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第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464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首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: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聲大聲響</w:t>
      </w:r>
    </w:p>
    <w:p>
      <w:pPr>
        <w:pStyle w:val="Normal"/>
        <w:numPr>
          <w:ilvl w:val="3"/>
          <w:numId w:val="1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聲大聲響，傳遍海角與天涯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傳揚救贖喜樂信息，白白賜予你和我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上帝將獨生子，賜予世上萬萬人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信靠救主，不論是誰，必能享永生福份。</w:t>
      </w:r>
    </w:p>
    <w:p>
      <w:pPr>
        <w:pStyle w:val="Normal"/>
        <w:numPr>
          <w:ilvl w:val="3"/>
          <w:numId w:val="1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聲誠懇邀，人人應該快前往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切莫辭退救主筵席，切莫輕看主大恩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我是生命的糧，降賜生命給世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罪惡深重猶如朱紅，我主使它白如雪。</w:t>
      </w:r>
    </w:p>
    <w:p>
      <w:pPr>
        <w:pStyle w:val="Normal"/>
        <w:numPr>
          <w:ilvl w:val="3"/>
          <w:numId w:val="14"/>
        </w:numPr>
        <w:spacing w:lineRule="auto" w:line="240"/>
        <w:ind w:left="240" w:right="0" w:hanging="2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聲不停響，當儆醒傾耳細聽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若蹉跎不及時悔改，必將遭遇大驚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奔逃保全性命，莫稍停息此世界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切莫轉首切莫回顧，災害臨近不畏懼。</w:t>
      </w:r>
    </w:p>
    <w:p>
      <w:pPr>
        <w:pStyle w:val="Normal"/>
        <w:ind w:left="357" w:right="120" w:hanging="357"/>
        <w:jc w:val="left"/>
        <w:rPr/>
      </w:pP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和：福音鐘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聲響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大聲響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傳邀海角與天涯，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br/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福音鐘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停響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(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不停響</w:t>
      </w: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>)</w:t>
      </w:r>
      <w:r>
        <w:rPr>
          <w:rFonts w:ascii="華康中黑體;Arial Unicode MS" w:hAnsi="華康中黑體;Arial Unicode MS" w:cs="華康中黑體;Arial Unicode MS" w:eastAsia="華康中黑體;Arial Unicode MS"/>
          <w:color w:val="000000"/>
        </w:rPr>
        <w:t>賜福氣予你和我。阿們。</w:t>
      </w:r>
    </w:p>
    <w:sectPr>
      <w:headerReference w:type="default" r:id="rId4"/>
      <w:footerReference w:type="default" r:id="rId5"/>
      <w:type w:val="nextPage"/>
      <w:pgSz w:orient="landscape" w:w="16838" w:h="11906"/>
      <w:pgMar w:left="340" w:right="227" w:gutter="0" w:header="57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明">
    <w:altName w:val="Arial Unicode MS"/>
    <w:charset w:val="88"/>
    <w:family w:val="modern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120" w:hanging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7" w:right="120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0"/>
        </w:tabs>
        <w:ind w:left="5670" w:hanging="0"/>
      </w:pPr>
      <w:rPr>
        <w:sz w:val="22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77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5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73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21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69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7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65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139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1z1">
    <w:name w:val="WW8Num1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2"/>
    </w:rPr>
  </w:style>
  <w:style w:type="character" w:styleId="WW8Num14z0">
    <w:name w:val="WW8Num14z0"/>
    <w:qFormat/>
    <w:rPr>
      <w:rFonts w:ascii="文鼎中黑;Arial Unicode MS" w:hAnsi="文鼎中黑;Arial Unicode MS" w:eastAsia="文鼎中黑;Arial Unicode MS"/>
      <w:sz w:val="22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basedOn w:val="Style18"/>
    <w:qFormat/>
    <w:rPr/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;PMingLiU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left="357" w:right="119" w:hanging="357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eastAsia="新細明體;PMingLiU" w:cs="Times New Roman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Times New Roman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Times New Roman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Times New Roman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295;&#20214;&#20316;&#21697;&#21450;&#22577;&#21517;&#36039;&#26009;&#23492;&#21040;society@mail.pct.org.tw" TargetMode="External"/><Relationship Id="rId3" Type="http://schemas.openxmlformats.org/officeDocument/2006/relationships/hyperlink" Target="mailto:&#31295;&#20214;&#20316;&#21697;&#21450;&#22577;&#21517;&#36039;&#26009;&#23492;&#21040;society@mail.pct.org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0:00Z</dcterms:created>
  <dc:creator>USER</dc:creator>
  <dc:description/>
  <cp:keywords/>
  <dc:language>en-US</dc:language>
  <cp:lastModifiedBy>user</cp:lastModifiedBy>
  <cp:lastPrinted>2016-07-02T12:49:00Z</cp:lastPrinted>
  <dcterms:modified xsi:type="dcterms:W3CDTF">2016-07-06T09:07:00Z</dcterms:modified>
  <cp:revision>118</cp:revision>
  <dc:subject/>
  <dc:title/>
</cp:coreProperties>
</file>