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ind w:left="357" w:right="120" w:hanging="357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  <w:vertAlign w:val="subscript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  <w:vertAlign w:val="subscript"/>
        </w:rPr>
      </w:r>
      <w:bookmarkStart w:id="0" w:name="v26"/>
      <w:bookmarkStart w:id="1" w:name="v26"/>
      <w:bookmarkEnd w:id="1"/>
    </w:p>
    <w:tbl>
      <w:tblPr>
        <w:tblW w:w="16018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455"/>
        <w:gridCol w:w="2946"/>
        <w:gridCol w:w="5559"/>
      </w:tblGrid>
      <w:tr>
        <w:trPr>
          <w:trHeight w:val="3199" w:hRule="atLeast"/>
          <w:cantSplit w:val="true"/>
        </w:trPr>
        <w:tc>
          <w:tcPr>
            <w:tcW w:w="705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50" w:before="180" w:after="72"/>
              <w:ind w:left="357" w:right="120" w:hanging="357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7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10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日主日禮拜程序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ind w:left="119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28"/>
                <w:szCs w:val="28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28"/>
                <w:szCs w:val="28"/>
              </w:rPr>
              <w:t>靜候 上帝的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8890</wp:posOffset>
                      </wp:positionV>
                      <wp:extent cx="998855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357" w:right="120" w:hanging="357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奏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預備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</w:t>
              <w:tab/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詩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13:1-3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陳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群長老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0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上帝穿大威嚴做王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上帝十條誡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啟應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 w:before="72" w:after="0"/>
              <w:ind w:left="408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出埃及記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6-12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/>
              <w:ind w:left="407" w:right="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台語漢字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60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；和合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7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我聽耶穌慈聲召喚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我是甚麼人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??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9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耶穌召我來行天路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300" w:before="72" w:after="0"/>
              <w:ind w:left="119" w:right="120" w:hanging="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1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1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1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頌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51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上帝至高至尊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1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1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阿們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吟聖詩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52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首後，再吟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願耶和華賜福於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)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會眾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1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（互相請安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spacing w:lineRule="exact" w:line="300" w:before="180" w:after="0"/>
              <w:ind w:left="476" w:right="120" w:hanging="357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133985</wp:posOffset>
                      </wp:positionV>
                      <wp:extent cx="998855" cy="2203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57" w:right="120" w:hanging="357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17.35pt;mso-wrap-distance-left:9.05pt;mso-wrap-distance-right:9.05pt;mso-wrap-distance-top:0pt;mso-wrap-distance-bottom:0pt;margin-top:10.55pt;mso-position-vertical-relative:text;margin-left:27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9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救主領我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何等福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上帝十誡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司　禮 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團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出埃及記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6-12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我是甚麼人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??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回應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閉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  琴</w:t>
            </w:r>
          </w:p>
          <w:p>
            <w:pPr>
              <w:pStyle w:val="Normal"/>
              <w:spacing w:lineRule="exact" w:line="10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</w:tc>
        <w:tc>
          <w:tcPr>
            <w:tcW w:w="455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470" w:right="120" w:hanging="357"/>
              <w:rPr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b/>
                <w:color w:val="000000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2946" w:type="dxa"/>
            <w:tcBorders>
              <w:top w:val="thinThick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前週出席獻金</w:t>
            </w:r>
          </w:p>
          <w:p>
            <w:pPr>
              <w:pStyle w:val="Normal"/>
              <w:spacing w:lineRule="exact" w:line="20"/>
              <w:ind w:left="357" w:right="120" w:hanging="3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805305" cy="18561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5305" cy="1856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85"/>
                                    <w:gridCol w:w="747"/>
                                    <w:gridCol w:w="811"/>
                                  </w:tblGrid>
                                  <w:tr>
                                    <w:trPr>
                                      <w:trHeight w:val="305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奉 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9/7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4/11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颱風暫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青年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7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15pt;height:146.15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5"/>
                              <w:gridCol w:w="747"/>
                              <w:gridCol w:w="811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9/7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4/11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颱風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7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59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eastAsia="超研澤細楷;Arial Unicode MS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ind w:left="357" w:right="12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476625" cy="19431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83"/>
                                    <w:gridCol w:w="1083"/>
                                    <w:gridCol w:w="1083"/>
                                    <w:gridCol w:w="1136"/>
                                    <w:gridCol w:w="1190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下週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  <w:cantSplit w:val="true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黃春枝傳道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東青平 牧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  <w:cantSplit w:val="true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忠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○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珍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傅○恩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" w:hRule="atLeast"/>
                                      <w:cantSplit w:val="true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20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  <w:cantSplit w:val="true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許○敏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鄧○新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阿瑞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阿瑞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  <w:cantSplit w:val="true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○群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杰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黃○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黃○立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  <w:cantSplit w:val="true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○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○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謝○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謝○聰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  <w:cantSplit w:val="true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方○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方○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謝○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蔡○芷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  <w:cantSplit w:val="true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珍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沈秋霞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傅○恩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吳○平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○民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忠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○聰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○明弟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  <w:cantSplit w:val="true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美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蔡曾○鶯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  <w:cantSplit w:val="true"/>
                                    </w:trPr>
                                    <w:tc>
                                      <w:tcPr>
                                        <w:tcW w:w="547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1258" w:right="120" w:hanging="1210"/>
                                          <w:jc w:val="lef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值月長執：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正長老、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翰長老、沈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霞執事、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華執事、傅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恩執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3.75pt;height:153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3"/>
                              <w:gridCol w:w="1083"/>
                              <w:gridCol w:w="1083"/>
                              <w:gridCol w:w="1136"/>
                              <w:gridCol w:w="1190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黃春枝傳道師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東青平 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忠執事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謝○聰執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珍執事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傅○恩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20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許○敏執事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鄧○新兄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阿瑞姊妹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阿瑞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○群長老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杰兄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黃○立執事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黃○立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  <w:t>製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作投影片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○強兄弟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○強兄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謝○聰執事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謝○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方○雅姊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方○雅姊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謝○聰執事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蔡○芷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珍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沈秋霞執事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傅○恩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吳○平兄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○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忠執事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謝○聰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○明弟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美姊妹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蔡曾○鶯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54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58" w:right="120" w:hanging="1210"/>
                                    <w:jc w:val="lef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值月長執：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正長老、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翰長老、沈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霞執事、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華執事、傅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恩執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pacing w:val="-14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4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;Arial Unicode MS" w:hAnsi="華康中黑體;Arial Unicode MS" w:eastAsia="華康中黑體;Arial Unicode MS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2372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right="12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345430" cy="19113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5430" cy="191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82"/>
                                    <w:gridCol w:w="3415"/>
                                    <w:gridCol w:w="3321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本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下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楊○寧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王○華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熊艷華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霧峰教會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勝過羞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鑰匙圈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美恭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恩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北歐之行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吳滿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阿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社青小組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社青禱告會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恆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暫 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讚美之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查經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8"/>
                                            <w:sz w:val="22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傳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雅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雅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耶穌的使命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重三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曉恩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湘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8"/>
                                            <w:sz w:val="22"/>
                                          </w:rPr>
                                          <w:t>耶穌關懷人民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8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8"/>
                                            <w:sz w:val="22"/>
                                          </w:rPr>
                                          <w:t>重三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8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8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8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8"/>
                                            <w:sz w:val="22"/>
                                          </w:rPr>
                                          <w:t>佳靜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8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8"/>
                                            <w:sz w:val="22"/>
                                          </w:rPr>
                                          <w:t>沛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國中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很重的真心話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(4.1)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琬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☆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詩歌欣賞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曉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基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楊○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黃○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進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大衛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權柄的失落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逸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8"/>
                                            <w:sz w:val="22"/>
                                          </w:rPr>
                                          <w:t>押沙龍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8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8"/>
                                            <w:sz w:val="22"/>
                                          </w:rPr>
                                          <w:t>天下無不是的父母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8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8"/>
                                            <w:sz w:val="22"/>
                                          </w:rPr>
                                          <w:t>黃傳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下主日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108" w:leader="none"/>
                                            <w:tab w:val="left" w:pos="11948" w:leader="none"/>
                                            <w:tab w:val="left" w:pos="16818" w:leader="none"/>
                                            <w:tab w:val="left" w:pos="18321" w:leader="none"/>
                                          </w:tabs>
                                          <w:ind w:left="660" w:right="120" w:hanging="6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題目：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台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得到恩典的證據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華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蒙恩的證據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　宣召：詩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63:1-2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聖經：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出埃及記卅三：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　啟應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聖詩：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173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289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510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 xml:space="preserve">　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9pt;height:150.5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2"/>
                              <w:gridCol w:w="3415"/>
                              <w:gridCol w:w="3321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楊○寧執事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王○華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熊艷華姊妹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霧峰教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勝過羞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鑰匙圈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美恭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恩華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北歐之行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吳滿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阿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社青禱告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恆立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暫 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青年團契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讚美之泉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查經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傳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雅雪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雅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耶穌的使命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重三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曉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湘芸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耶穌關懷人民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重三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佳靜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沛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很重的真心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(4.1)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琬瑜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曉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基礎班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楊○寧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黃○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進階班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大衛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權柄的失落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逸群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押沙龍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天下無不是的父母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黃傳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下主日證道資料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08" w:leader="none"/>
                                      <w:tab w:val="left" w:pos="11948" w:leader="none"/>
                                      <w:tab w:val="left" w:pos="16818" w:leader="none"/>
                                      <w:tab w:val="left" w:pos="18321" w:leader="none"/>
                                    </w:tabs>
                                    <w:ind w:left="660" w:right="120" w:hanging="6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題目：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得到恩典的證據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蒙恩的證據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　宣召：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63:1-2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聖經：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出埃及記卅三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　啟應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173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289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510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 xml:space="preserve">　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28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before="36" w:after="0"/>
              <w:ind w:left="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4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</w:rPr>
              <w:t>奉獻報告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若有錯誤或漏登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請向陳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珍執事提出更正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)</w:t>
            </w:r>
          </w:p>
          <w:p>
            <w:pPr>
              <w:pStyle w:val="Style31"/>
              <w:spacing w:lineRule="exact" w:line="204"/>
              <w:ind w:left="32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  <w:szCs w:val="18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40"/>
                <w:szCs w:val="18"/>
                <w:u w:val="double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40"/>
                <w:szCs w:val="18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exact" w:line="226" w:before="36" w:after="0"/>
              <w:ind w:left="0" w:right="120" w:hanging="0"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  <w:t>教會消息、教界消息：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0" w:leader="none"/>
              </w:tabs>
              <w:spacing w:lineRule="exact" w:line="260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歡迎前來參加禮拜的新朋友以及出外回來的烏日眾親友一起敬拜主。</w:t>
            </w:r>
          </w:p>
        </w:tc>
      </w:tr>
    </w:tbl>
    <w:p>
      <w:pPr>
        <w:pStyle w:val="Normal"/>
        <w:spacing w:lineRule="exact" w:line="40"/>
        <w:ind w:left="357" w:right="120" w:hanging="357"/>
        <w:jc w:val="both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ind w:left="357" w:right="120" w:hanging="357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8270</wp:posOffset>
                </wp:positionH>
                <wp:positionV relativeFrom="paragraph">
                  <wp:posOffset>40640</wp:posOffset>
                </wp:positionV>
                <wp:extent cx="4879975" cy="59969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599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85"/>
                            </w:tblGrid>
                            <w:tr>
                              <w:trPr>
                                <w:trHeight w:val="5992" w:hRule="atLeast"/>
                                <w:cantSplit w:val="true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6" w:before="36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財務部：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六月份教會收支帳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張貼公佈欄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請自行查看。 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請各機構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團契會計將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月份的會計帳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7/16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日前交給查帳員李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惠姊妹、傅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琦姊妹以利查帳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6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台灣福利會送來物資佳倍優奶粉沖泡包、佳倍優葡萄糖胺配方沖泡包，及佳倍優配方飲品開放給貧困家庭領取，申請資格為非低收入戶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家中負擔家計者喪失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重病、傷殘；高齡等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)2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急難事故生活困境者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獨居之清寒長輩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隔代教養、新住民家庭、單親等生活陷於困境者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其他遭遇重大變故者。請弟兄姊妹評估鄰里中有符合上面條件者於本週三上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9:00-12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、週五晚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7:00-9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、週六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4:00-6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前來填表請取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6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原訂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7/22-24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暑期夏令營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愛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在露營好好玩，因報名人數不足而停辦，也請兄姊繼續為所有主日學事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含成人與兒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代禱。原定籌備會取消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6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/11-13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中會教育部舉辦夏令營在新竹聖經書院，共有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位學童參與，黃春枝為部員同工，必須前往參加，請兄姊為此活動順利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6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7/17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為文字傳道奉獻主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東青平牧師代表公報社前來請安與證道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請關心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6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賴鴻毅牧師送來最新錄製聖詩演唱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，歡迎弟兄姊妹帶回去靈修敬拜使用或者送給朋友鄰里傳福音，請到招待桌領取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6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7/24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00-5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中會傳道部辦理第二次長執訓練會在豐原教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由南神院長王崇堯牧師主講家庭宣教，費用每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元，請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珍執事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6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總會教會與社會委員會邀請參與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「新版教社背心設計徵選比賽」截稿日期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7/20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5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以前。可個人或組隊參加，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文鼎中黑;Arial Unicode MS" w:hAnsi="文鼎中黑;Arial Unicode MS" w:eastAsia="文鼎中黑;Arial Unicode MS"/>
                                        <w:color w:val="000000"/>
                                        <w:spacing w:val="-2"/>
                                        <w:sz w:val="22"/>
                                      </w:rPr>
                                      <w:t>稿件作品及報名資料寄到</w:t>
                                    </w:r>
                                    <w:r>
                                      <w:rPr>
                                        <w:rStyle w:val="InternetLink"/>
                                        <w:rFonts w:eastAsia="文鼎中黑;Arial Unicode MS" w:ascii="文鼎中黑;Arial Unicode MS" w:hAnsi="文鼎中黑;Arial Unicode MS"/>
                                        <w:color w:val="000000"/>
                                        <w:spacing w:val="-2"/>
                                        <w:sz w:val="22"/>
                                      </w:rPr>
                                      <w:t>society@mail.pct.org.tw</w:t>
                                    </w:r>
                                  </w:hyperlink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信箱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相關細則請至辦公室索取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6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中中教社部與性別公義部合辦第一屆議長盃桌球賽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9/3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8:00-17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在南投國中體育館，有區會團體組及個人組，球員資格需現籍在本中會及本區會者，歡迎組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同一區會至多二隊、個人組球員不得為總會議長盃中會代表選手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，請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8/7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前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珍執事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6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7/10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中中鹿谷教會舉行設教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週年感恩禮拜，恭喜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6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7/17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台中聖樂團年度公演「靈人唱靈歌」演唱會在柳原教會，免票入場，歡迎前往聆聽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6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霧峰教會婦女團契主辦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給予正面能量講座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勝過羞恥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7/21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7:50-9:1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，歡迎大家帶領朋友前往參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2" w:hRule="atLeast"/>
                                <w:cantSplit w:val="true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4" w:before="36" w:after="0"/>
                                    <w:ind w:left="477" w:right="120" w:hanging="357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代禱事項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80" w:before="0" w:after="0"/>
                                    <w:ind w:left="340" w:right="120" w:hanging="22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文鼎中黑;Arial Unicode MS" w:cs="標楷體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472.2pt;mso-wrap-distance-left:9pt;mso-wrap-distance-right:9pt;mso-wrap-distance-top:0pt;mso-wrap-distance-bottom:0pt;margin-top:3.2pt;mso-position-vertical-relative:text;margin-left:10.1pt;mso-position-horizontal-relative:margin">
                <v:fill opacity="0f"/>
                <v:textbox inset="0in,0in,0in,0in">
                  <w:txbxContent>
                    <w:tbl>
                      <w:tblPr>
                        <w:tblW w:w="76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85"/>
                      </w:tblGrid>
                      <w:tr>
                        <w:trPr>
                          <w:trHeight w:val="5992" w:hRule="atLeast"/>
                          <w:cantSplit w:val="true"/>
                        </w:trPr>
                        <w:tc>
                          <w:tcPr>
                            <w:tcW w:w="768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6" w:before="36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財務部：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六月份教會收支帳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張貼公佈欄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 xml:space="preserve">請自行查看。 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請各機構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團契會計將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-6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月份的會計帳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於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7/16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日前交給查帳員李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惠姊妹、傅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琦姊妹以利查帳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6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台灣福利會送來物資佳倍優奶粉沖泡包、佳倍優葡萄糖胺配方沖泡包，及佳倍優配方飲品開放給貧困家庭領取，申請資格為非低收入戶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家中負擔家計者喪失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重病、傷殘；高齡等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)2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急難事故生活困境者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獨居之清寒長輩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隔代教養、新住民家庭、單親等生活陷於困境者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其他遭遇重大變故者。請弟兄姊妹評估鄰里中有符合上面條件者於本週三上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9:00-12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、週五晚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7:00-9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、週六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4:00-6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前來填表請取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6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原訂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7/22-24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暑期夏令營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愛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在露營好好玩，因報名人數不足而停辦，也請兄姊繼續為所有主日學事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含成人與兒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代禱。原定籌備會取消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6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/11-13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中會教育部舉辦夏令營在新竹聖經書院，共有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6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位學童參與，黃春枝為部員同工，必須前往參加，請兄姊為此活動順利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6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7/17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下主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為文字傳道奉獻主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東青平牧師代表公報社前來請安與證道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請關心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6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賴鴻毅牧師送來最新錄製聖詩演唱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CD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，歡迎弟兄姊妹帶回去靈修敬拜使用或者送給朋友鄰里傳福音，請到招待桌領取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6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7/24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00-5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中會傳道部辦理第二次長執訓練會在豐原教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由南神院長王崇堯牧師主講家庭宣教，費用每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元，請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2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珍執事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6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總會教會與社會委員會邀請參與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016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「新版教社背心設計徵選比賽」截稿日期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7/20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5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以前。可個人或組隊參加，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文鼎中黑;Arial Unicode MS" w:hAnsi="文鼎中黑;Arial Unicode MS" w:eastAsia="文鼎中黑;Arial Unicode MS"/>
                                  <w:color w:val="000000"/>
                                  <w:spacing w:val="-2"/>
                                  <w:sz w:val="22"/>
                                </w:rPr>
                                <w:t>稿件作品及報名資料寄到</w:t>
                              </w:r>
                              <w:r>
                                <w:rPr>
                                  <w:rStyle w:val="InternetLink"/>
                                  <w:rFonts w:eastAsia="文鼎中黑;Arial Unicode MS" w:ascii="文鼎中黑;Arial Unicode MS" w:hAnsi="文鼎中黑;Arial Unicode MS"/>
                                  <w:color w:val="000000"/>
                                  <w:spacing w:val="-2"/>
                                  <w:sz w:val="22"/>
                                </w:rPr>
                                <w:t>society@mail.pct.org.tw</w:t>
                              </w:r>
                            </w:hyperlink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信箱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相關細則請至辦公室索取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6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中中教社部與性別公義部合辦第一屆議長盃桌球賽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9/3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8:00-17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在南投國中體育館，有區會團體組及個人組，球員資格需現籍在本中會及本區會者，歡迎組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同一區會至多二隊、個人組球員不得為總會議長盃中會代表選手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，請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8/7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前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2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珍執事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6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7/10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3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中中鹿谷教會舉行設教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6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週年感恩禮拜，恭喜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6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7/17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7: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台中聖樂團年度公演「靈人唱靈歌」演唱會在柳原教會，免票入場，歡迎前往聆聽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6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霧峰教會婦女團契主辦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給予正面能量講座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勝過羞恥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7/21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7:50-9:1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，歡迎大家帶領朋友前往參加。</w:t>
                            </w:r>
                          </w:p>
                        </w:tc>
                      </w:tr>
                      <w:tr>
                        <w:trPr>
                          <w:trHeight w:val="3392" w:hRule="atLeast"/>
                          <w:cantSplit w:val="true"/>
                        </w:trPr>
                        <w:tc>
                          <w:tcPr>
                            <w:tcW w:w="7685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4" w:before="36" w:after="0"/>
                              <w:ind w:left="477" w:right="120" w:hanging="357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2"/>
                                <w:szCs w:val="24"/>
                              </w:rPr>
                              <w:t>代禱事項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每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80" w:before="0" w:after="0"/>
                              <w:ind w:left="340" w:right="120" w:hanging="220"/>
                              <w:jc w:val="both"/>
                              <w:rPr>
                                <w:rFonts w:ascii="文鼎中黑;Arial Unicode MS" w:hAnsi="文鼎中黑;Arial Unicode MS" w:eastAsia="文鼎中黑;Arial Unicode MS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文鼎中黑;Arial Unicode MS" w:cs="標楷體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80"/>
        <w:ind w:left="120" w:right="120" w:hanging="120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975</wp:posOffset>
                </wp:positionH>
                <wp:positionV relativeFrom="paragraph">
                  <wp:posOffset>1023620</wp:posOffset>
                </wp:positionV>
                <wp:extent cx="3780155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80.6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357" w:right="120" w:hanging="357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20" w:right="120" w:hanging="12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聽耶穌慈聲召喚</w:t>
      </w:r>
    </w:p>
    <w:p>
      <w:pPr>
        <w:pStyle w:val="Normal"/>
        <w:spacing w:lineRule="exact" w:line="280"/>
        <w:ind w:left="24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1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聽耶穌的聲講明 恁攏住這 住這世間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見若勞苦來我面前 各人攏有 攏有平安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聽祂講甚然歡喜 隨時就去找祂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心得平安快樂得意永住耶穌身邊。</w:t>
      </w:r>
    </w:p>
    <w:p>
      <w:pPr>
        <w:pStyle w:val="Normal"/>
        <w:spacing w:lineRule="exact" w:line="280"/>
        <w:ind w:left="120" w:right="120" w:hanging="12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2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聽耶穌的聲有講 我是世間 世間有光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信我的人會得清爽 居起光明 光明中央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 xml:space="preserve">我聽祂講舉頭觀看 榮光滿我心意 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耶穌真光永無變換照 我行到一世</w:t>
      </w:r>
    </w:p>
    <w:p>
      <w:pPr>
        <w:pStyle w:val="Normal"/>
        <w:widowControl/>
        <w:spacing w:lineRule="exact" w:line="320"/>
        <w:ind w:left="12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widowControl/>
        <w:spacing w:lineRule="exact" w:line="340"/>
        <w:ind w:left="12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spacing w:lineRule="exact" w:line="340"/>
        <w:ind w:left="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296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首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;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救主領我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何等福樂</w:t>
      </w:r>
    </w:p>
    <w:p>
      <w:pPr>
        <w:pStyle w:val="Normal"/>
        <w:spacing w:lineRule="exact" w:line="340"/>
        <w:ind w:left="24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1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救主領我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何等福樂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!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深得安慰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心覺穩妥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;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任在何方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動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靜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起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坐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常蒙救主親手領我。</w:t>
      </w:r>
    </w:p>
    <w:p>
      <w:pPr>
        <w:pStyle w:val="Normal"/>
        <w:spacing w:lineRule="exact" w:line="340"/>
        <w:ind w:left="24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2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有時遭遇無邊幽暗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有時如在逍遙樂園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或歷坦途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或經風波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常蒙救主親手領我。</w:t>
      </w:r>
    </w:p>
    <w:p>
      <w:pPr>
        <w:pStyle w:val="Normal"/>
        <w:spacing w:lineRule="exact" w:line="340"/>
        <w:ind w:left="24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3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願隨主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緊握主手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甘心跟隨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永無怨尤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;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任逢何事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一意靠託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因知救主親手領我。</w:t>
      </w:r>
    </w:p>
    <w:p>
      <w:pPr>
        <w:pStyle w:val="Normal"/>
        <w:spacing w:lineRule="exact" w:line="340"/>
        <w:ind w:left="24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4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當我行完今世路程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憑主恩典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戰爭全勝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更何畏懼死亡寒波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?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知有救主親手領我。</w:t>
      </w:r>
    </w:p>
    <w:p>
      <w:pPr>
        <w:pStyle w:val="Normal"/>
        <w:spacing w:lineRule="exact" w:line="340"/>
        <w:ind w:left="24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(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)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救主領我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日日領我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慈愛恩主親手領我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;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願樂跟從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忠心靠託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因知救主親手領我。阿們。</w:t>
      </w:r>
    </w:p>
    <w:p>
      <w:pPr>
        <w:pStyle w:val="Normal"/>
        <w:widowControl/>
        <w:spacing w:lineRule="exact" w:line="320"/>
        <w:ind w:left="12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widowControl/>
        <w:spacing w:lineRule="exact" w:line="320"/>
        <w:ind w:left="12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340" w:right="227" w:gutter="0" w:header="57" w:top="284" w:footer="5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粗圓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中明">
    <w:altName w:val="Arial Unicode MS"/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120" w:hanging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right="120" w:hanging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Arial Unicode MS" w:hAnsi="文鼎粗隸;Arial Unicode MS" w:eastAsia="文鼎粗隸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Arial Unicode MS" w:hAnsi="文鼎中黑;Arial Unicode MS" w:eastAsia="文鼎中黑;Arial Unicode MS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15" w:hanging="480"/>
      </w:pPr>
      <w:rPr>
        <w:sz w:val="22"/>
        <w:rFonts w:ascii="文鼎中黑;Arial Unicode MS" w:hAnsi="文鼎中黑;Arial Unicode MS" w:eastAsia="文鼎中黑;Arial Unicode M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1z1">
    <w:name w:val="WW8Num11z1"/>
    <w:qFormat/>
    <w:rPr>
      <w:rFonts w:ascii="文鼎中黑;Arial Unicode MS" w:hAnsi="文鼎中黑;Arial Unicode MS" w:eastAsia="文鼎中黑;Arial Unicode MS" w:cs="華康中黑體;Arial Unicode MS"/>
      <w:b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2"/>
    </w:rPr>
  </w:style>
  <w:style w:type="character" w:styleId="WW8Num14z0">
    <w:name w:val="WW8Num14z0"/>
    <w:qFormat/>
    <w:rPr>
      <w:rFonts w:ascii="文鼎中黑;Arial Unicode MS" w:hAnsi="文鼎中黑;Arial Unicode MS" w:eastAsia="文鼎中黑;Arial Unicode MS"/>
      <w:sz w:val="22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eastAsia="標楷體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basedOn w:val="Style16"/>
    <w:qFormat/>
    <w:rPr/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basedOn w:val="Style18"/>
    <w:qFormat/>
    <w:rPr/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;PMingLiU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left="357" w:right="119" w:hanging="357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eastAsia="新細明體;PMingLiU" w:cs="Times New Roman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Times New Roman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Times New Roman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Times New Roman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295;&#20214;&#20316;&#21697;&#21450;&#22577;&#21517;&#36039;&#26009;&#23492;&#21040;society@mail.pct.org.tw" TargetMode="External"/><Relationship Id="rId3" Type="http://schemas.openxmlformats.org/officeDocument/2006/relationships/hyperlink" Target="mailto:&#31295;&#20214;&#20316;&#21697;&#21450;&#22577;&#21517;&#36039;&#26009;&#23492;&#21040;society@mail.pct.org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14:00Z</dcterms:created>
  <dc:creator>USER</dc:creator>
  <dc:description/>
  <cp:keywords/>
  <dc:language>en-US</dc:language>
  <cp:lastModifiedBy>user</cp:lastModifiedBy>
  <cp:lastPrinted>2016-07-09T07:18:00Z</cp:lastPrinted>
  <dcterms:modified xsi:type="dcterms:W3CDTF">2016-07-19T07:58:00Z</dcterms:modified>
  <cp:revision>82</cp:revision>
  <dc:subject/>
  <dc:title/>
</cp:coreProperties>
</file>