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3:1-2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此時臨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出埃及記卅三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要歌唱耶和華的慈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得到恩典的證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咱人欲行天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頂主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1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你我行走天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出埃及記卅三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蒙恩的證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856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85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46.1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5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w w:val="15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rFonts w:ascii="Arial Unicode MS" w:hAnsi="Arial Unicode MS" w:eastAsia="Arial Unicode MS" w:cs="Arial Unicode MS"/>
                <w:color w:val="000000"/>
                <w:spacing w:val="-14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76625" cy="1943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3"/>
                                    <w:gridCol w:w="1083"/>
                                    <w:gridCol w:w="1083"/>
                                    <w:gridCol w:w="1136"/>
                                    <w:gridCol w:w="1190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東青平 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杰弟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○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○桓弟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明弟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明弟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曾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周○資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54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58" w:right="120" w:hanging="121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正長老、吳○翰長老、沈○霞執事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王○華執事、傅○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"/>
                              <w:gridCol w:w="1083"/>
                              <w:gridCol w:w="1083"/>
                              <w:gridCol w:w="1136"/>
                              <w:gridCol w:w="119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東青平 牧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杰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○芷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○桓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明弟兄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明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曾鶯姊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周○資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58" w:right="120" w:hanging="121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正長老、吳○翰長老、沈○霞執事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王○華執事、傅○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Arial Unicode MS" w:hAnsi="Arial Unicode MS" w:cs="Arial Unicode MS" w:eastAsia="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王○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屯區聯禱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勝過羞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北歐之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中草葯養生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幼芬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安提阿教會的興起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查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耶穌關懷人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沛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耶穌述說祂和父的關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沐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回復起初的美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2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押沙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天下無不是的父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8"/>
                                            <w:sz w:val="22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上帝所喜歡的　宣召：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62:1-2 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羅馬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2:1-2.9-18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  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1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王○華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屯區聯禱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勝過羞恥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北歐之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蕊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中草葯養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幼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安提阿教會的興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查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耶穌關懷人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沛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耶穌述說祂和父的關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沐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回復起初的美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2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押沙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天下無不是的父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傳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上帝所喜歡的　宣召：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62:1-2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羅馬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2:1-2.9-1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  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1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36" w:after="0"/>
              <w:ind w:left="332" w:right="120" w:hanging="212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本主日為文字傳道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感謝東青平牧師代表公報社前來請安與證道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請關心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財務部：六月份教會收支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張貼公佈欄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自行查看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0" w:after="0"/>
              <w:ind w:left="328" w:right="120" w:hanging="208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  <w:spacing w:val="-6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</w:rPr>
              <w:t>下主日華語堂的禮拜正常舉行，原訂夏令營成果發表會取消。</w:t>
            </w:r>
          </w:p>
          <w:p>
            <w:pPr>
              <w:pStyle w:val="Style31"/>
              <w:widowControl/>
              <w:shd w:fill="FFFFFF" w:val="clear"/>
              <w:tabs>
                <w:tab w:val="clear" w:pos="709"/>
                <w:tab w:val="left" w:pos="50" w:leader="none"/>
              </w:tabs>
              <w:spacing w:lineRule="exact" w:line="230" w:before="36" w:after="0"/>
              <w:ind w:left="340" w:right="120" w:hanging="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台灣福利會送來物資佳倍優奶粉沖泡包、佳倍優葡萄糖胺配方沖泡包，及佳倍優配方飲品開放給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貧</w:t>
            </w:r>
            <w:r>
              <w:rPr>
                <w:color w:val="000000"/>
                <w:spacing w:val="-6"/>
                <w:u w:val="single"/>
              </w:rPr>
              <w:t>困家庭領取，申請資格為非低收入戶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1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家中負擔家計者喪失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重病、傷殘；高齡等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)2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急難事故生活困境者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3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獨居之清寒長輩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4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隔代教養、新住民家庭、單親等生活陷於困境者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  <w:u w:val="single"/>
              </w:rPr>
              <w:t>5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  <w:u w:val="single"/>
              </w:rPr>
              <w:t>其他遭遇重大變故者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。請弟兄姊妹評估鄰里中有符合上面條件者於本週三上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9:00-12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、週五晚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7:00-9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、週六下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4:00-6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前來填表請取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6470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6738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恭喜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強、廖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郁夫婦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產下一子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感謝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母子平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大屯區會議於三榮福音中心召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本會黃傳道代表本會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0-5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會傳道部辦理第二次長執訓練會在豐原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由南神院長王崇堯牧師主講家庭宣教，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5-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春枝傳道將休年假，進行牧師升等的相關文件報告的書寫，請弟兄姊妹代禱能順利完成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大屯區聯合祈禱會由明道教會主理，使用本會禮拜堂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兄弟姊妹踴躍出席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總會青年是工委員會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10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午在玉山神學院舉辦第三屆全國社青讀經營，主題：「自由與不自由間沒有意見？」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3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止，歡迎參加，請上網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前。資料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信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教社部與性別公義部合辦第一屆議長盃桌球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8:00-1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南投國中體育館，有區會團體組及個人組，球員資格需現籍在本中會及本區會者，歡迎組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同一區會至多二隊、個人組球員不得為總會議長盃中會代表選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水里教會舉行林羅坤牧師、林麗冠牧師就任第十任牧師授職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3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水湳教會舉行第六任牧師林世杰就任授職感恩禮拜，欲參加者請本週日向慈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聖樂團年度公演「靈人唱靈歌」演唱會在柳原教會，免票入場，歡迎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霧峰教會婦女團契主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給予正面能量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羞恥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歡迎大家帶領朋友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灣冠冕真到理財協會於台中生命之道靈糧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台中市西區三民路一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辦生涯指引講座「活出祂設計的生涯」歡迎大家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姓名的威力」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星座與命運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六道輪盤的真相」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:4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安居與風水」「禁忌與沖煞」由葉明翰牧師主講，在沙鹿教會，歡迎兄弟姊妹向慈珍執事報名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2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09.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6738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恭喜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強、廖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郁夫婦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產下一子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感謝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母子平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願主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大屯區會議於三榮福音中心召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本會黃傳道代表本會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0-5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會傳道部辦理第二次長執訓練會在豐原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由南神院長王崇堯牧師主講家庭宣教，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5-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春枝傳道將休年假，進行牧師升等的相關文件報告的書寫，請弟兄姊妹代禱能順利完成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大屯區聯合祈禱會由明道教會主理，使用本會禮拜堂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兄弟姊妹踴躍出席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總會青年是工委員會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10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午在玉山神學院舉辦第三屆全國社青讀經營，主題：「自由與不自由間沒有意見？」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8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3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止，歡迎參加，請上網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前。資料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信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教社部與性別公義部合辦第一屆議長盃桌球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8:00-1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南投國中體育館，有區會團體組及個人組，球員資格需現籍在本中會及本區會者，歡迎組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同一區會至多二隊、個人組球員不得為總會議長盃中會代表選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水里教會舉行林羅坤牧師、林麗冠牧師就任第十任牧師授職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3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水湳教會舉行第六任牧師林世杰就任授職感恩禮拜，欲參加者請本週日向慈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1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聖樂團年度公演「靈人唱靈歌」演唱會在柳原教會，免票入場，歡迎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霧峰教會婦女團契主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給予正面能量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羞恥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1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歡迎大家帶領朋友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灣冠冕真到理財協會於台中生命之道靈糧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hd w:fill="FFFFFF" w:val="clear"/>
                              </w:rPr>
                              <w:t>台中市西區三民路一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hd w:fill="FFFFFF" w:val="clear"/>
                              </w:rPr>
                              <w:t>16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辦生涯指引講座「活出祂設計的生涯」歡迎大家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姓名的威力」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星座與命運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六道輪盤的真相」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:4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安居與風水」「禁忌與沖煞」由葉明翰牧師主講，在沙鹿教會，歡迎兄弟姊妹向慈珍執事報名參加。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2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20" w:right="120" w:hanging="12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歌唱耶和華的慈愛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到永遠，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，我要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到永遠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用我口，叫人知道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的信實，祢的信實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用我口，叫人知道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的信實，祢的信實直到永遠萬代，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到永遠，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，我要唱，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到永遠，</w:t>
      </w:r>
    </w:p>
    <w:p>
      <w:pPr>
        <w:pStyle w:val="Normal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要唱耶和華的大慈愛。</w:t>
      </w:r>
    </w:p>
    <w:p>
      <w:pPr>
        <w:pStyle w:val="Normal"/>
        <w:spacing w:lineRule="exact" w:line="280"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hd w:fill="FFFFFF" w:val="clear"/>
        <w:spacing w:lineRule="atLeast" w:line="5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89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我行走天國</w:t>
      </w:r>
    </w:p>
    <w:p>
      <w:pPr>
        <w:pStyle w:val="Normal"/>
        <w:widowControl/>
        <w:shd w:fill="FFFFFF" w:val="clear"/>
        <w:spacing w:lineRule="atLeast" w:line="5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我行走天國，應當日日邁步，片刻不停壯膽向前，切莫心志轉變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國門戶開啟，耶穌同在一起，改過自新善行加添，保守直到父前。</w:t>
      </w:r>
    </w:p>
    <w:p>
      <w:pPr>
        <w:pStyle w:val="Normal"/>
        <w:widowControl/>
        <w:shd w:fill="FFFFFF" w:val="clear"/>
        <w:spacing w:lineRule="atLeast" w:line="5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國門路正直，我們心當誠實，不貪世上錢財富貴，免遭私慾連累。</w:t>
      </w:r>
    </w:p>
    <w:p>
      <w:pPr>
        <w:pStyle w:val="Normal"/>
        <w:widowControl/>
        <w:shd w:fill="FFFFFF" w:val="clear"/>
        <w:spacing w:lineRule="atLeast" w:line="5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路通往永生，我們心要熱誠，專心引領眾人同行，到達天庭歡慶。</w:t>
      </w:r>
    </w:p>
    <w:p>
      <w:pPr>
        <w:pStyle w:val="Normal"/>
        <w:widowControl/>
        <w:shd w:fill="FFFFFF" w:val="clear"/>
        <w:spacing w:lineRule="atLeast" w:line="5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5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懇求聖靈帶領，賜我智慧聰穎，愈久愈明天國情形，顯出真實德行。阿門。</w:t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society@mail.pct.org.tw" TargetMode="External"/><Relationship Id="rId3" Type="http://schemas.openxmlformats.org/officeDocument/2006/relationships/hyperlink" Target="mailto:&#23492;&#21040;society@mail.pc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8:00Z</dcterms:created>
  <dc:creator>USER</dc:creator>
  <dc:description/>
  <cp:keywords/>
  <dc:language>en-US</dc:language>
  <cp:lastModifiedBy>user</cp:lastModifiedBy>
  <cp:lastPrinted>2016-07-16T16:41:00Z</cp:lastPrinted>
  <dcterms:modified xsi:type="dcterms:W3CDTF">2016-07-19T08:06:00Z</dcterms:modified>
  <cp:revision>72</cp:revision>
  <dc:subject/>
  <dc:title/>
</cp:coreProperties>
</file>