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19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第廿三屆聖歌隊讚美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60"/>
              <w:ind w:left="119" w:right="120" w:hanging="357"/>
              <w:jc w:val="center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禮：黃春枝傳道師　　　指揮：許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敏老師</w:t>
            </w:r>
          </w:p>
          <w:p>
            <w:pPr>
              <w:pStyle w:val="Normal"/>
              <w:spacing w:lineRule="exact" w:line="260"/>
              <w:ind w:left="119" w:right="120" w:hanging="357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會：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蕊姊妹　　　　司琴：阿　瑞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入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阿瑞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降臨在祂的聖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6:1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蕊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聖天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歡喜的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jc w:val="left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1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咱出聲謳咾稱讚    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人生的命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       3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上帝的愛充滿咱身邊 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)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救主恩典無窮無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羅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葉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感謝父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昀芷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諾亭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曦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喆同學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鍾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滿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西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8:10-20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沈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姊妹</w:t>
            </w:r>
          </w:p>
          <w:p>
            <w:pPr>
              <w:pStyle w:val="Normal"/>
              <w:spacing w:lineRule="exact" w:line="26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3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9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父與子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短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br/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 xml:space="preserve">   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獻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父親我愛您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影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+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獻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感謝您為阮流汗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贈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+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隊長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張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珠姊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劉韓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蓮姊妹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願主賜福保護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阿瑞姊妹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7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聖天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喜樂恩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恭守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感謝父親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昀芷同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.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諾亭同學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贈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青年團契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西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8:10-20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父與子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8580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3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8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4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76625" cy="19431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662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83"/>
                                    <w:gridCol w:w="1083"/>
                                    <w:gridCol w:w="1083"/>
                                    <w:gridCol w:w="1136"/>
                                    <w:gridCol w:w="1190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蕊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阿瑞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桓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劉韓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8"/>
                                            <w:w w:val="90"/>
                                            <w:sz w:val="22"/>
                                          </w:rPr>
                                          <w:t>蓮姊妹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珠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  <w:cantSplit w:val="true"/>
                                    </w:trPr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聖歌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蔡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旗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547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58" w:right="120" w:hanging="121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士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西長老、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珍執事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、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75pt;height:153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"/>
                              <w:gridCol w:w="1083"/>
                              <w:gridCol w:w="1083"/>
                              <w:gridCol w:w="1136"/>
                              <w:gridCol w:w="1190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蕊姊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阿瑞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桓兄弟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雅姊妹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8"/>
                                      <w:w w:val="90"/>
                                      <w:sz w:val="22"/>
                                    </w:rPr>
                                    <w:t>蓮姊妹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珠姊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聖歌隊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旗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4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58" w:right="120" w:hanging="121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士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西長老、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珍執事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、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619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61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韓○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急救教學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芷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分享網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幼芬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艷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危機與契機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慕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禱告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讚美之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三一聯誼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 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人們對耶穌言行的批評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以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耶穌被家鄉的人厭棄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桂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以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該走的道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3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當那日來臨時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(4.4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6"/>
                                            <w:w w:val="9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有上帝同在　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95:6-7a  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3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474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515   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：民數記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3:25-14: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27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韓○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急救教學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芷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環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分享網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幼芬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艷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危機與契機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慕寧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禱告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讚美之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三一聯誼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 詩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人們對耶穌言行的批評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以樂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耶穌被家鄉的人厭棄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桂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以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該走的道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3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當那日來臨時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(4.4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6"/>
                                      <w:w w:val="9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有上帝同在　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95:6-7a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474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515   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：民數記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3:25-14: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6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 w:before="36" w:after="0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本主日為聖歌隊奉獻主日及聖樂紀念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請關心代禱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80" w:before="0" w:after="0"/>
              <w:ind w:left="328" w:right="120" w:hanging="208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8/14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愛餐後舉行定期長執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 xml:space="preserve">, 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請長執撥冗參加，有提案者請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8/12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前提交書記黃</w:t>
            </w:r>
            <w:r>
              <w:rPr>
                <w:rFonts w:ascii="Arial Unicode MS" w:hAnsi="Arial Unicode MS" w:cs="Arial Unicode MS" w:eastAsia="Arial Unicode MS"/>
                <w:color w:val="000000"/>
                <w:spacing w:val="-6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立執事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32" w:right="120" w:hanging="212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禮典</w:t>
            </w:r>
            <w:r>
              <w:rPr>
                <w:rFonts w:ascii="文鼎中黑;Arial Unicode MS" w:hAnsi="文鼎中黑;Arial Unicode MS" w:eastAsia="文鼎中黑;Arial Unicode MS"/>
                <w:color w:val="FF0000"/>
                <w:spacing w:val="-4"/>
                <w:sz w:val="22"/>
                <w:szCs w:val="22"/>
              </w:rPr>
              <w:t>部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本會訂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11/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日舉行聖禮典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請有意洗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小兒、成人、堅信禮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歸於主的名下的兄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向禮典</w:t>
            </w:r>
            <w:r>
              <w:rPr>
                <w:rFonts w:ascii="文鼎中黑;Arial Unicode MS" w:hAnsi="文鼎中黑;Arial Unicode MS" w:eastAsia="文鼎中黑;Arial Unicode MS"/>
                <w:color w:val="FF0000"/>
                <w:spacing w:val="-4"/>
                <w:sz w:val="22"/>
                <w:szCs w:val="22"/>
              </w:rPr>
              <w:t>部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鍾</w:t>
            </w:r>
            <w:r>
              <w:rPr>
                <w:rFonts w:ascii="Arial Unicode MS" w:hAnsi="Arial Unicode MS" w:cs="Arial Unicode MS" w:eastAsia="Arial Unicode MS"/>
                <w:color w:val="000000"/>
                <w:spacing w:val="-4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士長老報名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至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9/11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截止，受洗班於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9.25.10/2.9.16.28.30.</w:t>
            </w:r>
          </w:p>
          <w:p>
            <w:pPr>
              <w:pStyle w:val="Style31"/>
              <w:widowControl/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11/7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七個週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8:20-9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上真理造就課程，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11/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六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4"/>
                <w:sz w:val="22"/>
                <w:szCs w:val="22"/>
              </w:rPr>
              <w:t>)20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4"/>
                <w:sz w:val="22"/>
                <w:szCs w:val="22"/>
              </w:rPr>
              <w:t>真道問答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8/7-12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週日晚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-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週五中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為總會傳道師「城鄉宣教運動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(URM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訓練」在新竹聖經書院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黃春枝傳道前往受訓，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  <w:szCs w:val="22"/>
              </w:rPr>
              <w:t>請為講師及學員的學習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36" w:right="120" w:hanging="216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8/13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晚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2"/>
                <w:sz w:val="22"/>
              </w:rPr>
              <w:t>7:00-9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2"/>
                <w:sz w:val="22"/>
              </w:rPr>
              <w:t>青年團契特別安排敬拜讚美課程「領歌前的預備及選歌」，邀請有興趣的人前來參與，也請所有敬拜讚美團的成員出席參加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6639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63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474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於劉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章兄弟府上舉行家庭禮拜，五光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05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欲到教會搭車者請向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執事登記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32" w:right="120" w:hanging="212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教傳部：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8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成人主日學成人部基礎班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、進階班肆第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(11:00)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同時開課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歡迎舊生繼續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新生加入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328" w:right="120" w:hanging="208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9/3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-10/0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中午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屆基督精兵社青營在新竹聖經學院，主題：我愛你愛我愛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絆在一起，有專精及工作坊，歡迎青年人報名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 xml:space="preserve">元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(3-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歲孩童可隨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月底或滿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人止，詳情可上網查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https://docs.google.com/forms/d/e/1FAIpQLSfNwnHz9jyjxQGwjmhRCnyTSHsShKPF77s27gVDGWnnC8rYWg/viewform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10/20-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婦女部舉辦靈修旅遊，前往霧台魯凱部落、三地門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,1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向婦女團契劉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蓮姊妹報名，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32" w:right="120" w:hanging="312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000000"/>
                                      <w:spacing w:val="-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8/0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點中中國姓教會第三任牧師陳立德授職感恩禮拜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恭喜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教社部：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柳原教會舉辦婚姻講座「兩性溝通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講師簡春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草屯教會舉行第十任牧師黃勝富授職感恩禮拜，欲參加者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於民族路長老教會舉辦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阿爾法讀經研習營，由阿爾法兒童讀經協會主辦，邀請國際知名有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鳳凰之聲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美譽的張妙陽老師主講，免費參加，歡迎兄弟姊妹前往學習讀經方法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36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8:30-17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國際讀經會台灣總會在中華基督教聖潔會清泉崗教會舉辦「舊約遊蹤」聖經講座，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個有趣的動作或口訣，在七小時內認識舊約聖經，報名費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教材、午餐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120" w:right="240" w:hanging="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八月份壽星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50" w:before="0" w:after="0"/>
                                    <w:ind w:left="240" w:right="36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寧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熊、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尹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震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英、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嫻、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涵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佳、賴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環、傅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卿、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霞、蔡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桓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婷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志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倢、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復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明、周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潁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弘、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恩、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智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雄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君、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花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憲、谷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傑、魏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英、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娜、蘇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瑜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緯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7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22.8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474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於劉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章兄弟府上舉行家庭禮拜，五光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05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欲到教會搭車者請向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執事登記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32" w:right="120" w:hanging="212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教傳部：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8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成人主日學成人部基礎班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、進階班肆第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期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(11:00)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同時開課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歡迎舊生繼續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新生加入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328" w:right="120" w:hanging="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9/3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-10/0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中午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屆基督精兵社青營在新竹聖經學院，主題：我愛你愛我愛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絆在一起，有專精及工作坊，歡迎青年人報名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 xml:space="preserve">元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(3-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歲孩童可隨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月底或滿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人止，詳情可上網查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https://docs.google.com/forms/d/e/1FAIpQLSfNwnHz9jyjxQGwjmhRCnyTSHsShKPF77s27gVDGWnnC8rYWg/viewform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10/20-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婦女部舉辦靈修旅遊，前往霧台魯凱部落、三地門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,1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向婦女團契劉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蓮姊妹報名，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32" w:right="120" w:hanging="312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spacing w:val="-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8/0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點中中國姓教會第三任牧師陳立德授職感恩禮拜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恭喜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教社部：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:00-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柳原教會舉辦婚姻講座「兩性溝通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講師簡春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草屯教會舉行第十任牧師黃勝富授職感恩禮拜，欲參加者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於民族路長老教會舉辦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阿爾法讀經研習營，由阿爾法兒童讀經協會主辦，邀請國際知名有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鳳凰之聲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美譽的張妙陽老師主講，免費參加，歡迎兄弟姊妹前往學習讀經方法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36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8:30-17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國際讀經會台灣總會在中華基督教聖潔會清泉崗教會舉辦「舊約遊蹤」聖經講座，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個有趣的動作或口訣，在七小時內認識舊約聖經，報名費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教材、午餐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120" w:right="240" w:hanging="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八月份壽星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50" w:before="0" w:after="0"/>
                              <w:ind w:left="240" w:right="36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寧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熊、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尹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震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英、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嫻、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涵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佳、賴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環、傅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卿、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霞、蔡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桓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婷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志、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倢、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復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明、周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潁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弘、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恩、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智、潘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雄、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君、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花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憲、谷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傑、魏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英、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娜、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瑜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緯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珠。</w:t>
                            </w:r>
                          </w:p>
                        </w:tc>
                      </w:tr>
                      <w:tr>
                        <w:trPr>
                          <w:trHeight w:val="4527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20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00"/>
        <w:ind w:left="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0" w:right="120" w:hanging="0"/>
        <w:jc w:val="left"/>
        <w:rPr>
          <w:color w:val="000000"/>
          <w:sz w:val="18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76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聖天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喜樂恩光</w:t>
      </w:r>
    </w:p>
    <w:p>
      <w:pPr>
        <w:pStyle w:val="Ecxmsonormal"/>
        <w:shd w:fill="FFFFFF" w:val="clear"/>
        <w:spacing w:lineRule="exact" w:line="300" w:before="0" w:after="0"/>
        <w:ind w:left="240" w:right="0" w:hanging="240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至聖天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喜樂恩光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此光不滅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永照四方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福之主耶穌基督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祢有恩慈應受祝福。</w:t>
      </w:r>
    </w:p>
    <w:p>
      <w:pPr>
        <w:pStyle w:val="Ecxmsonormal"/>
        <w:shd w:fill="FFFFFF" w:val="clear"/>
        <w:spacing w:lineRule="exact" w:line="300" w:before="0" w:after="0"/>
        <w:ind w:left="240" w:right="0" w:hanging="240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日落夜晚無數辰星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舉目觀看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燦爛光明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們唱詩讚美上帝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父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子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靈三位一體。</w:t>
      </w:r>
    </w:p>
    <w:p>
      <w:pPr>
        <w:pStyle w:val="Ecxmsonormal"/>
        <w:shd w:fill="FFFFFF" w:val="clear"/>
        <w:spacing w:lineRule="exact" w:line="300" w:before="0" w:after="0"/>
        <w:ind w:left="240" w:right="0" w:hanging="240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3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時刻當以聖潔之聲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讚美上帝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之子為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賜下生命永生不死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萬民稱頌直到萬世。阿們。</w:t>
      </w:r>
    </w:p>
    <w:p>
      <w:pPr>
        <w:pStyle w:val="Normal"/>
        <w:spacing w:lineRule="exact" w:line="300" w:before="180" w:after="0"/>
        <w:ind w:left="142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咱出聲謳咾稱讚  詞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編曲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/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鄭明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世間萬物我主創造，咱著開聲來謳咾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真實上帝我所倚靠，我出大聲來謳咾；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眾山眾海同頌讚，我主奇妙的創造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眾山眾海同頌讚，我主奇妙的創造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全地攏著大聲唱歌（全地攏著）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謳咾我主耶和華， （祂是咱的堅固石磐）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祂是咱的奇妙君王咱尊崇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祂照光咱行的路，祂引導幫助照顧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哈利路亞（哈利路亞哈利路亞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 xml:space="preserve">)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哈利路亞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咱出聲謳咾稱讚，咱出聲謳咾稱讚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救主恩典無窮無盡  詞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曲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/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鄭明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佇主面前我立志，甘願為主盡本份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無嫌勞苦來打拼，逐日做工，隨主腳步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勇敢報揚主的名，出日落雨攏打拼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耶穌十架頂受苦難，祂為咱犧牲生命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！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救主恩典無窮無盡；＊２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佇主面前我立志，甘願為主盡本份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無嫌勞苦來打拼，逐日做工，隨主腳步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勇敢報揚主的名，出日落雨攏打拼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耶穌十架頂受苦難，祂為咱犧牲生命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！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救主恩典無窮無盡；＊４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人生的命運  詞曲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/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張子見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人生的命運充滿沒定著，日子快過去親像流水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世間一場夢一目瞬成空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勞苦及憂愁看無盼望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佳哉有耶穌照顧及保護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引導我靈魂行佇正路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祂的確保守祂的確拯救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重擔得釋放真正自由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咱人惦世間有濟濟若難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抽籤兼卜卦尋沒平安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人生一場戲海海過日子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世事若浮雲總是空空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佳哉有耶穌照顧及保護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引導我靈魂行佇正路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祂的確保守祂的確拯救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重擔得釋放真正自由。</w:t>
      </w:r>
    </w:p>
    <w:p>
      <w:pPr>
        <w:pStyle w:val="Normal"/>
        <w:spacing w:lineRule="exact" w:line="300" w:before="180" w:after="0"/>
        <w:ind w:left="142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上帝的疼充滿咱身邊　詞曲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/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林雅利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清早時聽鳥隻歌聲，黃昏時看美麗雲彩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佇暗暝有燦爛星辰，這創造是何等奇妙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上帝的疼顯明佇萬物，咱著齊聲開嘴來謳咾伊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上帝的疼佇你我身邊，著歡喜感謝謳咾伊名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曙光中聽雀鳥歡唱，暮色裡看彩雲變幻，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夜空下有星光燦爛，這創造是何等奇妙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上帝的愛彰顯在萬物中，我們要齊聲開口歌頌祂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上帝的愛與你我同在，要歡喜感謝稱頌主名。</w:t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</w:r>
    </w:p>
    <w:p>
      <w:pPr>
        <w:pStyle w:val="Normal"/>
        <w:spacing w:lineRule="exact" w:line="300"/>
        <w:ind w:left="140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感謝您為阮流汗 詞曲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/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鄭明堂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惦惦為阮在流汗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是阮上愛的爸爸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對少年到老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攏是為阮拖磨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阮呣甘您爸爸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呣識講出您艱苦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為阮建立溫暖的厝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的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慈愛形影 是阮所思念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我欲感謝您爸爸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陪我行過的路我腦海中上媠的笑容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如今您漸漸變老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感謝您為阮流汗</w:t>
      </w:r>
    </w:p>
    <w:p>
      <w:pPr>
        <w:pStyle w:val="Normal"/>
        <w:widowControl/>
        <w:spacing w:lineRule="exact" w:line="300"/>
        <w:ind w:left="135" w:right="120" w:hanging="0"/>
        <w:jc w:val="left"/>
        <w:rPr/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您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你愛我認真打拼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,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為主做工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,</w:t>
      </w:r>
    </w:p>
    <w:p>
      <w:pPr>
        <w:pStyle w:val="Normal"/>
        <w:widowControl/>
        <w:spacing w:lineRule="exact" w:line="300"/>
        <w:ind w:left="135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做忠實奴僕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,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我今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思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念您爸爸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,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陪我行信仰路途</w:t>
      </w:r>
    </w:p>
    <w:p>
      <w:pPr>
        <w:pStyle w:val="Normal"/>
        <w:spacing w:lineRule="exact" w:line="300" w:before="180" w:after="0"/>
        <w:ind w:left="142" w:right="120" w:hanging="142"/>
        <w:jc w:val="left"/>
        <w:rPr>
          <w:rFonts w:ascii="華康儷楷書(P);Arial Unicode MS" w:hAnsi="華康儷楷書(P);Arial Unicode MS" w:eastAsia="華康儷楷書(P);Arial Unicode MS" w:cs="華康儷楷書(P);Arial Unicode MS"/>
          <w:color w:val="000000"/>
          <w:sz w:val="28"/>
        </w:rPr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父親我愛您</w:t>
      </w:r>
    </w:p>
    <w:p>
      <w:pPr>
        <w:pStyle w:val="Ecxmsonormal"/>
        <w:shd w:fill="FFFFFF" w:val="clear"/>
        <w:spacing w:lineRule="exact" w:line="300" w:before="180" w:after="0"/>
        <w:ind w:left="0" w:right="0" w:hanging="0"/>
        <w:rPr/>
      </w:pP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北風吹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雪花飄滿地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寒夜孤燈下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只有我老父親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常屈膝 主前為我祈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窗外銀光閃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淚在眼中轉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皺紋的慈顏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老花的眼鏡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一祈一求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充滿了愛心與關心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父親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父親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我愛您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南風吹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芳草綠大地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屋外樹蔭下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又見我老父親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淚涔涔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興奮在心底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飄泊十餘年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今朝回故里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皺紋的慈顏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老花的眼鏡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他的笑容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充滿了愛心與關心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br/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啊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父親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 xml:space="preserve"> 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父親</w:t>
      </w:r>
      <w:r>
        <w:rPr>
          <w:rFonts w:eastAsia="華康儷楷書(P);Arial Unicode MS" w:cs="華康儷楷書(P);Arial Unicode MS" w:ascii="華康儷楷書(P);Arial Unicode MS" w:hAnsi="華康儷楷書(P);Arial Unicode MS"/>
          <w:color w:val="000000"/>
          <w:sz w:val="28"/>
        </w:rPr>
        <w:t>....</w:t>
      </w:r>
      <w:r>
        <w:rPr>
          <w:rFonts w:ascii="華康儷楷書(P);Arial Unicode MS" w:hAnsi="華康儷楷書(P);Arial Unicode MS" w:cs="華康儷楷書(P);Arial Unicode MS" w:eastAsia="華康儷楷書(P);Arial Unicode MS"/>
          <w:color w:val="000000"/>
          <w:sz w:val="28"/>
        </w:rPr>
        <w:t>我愛您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27" w:gutter="0" w:header="57" w:top="284" w:footer="57" w:bottom="28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標楷體" w:hAnsi="標楷體" w:eastAsia="標楷體" w:cs="標楷體"/>
      <w:sz w:val="24"/>
    </w:rPr>
  </w:style>
  <w:style w:type="character" w:styleId="WW8Num15z0">
    <w:name w:val="WW8Num15z0"/>
    <w:qFormat/>
    <w:rPr>
      <w:rFonts w:ascii="文鼎中黑;Arial Unicode MS" w:hAnsi="文鼎中黑;Arial Unicode MS" w:eastAsia="文鼎中黑;Arial Unicode MS"/>
      <w:sz w:val="22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7:00Z</dcterms:created>
  <dc:creator>USER</dc:creator>
  <dc:description/>
  <cp:keywords/>
  <dc:language>en-US</dc:language>
  <cp:lastModifiedBy>user</cp:lastModifiedBy>
  <cp:lastPrinted>2016-08-06T11:06:00Z</cp:lastPrinted>
  <dcterms:modified xsi:type="dcterms:W3CDTF">2016-08-11T02:29:00Z</dcterms:modified>
  <cp:revision>117</cp:revision>
  <dc:subject/>
  <dc:title/>
</cp:coreProperties>
</file>