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19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8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4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降臨在祂的聖殿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95:6-7a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如長老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向耶和華來唱新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條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愛疼怎能許大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民數記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3:25-14:10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5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8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奇妙世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有上帝同在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7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冥日只有信靠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至聖天父阮感謝祢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95885</wp:posOffset>
                      </wp:positionV>
                      <wp:extent cx="998855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3.9pt;mso-wrap-distance-left:9.05pt;mso-wrap-distance-right:9.05pt;mso-wrap-distance-top:0pt;mso-wrap-distance-bottom:0pt;margin-top:7.55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7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日日專心靠救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民數記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3:25-14:10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有上帝同在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70" w:right="120" w:hanging="357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36420" cy="18288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07"/>
                                    <w:gridCol w:w="760"/>
                                    <w:gridCol w:w="825"/>
                                  </w:tblGrid>
                                  <w:tr>
                                    <w:trPr>
                                      <w:trHeight w:val="332" w:hRule="atLeast"/>
                                      <w:cantSplit w:val="true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6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  <w:cantSplit w:val="true"/>
                                    </w:trPr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144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7"/>
                              <w:gridCol w:w="760"/>
                              <w:gridCol w:w="825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6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91865" cy="19005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865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7"/>
                                    <w:gridCol w:w="1087"/>
                                    <w:gridCol w:w="1089"/>
                                    <w:gridCol w:w="1140"/>
                                    <w:gridCol w:w="119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東青平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正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劉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維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芷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明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紀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英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  <w:cantSplit w:val="true"/>
                                    </w:trPr>
                                    <w:tc>
                                      <w:tcPr>
                                        <w:tcW w:w="54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48" w:right="120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士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西長老、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珍執事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、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95pt;height:149.6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7"/>
                              <w:gridCol w:w="1087"/>
                              <w:gridCol w:w="1089"/>
                              <w:gridCol w:w="1140"/>
                              <w:gridCol w:w="119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東青平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執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正長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維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旗兄弟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紀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英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8" w:right="120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士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西長老、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珍執事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、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21935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935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75"/>
                                    <w:gridCol w:w="3400"/>
                                    <w:gridCol w:w="3306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韓○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分享網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幼芬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艷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杏仁脆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杏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洪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社青禱告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電影欣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柏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團契室清潔佈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季例會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雅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耶穌被家鄉的人厭棄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以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有跟從者離開耶穌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子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當那日來臨時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4.4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停 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楊○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停 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 xml:space="preserve">所羅門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color w:val="000000"/>
                                              <w:sz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>大人物的落敗</w:t>
                                          </w:r>
                                        </w:hyperlink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660" w:right="120" w:hanging="66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題目：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得救的代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 宣召：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51:15-17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:25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03A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313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508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：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出埃及記十六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05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5"/>
                              <w:gridCol w:w="3400"/>
                              <w:gridCol w:w="330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韓○蓮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分享網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幼芬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艷妙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杏仁脆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杏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洪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社青禱告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恆立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柏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團契室清潔佈置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季例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雅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耶穌被家鄉的人厭棄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以霏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有跟從者離開耶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子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當那日來臨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4.4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停 課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楊○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停 課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 xml:space="preserve">所羅門 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>大人物的落敗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約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660" w:right="120" w:hanging="66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題目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得救的代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 宣召：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51:15-17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:2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03A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313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508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出埃及記十六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6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36" w:after="0"/>
              <w:ind w:left="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4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</w:rPr>
              <w:t>奉獻報告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若有錯誤或漏登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請向陳○珍執事提出更正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</w:rPr>
              <w:t>)</w:t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  <w:p>
            <w:pPr>
              <w:pStyle w:val="Style31"/>
              <w:spacing w:lineRule="exact" w:line="200"/>
              <w:ind w:left="420" w:right="12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40"/>
                <w:szCs w:val="18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40"/>
                <w:szCs w:val="18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 w:before="36" w:after="0"/>
              <w:ind w:left="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before="0" w:after="0"/>
              <w:ind w:left="328" w:right="120" w:hanging="208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本主日愛餐後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12:45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舉行定期長執會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 xml:space="preserve">, 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請長執留步參加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8/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21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下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為教社部奉獻主日交換講台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東青平牧師代表前來請安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黃春枝傳道受派至郇城教會請安報告；請關心代禱。</w:t>
            </w:r>
          </w:p>
        </w:tc>
      </w:tr>
    </w:tbl>
    <w:p>
      <w:pPr>
        <w:pStyle w:val="Normal"/>
        <w:spacing w:lineRule="exact" w:line="40"/>
        <w:ind w:left="357" w:right="120" w:hanging="357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57" w:right="120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6205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620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5185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禮典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會訂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1/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舉行聖禮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有意洗禮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小兒、成人、堅信禮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歸於主的名下的兄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向禮典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士長老報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9/1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截止，受洗班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9/25. 10/2.9.16.28.30.11/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七個週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上真理造就課程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1/1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20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真道問答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財務部：教會七月份收支報表張貼於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會友自行查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教傳部：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8/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成人主日學成人部基礎班第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期、進階班肆第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11:00)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同時開課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歡迎舊生繼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新生加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章兄弟府上舉行家庭禮拜，五光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歡迎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搭車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到教會集合出發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328" w:right="120" w:hanging="208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9/3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-10/0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中午第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屆基督精兵社青營在新竹聖經學院，主題：我愛你愛我愛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絆在一起，有專精及工作坊，歡迎青年人報名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(3-1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歲孩童可隨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報名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月底或滿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人止，詳情可上網查詢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https://docs.google.com/forms/d/e/1FAIpQLSfNwnHz9jyjxQGwjmhRCnyTSHsShKPF77s27gVDGWnnC8rYWg/viewform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1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:00-5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台灣推喇奴書房主辦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研習營」於台中神召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自由路二段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F-1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歡迎有心學習靈修方法的兄姊報名參加，請在公佈欄登記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0/20-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會婦女部舉辦靈修旅遊，前往霧台魯凱部落、三地門，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,1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元，請向婦女團契劉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蓮姊妹報名，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9/1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1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彰中彰化教會舉行第十三任牧師林家宏牧師授職感恩禮拜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2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於民族路長老教會舉辦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阿爾法讀經研習營，由阿爾法兒童讀經協會主辦，邀請國際知名有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鳳凰之聲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美譽的張妙陽老師主講，免費參加，歡迎兄弟姊妹前往學習讀經方法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2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8:30-1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國際讀經會台灣總會在中華基督教聖潔會清泉崗教會舉辦「舊約遊蹤」聖經講座，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個有趣的動作或口訣，在七小時內認識舊約聖經，報名費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含教材、午餐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7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4" w:before="36" w:after="0"/>
                                    <w:ind w:left="47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88.6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5185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332" w:right="120" w:hanging="2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禮典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會訂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/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舉行聖禮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有意洗禮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小兒、成人、堅信禮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歸於主的名下的兄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向禮典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部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士長老報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9/1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截止，受洗班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9/25. 10/2.9.16.28.30.11/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七個週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上真理造就課程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1/1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20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真道問答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財務部：教會七月份收支報表張貼於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會友自行查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332" w:right="120" w:hanging="2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教傳部：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8/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成人主日學成人部基礎班第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期、進階班肆第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期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11:00)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同時開課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歡迎舊生繼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新生加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章兄弟府上舉行家庭禮拜，五光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***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歡迎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搭車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到教會集合出發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328" w:right="120" w:hanging="2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9/3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-10/0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中午第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屆基督精兵社青營在新竹聖經學院，主題：我愛你愛我愛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絆在一起，有專精及工作坊，歡迎青年人報名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 xml:space="preserve">元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(3-1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歲孩童可隨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報名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月底或滿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人止，詳情可上網查詢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https://docs.google.com/forms/d/e/1FAIpQLSfNwnHz9jyjxQGwjmhRCnyTSHsShKPF77s27gVDGWnnC8rYWg/viewform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/1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:00-5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台灣推喇奴書房主辦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QT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研習營」於台中神召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自由路二段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F-1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歡迎有心學習靈修方法的兄姊報名參加，請在公佈欄登記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0/20-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會婦女部舉辦靈修旅遊，前往霧台魯凱部落、三地門，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,1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元，請向婦女團契劉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蓮姊妹報名，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9/1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1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彰中彰化教會舉行第十三任牧師林家宏牧師授職感恩禮拜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2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於民族路長老教會舉辦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阿爾法讀經研習營，由阿爾法兒童讀經協會主辦，邀請國際知名有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鳳凰之聲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美譽的張妙陽老師主講，免費參加，歡迎兄弟姊妹前往學習讀經方法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2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8:30-1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國際讀經會台灣總會在中華基督教聖潔會清泉崗教會舉辦「舊約遊蹤」聖經講座，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個有趣的動作或口訣，在七小時內認識舊約聖經，報名費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含教材、午餐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珍執事報名。</w:t>
                            </w:r>
                          </w:p>
                        </w:tc>
                      </w:tr>
                      <w:tr>
                        <w:trPr>
                          <w:trHeight w:val="4527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4" w:before="36" w:after="0"/>
                              <w:ind w:left="47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ind w:left="0" w:right="120" w:hanging="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2362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0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7" w:right="120" w:hanging="357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0" w:right="120" w:hanging="0"/>
        <w:jc w:val="left"/>
        <w:rPr>
          <w:rFonts w:ascii="微軟正黑體" w:hAnsi="微軟正黑體" w:eastAsia="微軟正黑體" w:cs="微軟正黑體"/>
          <w:color w:val="000000"/>
          <w:sz w:val="18"/>
        </w:rPr>
      </w:pPr>
      <w:r>
        <w:rPr>
          <w:rFonts w:eastAsia="微軟正黑體" w:cs="微軟正黑體" w:ascii="微軟正黑體" w:hAnsi="微軟正黑體"/>
          <w:color w:val="000000"/>
          <w:sz w:val="18"/>
        </w:rPr>
      </w:r>
    </w:p>
    <w:p>
      <w:pPr>
        <w:pStyle w:val="Normal"/>
        <w:spacing w:lineRule="exact" w:line="300"/>
        <w:ind w:left="0" w:right="120" w:hanging="0"/>
        <w:jc w:val="left"/>
        <w:rPr>
          <w:rFonts w:ascii="微軟正黑體" w:hAnsi="微軟正黑體" w:eastAsia="微軟正黑體" w:cs="微軟正黑體"/>
          <w:color w:val="000000"/>
          <w:sz w:val="18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52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上帝愛疼怎能許大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松年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</w:p>
    <w:p>
      <w:pPr>
        <w:pStyle w:val="Normal"/>
        <w:spacing w:lineRule="exact" w:line="3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sz w:val="18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sz w:val="18"/>
        </w:rPr>
      </w:r>
    </w:p>
    <w:p>
      <w:pPr>
        <w:pStyle w:val="Normal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74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日日專心靠救主</w:t>
      </w:r>
    </w:p>
    <w:p>
      <w:pPr>
        <w:pStyle w:val="Normal"/>
        <w:numPr>
          <w:ilvl w:val="0"/>
          <w:numId w:val="14"/>
        </w:numPr>
        <w:snapToGrid w:val="false"/>
        <w:spacing w:lineRule="exact" w:line="32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日日專心靠救主，每逢患難主幫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;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雖我信心或不足，一切惟靠主耶穌。</w:t>
      </w:r>
    </w:p>
    <w:p>
      <w:pPr>
        <w:pStyle w:val="Normal"/>
        <w:numPr>
          <w:ilvl w:val="0"/>
          <w:numId w:val="14"/>
        </w:numPr>
        <w:snapToGrid w:val="false"/>
        <w:spacing w:lineRule="exact" w:line="32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靠主聖靈相光照，使我心中滿榮耀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賴主扶持免跌倒，一切惟靠主引導。</w:t>
      </w:r>
    </w:p>
    <w:p>
      <w:pPr>
        <w:pStyle w:val="Normal"/>
        <w:numPr>
          <w:ilvl w:val="0"/>
          <w:numId w:val="14"/>
        </w:numPr>
        <w:snapToGrid w:val="false"/>
        <w:spacing w:lineRule="exact" w:line="32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前途光明歌不休，路徑陰暗殷勤求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危時憑主我無憂，一切惟靠主拯救。</w:t>
      </w:r>
    </w:p>
    <w:p>
      <w:pPr>
        <w:pStyle w:val="Normal"/>
        <w:numPr>
          <w:ilvl w:val="0"/>
          <w:numId w:val="14"/>
        </w:numPr>
        <w:snapToGrid w:val="false"/>
        <w:spacing w:lineRule="exact" w:line="32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依靠耶穌度今生。仰賴救主不變更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直到離世進天城，靠託救主到永恆。</w:t>
      </w:r>
    </w:p>
    <w:p>
      <w:pPr>
        <w:pStyle w:val="Normal"/>
        <w:snapToGrid w:val="false"/>
        <w:spacing w:lineRule="exact" w:line="32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副歌：</w:t>
      </w:r>
    </w:p>
    <w:p>
      <w:pPr>
        <w:pStyle w:val="Normal"/>
        <w:snapToGrid w:val="false"/>
        <w:spacing w:lineRule="exact" w:line="32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時時刻刻靠耶穌，朝朝暮暮靠耶穌；</w:t>
      </w:r>
    </w:p>
    <w:p>
      <w:pPr>
        <w:pStyle w:val="Normal"/>
        <w:snapToGrid w:val="false"/>
        <w:spacing w:lineRule="exact" w:line="32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無論遭遇何事故，一切惟靠主耶穌。阿們。</w:t>
      </w:r>
    </w:p>
    <w:p>
      <w:pPr>
        <w:pStyle w:val="Normal"/>
        <w:spacing w:lineRule="exact" w:line="3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20"/>
        <w:ind w:left="120" w:right="120" w:hanging="1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奇妙世界</w:t>
      </w:r>
    </w:p>
    <w:p>
      <w:pPr>
        <w:pStyle w:val="Normal"/>
        <w:spacing w:lineRule="exact" w:line="320"/>
        <w:ind w:left="240" w:right="120" w:hanging="240"/>
        <w:jc w:val="left"/>
        <w:rPr/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 xml:space="preserve">清晨天亮了 太陽出來了 小鳥起床了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開始唱新調 朋友們我們也一齊來高聲唱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 xml:space="preserve">歌頌美麗的今天 快把憂愁儘忘掉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快把煩惱抛雲霄 好讓我們來享受美好時光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</w:p>
    <w:p>
      <w:pPr>
        <w:pStyle w:val="Normal"/>
        <w:spacing w:lineRule="exact" w:line="32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 xml:space="preserve">大家常歡笑 眼淚不會掉 時常懷希望 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必心驚跳 讓我們同歡笑 這個小世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小小人間多美妙 世界真是小小小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小的非常妙妙妙 這是一個小世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小的真美妙 真是美妙</w:t>
      </w:r>
    </w:p>
    <w:p>
      <w:pPr>
        <w:pStyle w:val="Normal"/>
        <w:spacing w:lineRule="exact" w:line="300"/>
        <w:ind w:left="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27" w:gutter="0" w:header="57" w:top="284" w:footer="57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12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12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>
      <w:rFonts w:ascii="文鼎中黑;Arial Unicode MS" w:hAnsi="文鼎中黑;Arial Unicode MS" w:eastAsia="文鼎中黑;Arial Unicode MS"/>
      <w:sz w:val="22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gclass.fhl.net/His/12/" TargetMode="External"/><Relationship Id="rId3" Type="http://schemas.openxmlformats.org/officeDocument/2006/relationships/hyperlink" Target="http://fungclass.fhl.net/His/1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3:00Z</dcterms:created>
  <dc:creator>USER</dc:creator>
  <dc:description/>
  <cp:keywords/>
  <dc:language>en-US</dc:language>
  <cp:lastModifiedBy>user</cp:lastModifiedBy>
  <cp:lastPrinted>2016-08-13T16:52:00Z</cp:lastPrinted>
  <dcterms:modified xsi:type="dcterms:W3CDTF">2016-08-18T01:04:00Z</dcterms:modified>
  <cp:revision>41</cp:revision>
  <dc:subject/>
  <dc:title> 8月14日主日禮拜程序 </dc:title>
</cp:coreProperties>
</file>