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455"/>
        <w:gridCol w:w="2946"/>
        <w:gridCol w:w="5559"/>
      </w:tblGrid>
      <w:tr>
        <w:trPr>
          <w:trHeight w:val="3199" w:hRule="atLeast"/>
          <w:cantSplit w:val="true"/>
        </w:trPr>
        <w:tc>
          <w:tcPr>
            <w:tcW w:w="705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50" w:before="180" w:after="72"/>
              <w:ind w:left="524" w:right="120" w:hanging="404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 xml:space="preserve"> 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8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28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日主日禮拜程序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ind w:left="560" w:right="120" w:hanging="44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28"/>
                <w:szCs w:val="28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28"/>
                <w:szCs w:val="28"/>
              </w:rPr>
              <w:t>靜候 上帝的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8890</wp:posOffset>
                      </wp:positionV>
                      <wp:extent cx="998855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360" w:right="120" w:hanging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奏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預備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上帝降臨在祂的聖殿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</w:t>
              <w:tab/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詩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4:1-3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余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花姊妹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4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天下萬邦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萬國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萬民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恭守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上帝十條誡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60" w:right="120" w:hanging="240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啟應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 w:before="72" w:after="0"/>
              <w:ind w:left="440" w:right="120" w:hanging="32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瑪拉基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:6-2:9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/>
              <w:ind w:left="320" w:right="120" w:hanging="20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台語漢字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057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；和合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123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真平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驚畏主上帝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08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聽見救主出聲在叫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300" w:before="72" w:after="0"/>
              <w:ind w:left="440" w:right="120" w:hanging="32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頌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51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願咱救主耶穌基督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348" w:right="120" w:hanging="228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阿們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吟聖詩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52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首後，再吟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願耶和華賜福於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)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會眾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（互相請安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spacing w:lineRule="exact" w:line="300" w:before="180" w:after="0"/>
              <w:ind w:left="360" w:right="120" w:hanging="240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華語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95885</wp:posOffset>
                      </wp:positionV>
                      <wp:extent cx="1168400" cy="303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303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right="120" w:hanging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pt;height:23.9pt;mso-wrap-distance-left:9.05pt;mso-wrap-distance-right:9.05pt;mso-wrap-distance-top:0pt;mso-wrap-distance-bottom:0pt;margin-top:7.55pt;mso-position-vertical-relative:text;margin-left:25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9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9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08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；聽哪，耶穌正在呼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9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恭守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上帝十誡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9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司　禮 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9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9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團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9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瑪拉基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:6-2:9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9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敬畏主上帝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9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回應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9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9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閉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  琴</w:t>
            </w:r>
          </w:p>
          <w:p>
            <w:pPr>
              <w:pStyle w:val="Normal"/>
              <w:spacing w:lineRule="exact" w:line="1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</w:tc>
        <w:tc>
          <w:tcPr>
            <w:tcW w:w="455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340" w:right="120" w:hanging="220"/>
              <w:rPr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b/>
                <w:color w:val="000000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2946" w:type="dxa"/>
            <w:tcBorders>
              <w:top w:val="thinThick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前週出席獻金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1868805" cy="18161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181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30"/>
                                    <w:gridCol w:w="773"/>
                                    <w:gridCol w:w="840"/>
                                  </w:tblGrid>
                                  <w:tr>
                                    <w:trPr>
                                      <w:trHeight w:val="298" w:hRule="atLeast"/>
                                      <w:cantSplit w:val="true"/>
                                    </w:trPr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奉 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09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7/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3/9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青年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社青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/3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" w:hRule="atLeast"/>
                                      <w:cantSplit w:val="true"/>
                                    </w:trPr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15pt;height:143pt;mso-wrap-distance-left:0pt;mso-wrap-distance-right:9pt;mso-wrap-distance-top:0pt;mso-wrap-distance-bottom:0pt;margin-top:2.2pt;mso-position-vertical-relative:text;margin-left:-1.3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0"/>
                              <w:gridCol w:w="773"/>
                              <w:gridCol w:w="840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7/8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3/9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/3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59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w w:val="150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ind w:left="0" w:right="0" w:hanging="0"/>
              <w:jc w:val="center"/>
              <w:rPr>
                <w:rFonts w:ascii="Arial Unicode MS" w:hAnsi="Arial Unicode MS" w:eastAsia="Arial Unicode MS" w:cs="Arial Unicode MS"/>
                <w:color w:val="000000"/>
                <w:spacing w:val="-14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491865" cy="19005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1865" cy="190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87"/>
                                    <w:gridCol w:w="1087"/>
                                    <w:gridCol w:w="1089"/>
                                    <w:gridCol w:w="1140"/>
                                    <w:gridCol w:w="1196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本週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下週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  <w:cantSplit w:val="true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黃春枝傳道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潘忠杰牧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  <w:cantSplit w:val="true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○民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傅○恩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忠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○民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  <w:cantSplit w:val="true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20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  <w:cantSplit w:val="true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許○敏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雯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芳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鄧○新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  <w:cantSplit w:val="true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余○花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○君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許○敏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許○智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  <w:cantSplit w:val="true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林○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昀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林○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昀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陳○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陳○強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  <w:cantSplit w:val="true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林○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昀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方○雅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陳○強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  <w:cantSplit w:val="true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曾○華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忠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○寧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許○智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曾○華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○民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○寧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○君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  <w:cantSplit w:val="true"/>
                                    </w:trPr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徐○美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  <w:cantSplit w:val="true"/>
                                    </w:trPr>
                                    <w:tc>
                                      <w:tcPr>
                                        <w:tcW w:w="549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00" w:right="0" w:hanging="1100"/>
                                          <w:jc w:val="left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值月長執：鍾○士長老、吳○西長老、曾○華執事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陳○珍執事、陳○忠執事、謝○聰執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4.95pt;height:149.65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7"/>
                              <w:gridCol w:w="1087"/>
                              <w:gridCol w:w="1089"/>
                              <w:gridCol w:w="1140"/>
                              <w:gridCol w:w="119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黃春枝傳道師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潘忠杰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○民執事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傅○恩執事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忠執事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○民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20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許○敏執事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雯姊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芳姊妹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鄧○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余○花姊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○君姊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許○敏執事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許○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  <w:t>製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作投影片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林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昀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兄弟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林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昀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兄弟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陳○強兄弟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陳○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林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昀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兄弟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強兄弟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方○雅姊妹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陳○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曾○華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忠執事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○寧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許○智兄弟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曾○華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○民執事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○寧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○君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男兄弟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徐○美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5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0" w:right="0" w:hanging="110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值月長執：鍾○士長老、吳○西長老、曾○華執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陳○珍執事、陳○忠執事、謝○聰執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316" w:right="120" w:hanging="40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pacing w:val="-14"/>
                <w:sz w:val="40"/>
                <w:u w:val="double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pacing w:val="-14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00" w:right="120" w:hanging="18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ind w:left="300" w:right="120" w:hanging="18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502" w:right="120" w:hanging="382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Arial Unicode MS" w:hAnsi="Arial Unicode MS" w:cs="Arial Unicode MS" w:eastAsia="Arial Unicode MS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2372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316" w:right="120" w:hanging="40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00" w:right="120" w:hanging="18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right="120" w:hanging="180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321935" cy="19113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935" cy="191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75"/>
                                    <w:gridCol w:w="3400"/>
                                    <w:gridCol w:w="3306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40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本週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40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下週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楊○寧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黃○立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陳○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蘇○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9/7(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晚上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8:00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跳舞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恩華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阿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9/14(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跳舞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彩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社青小組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傳道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暫 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如哥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打掃青年教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練詩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雅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獻詩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練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6" w:right="120" w:hanging="166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彼得告白耶穌是基督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桂珍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重三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哲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6" w:right="120" w:hanging="166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迦南女人的信心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桂珍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慕寧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昀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國中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行為正直有喜樂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(4.5)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志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不要過度裝扮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(4.6)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慕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基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蘇○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潘○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進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ascii="Arial Unicode MS" w:hAnsi="Arial Unicode MS" w:cs="Arial Unicode MS" w:eastAsia="Arial Unicode MS"/>
                                              <w:color w:val="000000"/>
                                              <w:sz w:val="22"/>
                                            </w:rPr>
                                            <w:t>耶羅波安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Arial Unicode MS" w:cs="Arial Unicode MS" w:ascii="Arial Unicode MS" w:hAnsi="Arial Unicode MS"/>
                                              <w:color w:val="000000"/>
                                              <w:sz w:val="22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Arial Unicode MS" w:hAnsi="Arial Unicode MS" w:cs="Arial Unicode MS" w:eastAsia="Arial Unicode MS"/>
                                              <w:color w:val="000000"/>
                                              <w:sz w:val="22"/>
                                            </w:rPr>
                                            <w:t>神人輓歌</w:t>
                                          </w:r>
                                        </w:hyperlink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約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ascii="Arial Unicode MS" w:hAnsi="Arial Unicode MS" w:cs="Arial Unicode MS" w:eastAsia="Arial Unicode MS"/>
                                              <w:color w:val="000000"/>
                                              <w:sz w:val="22"/>
                                            </w:rPr>
                                            <w:t>以利亞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Arial Unicode MS" w:cs="Arial Unicode MS" w:ascii="Arial Unicode MS" w:hAnsi="Arial Unicode MS"/>
                                              <w:color w:val="000000"/>
                                              <w:sz w:val="22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Arial Unicode MS" w:hAnsi="Arial Unicode MS" w:cs="Arial Unicode MS" w:eastAsia="Arial Unicode MS"/>
                                              <w:color w:val="000000"/>
                                              <w:sz w:val="22"/>
                                            </w:rPr>
                                            <w:t>生命的轉彎</w:t>
                                          </w:r>
                                        </w:hyperlink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念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  <w:cantSplit w:val="true"/>
                                    </w:trPr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下主日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108" w:leader="none"/>
                                            <w:tab w:val="left" w:pos="11948" w:leader="none"/>
                                            <w:tab w:val="left" w:pos="16818" w:leader="none"/>
                                            <w:tab w:val="left" w:pos="18321" w:leader="none"/>
                                          </w:tabs>
                                          <w:ind w:left="780" w:right="120" w:hanging="660"/>
                                          <w:jc w:val="left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題目：工人　 宣召：詩篇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 xml:space="preserve">134:1-2   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啟應文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:33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聖詩：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176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453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 xml:space="preserve">514  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聖經：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馬太二十章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05pt;height:150.5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75"/>
                              <w:gridCol w:w="3400"/>
                              <w:gridCol w:w="3306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40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40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楊○寧執事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黃○立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陳○男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蘇○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9/7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跳舞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恩華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阿蕊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9/14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跳舞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彩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傳道時間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暫 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青年團契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如哥時間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打掃青年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聖經故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雅雪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獻詩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6" w:right="120" w:hanging="166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彼得告白耶穌是基督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桂珍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重三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哲亞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6" w:right="120" w:hanging="166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迦南女人的信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桂珍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慕寧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昀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行為正直有喜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(4.5)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志仁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不要過度裝扮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(4.6)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慕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基礎班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蘇○瑜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潘○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進階班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Arial Unicode MS" w:hAnsi="Arial Unicode MS" w:cs="Arial Unicode MS" w:eastAsia="Arial Unicode MS"/>
                                        <w:color w:val="000000"/>
                                        <w:sz w:val="22"/>
                                      </w:rPr>
                                      <w:t>耶羅波安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000000"/>
                                        <w:sz w:val="22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ascii="Arial Unicode MS" w:hAnsi="Arial Unicode MS" w:cs="Arial Unicode MS" w:eastAsia="Arial Unicode MS"/>
                                        <w:color w:val="000000"/>
                                        <w:sz w:val="22"/>
                                      </w:rPr>
                                      <w:t>神人輓歌</w:t>
                                    </w:r>
                                  </w:hyperlink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約翰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Arial Unicode MS" w:hAnsi="Arial Unicode MS" w:cs="Arial Unicode MS" w:eastAsia="Arial Unicode MS"/>
                                        <w:color w:val="000000"/>
                                        <w:sz w:val="22"/>
                                      </w:rPr>
                                      <w:t>以利亞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000000"/>
                                        <w:sz w:val="22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ascii="Arial Unicode MS" w:hAnsi="Arial Unicode MS" w:cs="Arial Unicode MS" w:eastAsia="Arial Unicode MS"/>
                                        <w:color w:val="000000"/>
                                        <w:sz w:val="22"/>
                                      </w:rPr>
                                      <w:t>生命的轉彎</w:t>
                                    </w:r>
                                  </w:hyperlink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念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下主日證道資料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08" w:leader="none"/>
                                      <w:tab w:val="left" w:pos="11948" w:leader="none"/>
                                      <w:tab w:val="left" w:pos="16818" w:leader="none"/>
                                      <w:tab w:val="left" w:pos="18321" w:leader="none"/>
                                    </w:tabs>
                                    <w:ind w:left="780" w:right="120" w:hanging="66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題目：工人　 宣召：詩篇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 xml:space="preserve">134:1-2  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:33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176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453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 xml:space="preserve">514 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聖經：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馬太二十章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92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316" w:right="120" w:hanging="40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84" w:right="120" w:hanging="164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before="36" w:after="0"/>
              <w:ind w:left="360" w:right="120" w:hanging="24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4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</w:rPr>
              <w:t>奉獻報告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若有錯誤或漏登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請向陳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珍執事提出更正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)</w:t>
            </w:r>
          </w:p>
          <w:p>
            <w:pPr>
              <w:pStyle w:val="Style31"/>
              <w:ind w:left="480" w:right="120" w:hanging="357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  <w:szCs w:val="18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  <w:szCs w:val="1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316" w:right="120" w:hanging="40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40"/>
                <w:szCs w:val="18"/>
                <w:u w:val="double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40"/>
                <w:szCs w:val="18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84" w:right="120" w:hanging="164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exact" w:line="226" w:before="36" w:after="0"/>
              <w:ind w:left="360" w:right="120" w:hanging="240"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  <w:t>教會消息、教界消息：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50" w:leader="none"/>
              </w:tabs>
              <w:spacing w:lineRule="exact" w:line="260"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歡迎前來參加禮拜的新朋友以及出外回來的烏日眾親友一起敬拜主。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50" w:leader="none"/>
              </w:tabs>
              <w:spacing w:before="0" w:after="0"/>
              <w:ind w:left="340" w:right="120" w:hanging="220"/>
              <w:contextualSpacing/>
              <w:jc w:val="both"/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</w:pP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9/4(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下主日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)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為普世紀念主日暨大專事工奉獻主日交換講台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潘忠杰牧師代表前來報告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.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請安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請關心代禱。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50" w:leader="none"/>
              </w:tabs>
              <w:spacing w:lineRule="exact" w:line="260"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  <w:spacing w:val="-4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小會公告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: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本會訂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9/11(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日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)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舉行長執改選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會員名單及選舉辦法公告於公佈欄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請會員自行查看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若有遺漏或錯誤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請向小會書記吳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</w:rPr>
              <w:t>○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西長老提出更正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當日無法出席者請至招待處填寫假單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交給吳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</w:rPr>
              <w:t>○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西長老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謝謝。</w:t>
            </w:r>
          </w:p>
        </w:tc>
      </w:tr>
    </w:tbl>
    <w:p>
      <w:pPr>
        <w:pStyle w:val="Normal"/>
        <w:spacing w:lineRule="exact" w:line="40"/>
        <w:ind w:left="360" w:right="120" w:hanging="240"/>
        <w:jc w:val="both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ind w:left="320" w:right="120" w:hanging="200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8270</wp:posOffset>
                </wp:positionH>
                <wp:positionV relativeFrom="paragraph">
                  <wp:posOffset>40640</wp:posOffset>
                </wp:positionV>
                <wp:extent cx="4879975" cy="57943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579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85"/>
                            </w:tblGrid>
                            <w:tr>
                              <w:trPr>
                                <w:trHeight w:val="5185" w:hRule="atLeast"/>
                                <w:cantSplit w:val="true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24" w:right="120" w:hanging="204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禮典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FF0000"/>
                                      <w:spacing w:val="-8"/>
                                      <w:sz w:val="22"/>
                                      <w:szCs w:val="22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本會訂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11/20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舉行聖禮典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請有意洗禮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小兒、成人、堅信禮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歸於主的名下的兄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向禮典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FF0000"/>
                                      <w:spacing w:val="-8"/>
                                      <w:sz w:val="22"/>
                                      <w:szCs w:val="22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士長老報名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9/11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截止，真理造就課程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9/25. 10/2.9.16.28.30.11/7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七個週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8:20-9:2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上課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11/12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)20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真道問答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32" w:right="120" w:hanging="212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全教會二年讀經運動，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10/2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2018/10/1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止，將照二年讀經進度表之進度閱讀現代中文譯本聖經全文一遍，每週將有填空題進行填答，有填寫繳回者將有鼓勵獎品，每季最後一個週日中午愛餐後有小組討論茶會，請弟兄姊妹全部報名參加，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請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珍執事報名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，無聖經者請向辦公室購買每本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1)9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起每週三晚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於教會練舞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 xml:space="preserve">請踴躍參加。 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9/18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11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於教育館三樓舉行會長改選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 xml:space="preserve">請顧問及契友出席參加。 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大屯區婦女講座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9/18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: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於郇城教會舉辦「口腔與牙齒保健講座」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由張璘彬醫師主講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9/11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前向劉韓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蓮姊妹登記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以利安排車輛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4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中會婦女部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10/20-21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舉辦靈修旅遊，前往霧台魯凱部落、三地門，費用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3,1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元，請向劉韓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蓮姊妹報名，至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9/13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截止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1)9/18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禮拜後年度改選會長及慶生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 xml:space="preserve">請顧問及各位契友踴躍參加。 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大屯區松年一日靈修旅遊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0/11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南部知性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個人費用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補助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名額分配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欲參加者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請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旺兄弟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438" w:right="120" w:hanging="318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10/16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1:00-5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台灣推喇奴書房主辦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QT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研習營」於台中神召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自由路二段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7F-1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，邀請兄姊報名參加，學習每日靈修，請在公佈欄登記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444" w:right="120" w:hanging="324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台中大專中心迎新茶會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8/29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10: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在向榮教會，請大專生參加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414" w:right="120" w:hanging="294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9/11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大屯區三榮福音中心舉行開設、獻堂暨傳道封牧、牧師就任感恩禮拜，欲參加者請向慈珍執事報名。最後一期三榮建堂小豬奉獻金額請看公佈欄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450" w:right="120" w:hanging="33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9/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（日）下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點新平教會第三任牧師周主雄就任授職禮拜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，欲參加者請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珍執事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432" w:right="120" w:hanging="312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(8/28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點忠明教會舉行第四任牧師陳智勤就任授職禮拜，恭喜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450" w:right="120" w:hanging="33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年聖經詮釋營「使徒行傳」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8/29-31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在彰化鹿港文創會館舉行，黃春枝傳道前往參加，請為講員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63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位學員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420" w:right="120" w:hanging="30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天僑互助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社訂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到雲林舉辦第二次社員教育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旅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報名費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社員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非社員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元，預計兩輛遊覽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(8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即日起開始報名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額滿即截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0" w:hRule="atLeast"/>
                                <w:cantSplit w:val="true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360" w:right="120" w:hanging="24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代禱事項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190" w:before="0" w:after="0"/>
                                    <w:ind w:left="340" w:right="120" w:hanging="22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文鼎中黑;Arial Unicode MS" w:cs="標楷體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90" w:before="0" w:after="0"/>
                                    <w:ind w:left="340" w:right="120" w:hanging="22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文鼎中黑;Arial Unicode MS" w:cs="標楷體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456.25pt;mso-wrap-distance-left:9pt;mso-wrap-distance-right:9pt;mso-wrap-distance-top:0pt;mso-wrap-distance-bottom:0pt;margin-top:3.2pt;mso-position-vertical-relative:text;margin-left:10.1pt;mso-position-horizontal-relative:margin">
                <v:fill opacity="0f"/>
                <v:textbox inset="0in,0in,0in,0in">
                  <w:txbxContent>
                    <w:tbl>
                      <w:tblPr>
                        <w:tblW w:w="76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85"/>
                      </w:tblGrid>
                      <w:tr>
                        <w:trPr>
                          <w:trHeight w:val="5185" w:hRule="atLeast"/>
                          <w:cantSplit w:val="true"/>
                        </w:trPr>
                        <w:tc>
                          <w:tcPr>
                            <w:tcW w:w="768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24" w:right="120" w:hanging="204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禮典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FF0000"/>
                                <w:spacing w:val="-8"/>
                                <w:sz w:val="22"/>
                                <w:szCs w:val="22"/>
                              </w:rPr>
                              <w:t>部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本會訂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11/20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舉行聖禮典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請有意洗禮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小兒、成人、堅信禮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歸於主的名下的兄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向禮典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FF0000"/>
                                <w:spacing w:val="-8"/>
                                <w:sz w:val="22"/>
                                <w:szCs w:val="22"/>
                              </w:rPr>
                              <w:t>部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鍾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士長老報名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9/11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截止，真理造就課程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9/25. 10/2.9.16.28.30.11/7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七個週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8:20-9:2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上課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11/12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)20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真道問答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32" w:right="120" w:hanging="212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全教會二年讀經運動，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0/2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2018/10/1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止，將照二年讀經進度表之進度閱讀現代中文譯本聖經全文一遍，每週將有填空題進行填答，有填寫繳回者將有鼓勵獎品，每季最後一個週日中午愛餐後有小組討論茶會，請弟兄姊妹全部報名參加，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請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2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珍執事報名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，無聖經者請向辦公室購買每本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1)9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起每週三晚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8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於教會練舞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 xml:space="preserve">請踴躍參加。 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9/18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11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於教育館三樓舉行會長改選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 xml:space="preserve">請顧問及契友出席參加。 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大屯區婦女講座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9/18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: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於郇城教會舉辦「口腔與牙齒保健講座」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由張璘彬醫師主講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請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9/11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前向劉韓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蓮姊妹登記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以利安排車輛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4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中會婦女部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10/20-21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舉辦靈修旅遊，前往霧台魯凱部落、三地門，費用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3,1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元，請向劉韓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2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蓮姊妹報名，至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9/13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截止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1)9/18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禮拜後年度改選會長及慶生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 xml:space="preserve">請顧問及各位契友踴躍參加。 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大屯區松年一日靈修旅遊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0/11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南部知性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個人費用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6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補助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4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名額分配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欲參加者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請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旺兄弟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438" w:right="120" w:hanging="318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10/16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1:00-5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台灣推喇奴書房主辦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QT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研習營」於台中神召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自由路二段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7F-1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，邀請兄姊報名參加，學習每日靈修，請在公佈欄登記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444" w:right="120" w:hanging="324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台中大專中心迎新茶會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8/29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10: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在向榮教會，請大專生參加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414" w:right="120" w:hanging="29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12"/>
                                <w:sz w:val="22"/>
                              </w:rPr>
                              <w:t>9/11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2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1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2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12"/>
                                <w:sz w:val="22"/>
                              </w:rPr>
                              <w:t>3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2"/>
                                <w:sz w:val="22"/>
                              </w:rPr>
                              <w:t>大屯區三榮福音中心舉行開設、獻堂暨傳道封牧、牧師就任感恩禮拜，欲參加者請向慈珍執事報名。最後一期三榮建堂小豬奉獻金額請看公佈欄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450" w:right="120" w:hanging="330"/>
                              <w:contextualSpacing/>
                              <w:jc w:val="both"/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  <w:t>9/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（日）下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點新平教會第三任牧師周主雄就任授職禮拜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，欲參加者請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2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珍執事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432" w:right="120" w:hanging="312"/>
                              <w:contextualSpacing/>
                              <w:jc w:val="both"/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本主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(8/28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點忠明教會舉行第四任牧師陳智勤就任授職禮拜，恭喜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450" w:right="120" w:hanging="330"/>
                              <w:contextualSpacing/>
                              <w:jc w:val="both"/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016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年聖經詮釋營「使徒行傳」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8/29-31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在彰化鹿港文創會館舉行，黃春枝傳道前往參加，請為講員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63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位學員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420" w:right="120" w:hanging="300"/>
                              <w:contextualSpacing/>
                              <w:jc w:val="both"/>
                              <w:rPr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0"/>
                                <w:sz w:val="22"/>
                              </w:rPr>
                              <w:t>天僑互助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1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0"/>
                                <w:sz w:val="22"/>
                              </w:rPr>
                              <w:t>社訂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1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1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10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0"/>
                                <w:sz w:val="22"/>
                              </w:rPr>
                              <w:t>星期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0"/>
                                <w:sz w:val="22"/>
                              </w:rPr>
                              <w:t>到雲林舉辦第二次社員教育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0"/>
                                <w:sz w:val="22"/>
                              </w:rPr>
                              <w:t>旅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1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0"/>
                                <w:sz w:val="22"/>
                              </w:rPr>
                              <w:t>報名費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1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0"/>
                                <w:sz w:val="22"/>
                              </w:rPr>
                              <w:t>社員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10"/>
                                <w:sz w:val="22"/>
                              </w:rPr>
                              <w:t>5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0"/>
                                <w:sz w:val="22"/>
                              </w:rPr>
                              <w:t> 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0"/>
                                <w:sz w:val="22"/>
                              </w:rPr>
                              <w:t>非社員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10"/>
                                <w:sz w:val="22"/>
                              </w:rPr>
                              <w:t>10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0"/>
                                <w:sz w:val="22"/>
                              </w:rPr>
                              <w:t>元，預計兩輛遊覽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10"/>
                                <w:sz w:val="22"/>
                              </w:rPr>
                              <w:t>(8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0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1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0"/>
                                <w:sz w:val="22"/>
                              </w:rPr>
                              <w:t>即日起開始報名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1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0"/>
                                <w:sz w:val="22"/>
                              </w:rPr>
                              <w:t>額滿即截止。</w:t>
                            </w:r>
                          </w:p>
                        </w:tc>
                      </w:tr>
                      <w:tr>
                        <w:trPr>
                          <w:trHeight w:val="3880" w:hRule="atLeast"/>
                          <w:cantSplit w:val="true"/>
                        </w:trPr>
                        <w:tc>
                          <w:tcPr>
                            <w:tcW w:w="7685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360" w:right="120" w:hanging="24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2"/>
                                <w:szCs w:val="24"/>
                              </w:rPr>
                              <w:t>代禱事項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每日晚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190" w:before="0" w:after="0"/>
                              <w:ind w:left="340" w:right="120" w:hanging="220"/>
                              <w:jc w:val="both"/>
                              <w:rPr>
                                <w:rFonts w:ascii="文鼎中黑;Arial Unicode MS" w:hAnsi="文鼎中黑;Arial Unicode MS" w:eastAsia="文鼎中黑;Arial Unicode MS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文鼎中黑;Arial Unicode MS" w:cs="標楷體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90" w:before="0" w:after="0"/>
                              <w:ind w:left="340" w:right="120" w:hanging="220"/>
                              <w:jc w:val="both"/>
                              <w:rPr>
                                <w:rFonts w:ascii="文鼎中黑;Arial Unicode MS" w:hAnsi="文鼎中黑;Arial Unicode MS" w:eastAsia="文鼎中黑;Arial Unicode MS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文鼎中黑;Arial Unicode MS" w:cs="標楷體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left="320" w:right="120" w:hanging="200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975</wp:posOffset>
                </wp:positionH>
                <wp:positionV relativeFrom="paragraph">
                  <wp:posOffset>1023620</wp:posOffset>
                </wp:positionV>
                <wp:extent cx="3780155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56" w:right="120" w:hanging="236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80.6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356" w:right="120" w:hanging="236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3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320" w:right="120" w:hanging="20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  <w:kern w:val="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</w:rPr>
        <w:t>真平安</w:t>
      </w:r>
    </w:p>
    <w:p>
      <w:pPr>
        <w:pStyle w:val="Normal"/>
        <w:widowControl/>
        <w:spacing w:lineRule="auto" w:line="240"/>
        <w:ind w:left="360" w:right="120" w:hanging="240"/>
        <w:jc w:val="left"/>
        <w:rPr/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  <w:kern w:val="0"/>
        </w:rPr>
        <w:t>1.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</w:rPr>
        <w:t>真平安，我今賜給你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  <w:kern w:val="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</w:rPr>
        <w:t>真平安是世界不能給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  <w:kern w:val="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</w:rPr>
        <w:t>真平安是世界不能真明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</w:rPr>
        <w:t>了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</w:rPr>
        <w:t>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  <w:kern w:val="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</w:rPr>
        <w:t>真平安，在你心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  <w:kern w:val="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</w:rPr>
        <w:t>真平安，我今賜給你。</w:t>
      </w:r>
    </w:p>
    <w:p>
      <w:pPr>
        <w:pStyle w:val="Normal"/>
        <w:spacing w:lineRule="exact" w:line="300"/>
        <w:ind w:left="36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  <w:kern w:val="0"/>
        </w:rPr>
        <w:t>2.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</w:rPr>
        <w:t>真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</w:rPr>
        <w:t>實愛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</w:rPr>
        <w:t>，我今賜給你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  <w:kern w:val="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</w:rPr>
        <w:t>真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</w:rPr>
        <w:t>實愛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</w:rPr>
        <w:t>是世界不能給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  <w:kern w:val="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</w:rPr>
        <w:t>真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</w:rPr>
        <w:t>實愛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</w:rPr>
        <w:t>是世界不能真明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</w:rPr>
        <w:t>了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</w:rPr>
        <w:t>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  <w:kern w:val="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</w:rPr>
        <w:t>真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</w:rPr>
        <w:t>實愛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</w:rPr>
        <w:t>，在你心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  <w:kern w:val="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</w:rPr>
        <w:t>真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</w:rPr>
        <w:t>實愛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  <w:kern w:val="0"/>
        </w:rPr>
        <w:t>，我今賜給你。</w:t>
      </w:r>
    </w:p>
    <w:p>
      <w:pPr>
        <w:pStyle w:val="Normal"/>
        <w:spacing w:lineRule="exact" w:line="300"/>
        <w:ind w:left="36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ind w:left="48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聖詩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308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首；聽哪，耶穌正在呼召</w:t>
      </w:r>
    </w:p>
    <w:p>
      <w:pPr>
        <w:pStyle w:val="Style31"/>
        <w:numPr>
          <w:ilvl w:val="0"/>
          <w:numId w:val="14"/>
        </w:numPr>
        <w:spacing w:lineRule="auto" w:line="240"/>
        <w:ind w:left="36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聽哪，耶穌正在呼召，「今朝誰為我做工？」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莊稼發白，可以收割，「誰收禾捆到倉中？」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耶穌救主懇切呼召，所許報酬極其多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誰肯欣然回答祂說，「我在這裏，請差我。」</w:t>
      </w:r>
    </w:p>
    <w:p>
      <w:pPr>
        <w:pStyle w:val="Style31"/>
        <w:numPr>
          <w:ilvl w:val="0"/>
          <w:numId w:val="14"/>
        </w:numPr>
        <w:spacing w:lineRule="auto" w:line="240"/>
        <w:ind w:left="36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你若不能航海梯山，別井離鄉到遠方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鄰近有人痛苦飢寒，難道也不願相幫？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若不能捐千萬金錢，難道勞力也畏艱？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為主耶穌盡心盡力，在祂看來總喜歡。</w:t>
      </w:r>
    </w:p>
    <w:p>
      <w:pPr>
        <w:pStyle w:val="Style31"/>
        <w:numPr>
          <w:ilvl w:val="0"/>
          <w:numId w:val="14"/>
        </w:numPr>
        <w:spacing w:lineRule="auto" w:line="240"/>
        <w:ind w:left="360" w:right="120" w:hanging="240"/>
        <w:jc w:val="left"/>
        <w:rPr/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雖然言語不比天使，講道不及保羅好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尚能傳揚主的仁愛，導人明白主真道；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縱使力薄不足醒世，也能勸使惡人懼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引領萬民棄邪歸正，回道投進主懷抱。</w:t>
      </w:r>
    </w:p>
    <w:p>
      <w:pPr>
        <w:pStyle w:val="Style31"/>
        <w:numPr>
          <w:ilvl w:val="0"/>
          <w:numId w:val="14"/>
        </w:numPr>
        <w:spacing w:lineRule="auto" w:line="240"/>
        <w:ind w:left="360" w:right="120" w:hanging="240"/>
        <w:jc w:val="left"/>
        <w:rPr/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不要讓人聽你亂道，「萬事我都不勝任，」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靈魂喪失，主心煩惱，召你快快去救人；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應當歡喜遵主囑咐，聖工件件高興做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趕快答應祂的呼召，「我在這裏，請差我。」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阿們。</w:t>
      </w:r>
    </w:p>
    <w:p>
      <w:pPr>
        <w:pStyle w:val="Style31"/>
        <w:spacing w:lineRule="auto" w:line="240"/>
        <w:ind w:left="480" w:right="120" w:hanging="357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Style31"/>
        <w:spacing w:lineRule="auto" w:line="240"/>
        <w:ind w:left="480" w:right="120" w:hanging="357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宣召詩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---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聖詩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492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首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-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上帝降臨在祂的聖殿</w:t>
      </w:r>
    </w:p>
    <w:sectPr>
      <w:headerReference w:type="default" r:id="rId6"/>
      <w:footerReference w:type="default" r:id="rId7"/>
      <w:type w:val="nextPage"/>
      <w:pgSz w:orient="landscape" w:w="16838" w:h="11906"/>
      <w:pgMar w:left="340" w:right="227" w:gutter="0" w:header="57" w:top="284" w:footer="57" w:bottom="284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文鼎粗圓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中明">
    <w:altName w:val="Arial Unicode MS"/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Arial Unicode MS" w:hAnsi="文鼎粗隸;Arial Unicode MS" w:eastAsia="文鼎粗隸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Arial Unicode MS" w:hAnsi="文鼎中黑;Arial Unicode MS" w:eastAsia="文鼎中黑;Arial Unicode MS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>
        <w:sz w:val="22"/>
        <w:rFonts w:ascii="文鼎中黑;Arial Unicode MS" w:hAnsi="文鼎中黑;Arial Unicode MS" w:eastAsia="文鼎中黑;Arial Unicode M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1z1">
    <w:name w:val="WW8Num11z1"/>
    <w:qFormat/>
    <w:rPr>
      <w:rFonts w:ascii="文鼎中黑;Arial Unicode MS" w:hAnsi="文鼎中黑;Arial Unicode MS" w:eastAsia="文鼎中黑;Arial Unicode MS" w:cs="華康中黑體;Arial Unicode MS"/>
      <w:b w:val="false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2"/>
    </w:rPr>
  </w:style>
  <w:style w:type="character" w:styleId="WW8Num14z0">
    <w:name w:val="WW8Num14z0"/>
    <w:qFormat/>
    <w:rPr>
      <w:rFonts w:ascii="標楷體" w:hAnsi="標楷體" w:eastAsia="標楷體" w:cs="標楷體"/>
      <w:sz w:val="24"/>
    </w:rPr>
  </w:style>
  <w:style w:type="character" w:styleId="WW8Num15z0">
    <w:name w:val="WW8Num15z0"/>
    <w:qFormat/>
    <w:rPr>
      <w:rFonts w:ascii="文鼎中黑;Arial Unicode MS" w:hAnsi="文鼎中黑;Arial Unicode MS" w:eastAsia="文鼎中黑;Arial Unicode MS"/>
      <w:sz w:val="22"/>
    </w:rPr>
  </w:style>
  <w:style w:type="character" w:styleId="WW8Num16z0">
    <w:name w:val="WW8Num16z0"/>
    <w:qFormat/>
    <w:rPr>
      <w:rFonts w:ascii="標楷體" w:hAnsi="標楷體" w:eastAsia="標楷體" w:cs="標楷體"/>
      <w:color w:val="000000"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eastAsia="標楷體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basedOn w:val="Style16"/>
    <w:qFormat/>
    <w:rPr/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basedOn w:val="Style18"/>
    <w:qFormat/>
    <w:rPr/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;PMingLiU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left="357" w:right="119" w:hanging="357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eastAsia="新細明體;PMingLiU" w:cs="Times New Roman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Times New Roman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Times New Roman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Times New Roman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ngclass.fhl.net/His/13/" TargetMode="External"/><Relationship Id="rId3" Type="http://schemas.openxmlformats.org/officeDocument/2006/relationships/hyperlink" Target="http://fungclass.fhl.net/His/14/" TargetMode="External"/><Relationship Id="rId4" Type="http://schemas.openxmlformats.org/officeDocument/2006/relationships/hyperlink" Target="http://fungclass.fhl.net/His/13/" TargetMode="External"/><Relationship Id="rId5" Type="http://schemas.openxmlformats.org/officeDocument/2006/relationships/hyperlink" Target="http://fungclass.fhl.net/His/14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42:00Z</dcterms:created>
  <dc:creator>USER</dc:creator>
  <dc:description/>
  <cp:keywords/>
  <dc:language>en-US</dc:language>
  <cp:lastModifiedBy>user</cp:lastModifiedBy>
  <cp:lastPrinted>2016-08-20T16:31:00Z</cp:lastPrinted>
  <dcterms:modified xsi:type="dcterms:W3CDTF">2016-08-31T09:09:00Z</dcterms:modified>
  <cp:revision>21</cp:revision>
  <dc:subject/>
  <dc:title>8月14日主日禮拜程序</dc:title>
</cp:coreProperties>
</file>