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524" w:right="120" w:hanging="404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9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560" w:right="120" w:hanging="44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降臨在祂的聖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34:1-2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許惠敏執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眾奴僕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主給人知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羊九十九倒啲平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太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福音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二十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～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6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320" w:right="120" w:hanging="20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要歌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工人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忠杰牧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5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父愛咱世間眾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今要散會求主賜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忠杰牧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48" w:right="120" w:hanging="22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360" w:right="120" w:hanging="240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95885</wp:posOffset>
                      </wp:positionV>
                      <wp:extent cx="116840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23.9pt;mso-wrap-distance-left:9.05pt;mso-wrap-distance-right:9.05pt;mso-wrap-distance-top:0pt;mso-wrap-distance-bottom:0pt;margin-top:7.55pt;mso-position-vertical-relative:text;margin-left:2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5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；上帝疼愛世上萬民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太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福音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二十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～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6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工人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忠杰牧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忠杰牧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340" w:right="120" w:hanging="220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68805" cy="1816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30"/>
                                    <w:gridCol w:w="773"/>
                                    <w:gridCol w:w="840"/>
                                  </w:tblGrid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20/1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15pt;height:143pt;mso-wrap-distance-left:0pt;mso-wrap-distance-right:9pt;mso-wrap-distance-top:0pt;mso-wrap-distance-bottom:0pt;margin-top:2.2pt;mso-position-vertical-relative:text;margin-left:-1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0"/>
                              <w:gridCol w:w="773"/>
                              <w:gridCol w:w="840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20/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91865" cy="1943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86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7"/>
                                    <w:gridCol w:w="1087"/>
                                    <w:gridCol w:w="1088"/>
                                    <w:gridCol w:w="1133"/>
                                    <w:gridCol w:w="6"/>
                                    <w:gridCol w:w="7"/>
                                    <w:gridCol w:w="119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潘忠杰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長執改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徐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蘇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瑜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  <w:cantSplit w:val="true"/>
                                    </w:trPr>
                                    <w:tc>
                                      <w:tcPr>
                                        <w:tcW w:w="54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120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仁長老、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如長老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民執事、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寧執事、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95pt;height:153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7"/>
                              <w:gridCol w:w="1087"/>
                              <w:gridCol w:w="1088"/>
                              <w:gridCol w:w="1133"/>
                              <w:gridCol w:w="6"/>
                              <w:gridCol w:w="7"/>
                              <w:gridCol w:w="119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潘忠杰牧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東青平牧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西長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長執改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美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瑜姊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120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仁長老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民執事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502" w:right="120" w:hanging="382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21935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93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75"/>
                                    <w:gridCol w:w="3400"/>
                                    <w:gridCol w:w="3306"/>
                                  </w:tblGrid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正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劉○章家庭安慰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霧峰教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勝過苦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9/7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8:0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恩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阿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9/14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補上班日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暫停一次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中秋連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打掃青年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中秋活動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慶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改選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6" w:right="120" w:hanging="166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迦南女人的信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昀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6" w:right="120" w:hanging="166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耶穌改變形象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諾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不要過度裝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6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度過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7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潘○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改選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以利亞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生命的轉彎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改選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780" w:right="120" w:hanging="66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比撒列及亞何利亞伯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 宣召：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27:4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篇   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21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336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507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出埃及記卅一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05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5"/>
                              <w:gridCol w:w="3400"/>
                              <w:gridCol w:w="3306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正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劉○章家庭安慰禮拜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霧峰教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勝過苦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9/7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跳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恩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阿蕊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9/14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跳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彩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補上班日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暫停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暫停一次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中秋連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打掃青年教室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中秋活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改選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right="120" w:hanging="16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迦南女人的信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昀芷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right="120" w:hanging="16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耶穌改變形象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諾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不要過度裝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6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度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7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潘○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改選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以利亞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生命的轉彎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傳道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改選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780" w:right="120" w:hanging="6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比撒列及亞何利亞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 宣召：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27:4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篇   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出埃及記卅一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4" w:right="120" w:hanging="164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36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ind w:left="36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4" w:right="120" w:hanging="164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360" w:right="120" w:hanging="24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rPr/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為普世紀念主日暨大專事工奉獻主日交換講台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感謝潘忠杰牧師代表前來報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安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關心代禱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  <w:spacing w:val="-4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小會公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會訂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9/11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舉行長執改選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會員名單及選舉辦法公告於公佈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會員自行查看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若有遺漏或錯誤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向小會書記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西長老提出更正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當日無法出席者請至招待處填寫假單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交給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西長老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謝謝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0" w:after="0"/>
              <w:ind w:left="320" w:right="120" w:hanging="20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  <w:spacing w:val="-1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禮典</w:t>
            </w:r>
            <w:r>
              <w:rPr>
                <w:rFonts w:ascii="文鼎中黑;Arial Unicode MS" w:hAnsi="文鼎中黑;Arial Unicode MS" w:eastAsia="文鼎中黑;Arial Unicode MS"/>
                <w:color w:val="FF0000"/>
                <w:spacing w:val="-10"/>
                <w:sz w:val="22"/>
                <w:szCs w:val="22"/>
              </w:rPr>
              <w:t>部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:1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10"/>
                <w:sz w:val="22"/>
                <w:szCs w:val="22"/>
              </w:rPr>
              <w:t>請各機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10"/>
                <w:sz w:val="22"/>
                <w:szCs w:val="22"/>
              </w:rPr>
              <w:t>團契會長於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9/18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10"/>
                <w:sz w:val="22"/>
                <w:szCs w:val="22"/>
              </w:rPr>
              <w:t>日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10"/>
                <w:sz w:val="22"/>
                <w:szCs w:val="22"/>
              </w:rPr>
              <w:t>將第四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(10-12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10"/>
                <w:sz w:val="22"/>
                <w:szCs w:val="22"/>
              </w:rPr>
              <w:t>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10"/>
                <w:sz w:val="22"/>
                <w:szCs w:val="22"/>
              </w:rPr>
              <w:t xml:space="preserve">活動聚會內容提交鍾英士長老。 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2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本會訂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11/20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舉行聖禮典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請有意洗禮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小兒、成人、堅信禮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歸於主的名下的兄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向鍾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士長老報名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至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9/11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</w:rPr>
              <w:t>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截止，真理造就課程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9/25. 10/2.10/9. 10/16.10/28.10/30.11/7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七個週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8:20-9: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上課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11/12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六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10"/>
                <w:sz w:val="22"/>
                <w:szCs w:val="22"/>
              </w:rPr>
              <w:t>)20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10"/>
                <w:sz w:val="22"/>
                <w:szCs w:val="22"/>
              </w:rPr>
              <w:t>真道問答。</w:t>
            </w:r>
          </w:p>
        </w:tc>
      </w:tr>
    </w:tbl>
    <w:p>
      <w:pPr>
        <w:pStyle w:val="Normal"/>
        <w:spacing w:lineRule="exact" w:line="40"/>
        <w:ind w:left="360" w:right="120" w:hanging="240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2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6035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5054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全教會二年讀經運動，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0/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8/10/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止，將照二年讀經進度表之進度閱讀現代中文譯本聖經全文一遍，每週將有填空題進行填答，有填寫繳回者將有鼓勵獎品，每季最後一個週日中午愛餐後有小組討論茶會，請弟兄姊妹全部報名參加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向陳慈珍執事報名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，無聖經者請向辦公室購買每本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)9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起每週三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教會練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請踴躍參加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11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教育館三樓舉行會長改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請顧問及契友出席參加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婦女講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郇城教會舉辦「口腔與牙齒保健講座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由張璘彬醫師主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向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芬姊妹登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以利安排車輛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)9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禮拜後年度改選會長及慶生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請顧問及各位契友踴躍參加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松年一日靈修旅遊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南部知性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名額分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欲參加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旺兄弟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5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霧峰教會”給予正面能量講座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～勝過苦難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學習正面能量與情緒管理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邀請朋友參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438" w:right="120" w:hanging="31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/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:00-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台灣推喇奴書房主辦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研習營」於台中神召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自由路二段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7F-1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邀請兄姊報名一起學習每日靈修的方法，請招待桌登記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450" w:right="120" w:hanging="33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三榮教會舉行開設、獻堂暨傳道封牧、牧師就任感恩禮拜，欲參加者請向慈珍執事報名至今日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（日）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點新平教會第三任牧師周主雄就任授職禮拜，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至今日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章之母劉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妹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/2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息了世上勞苦，將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台中火葬場火化，後安放於二林納骨塔，請為所有後事處理及遺族代禱，得主愛的安慰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天僑互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社訂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到雲林舉辦第二次社員教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旅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社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非社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即日起開始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兩輛遊覽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額滿即截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  <w:t>三、本月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惠、林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花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偉、陳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貞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美、周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傑、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英、谷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祈、何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宜、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禎、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聖、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器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慈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妙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枝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75.2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5054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全教會二年讀經運動，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0/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8/10/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止，將照二年讀經進度表之進度閱讀現代中文譯本聖經全文一遍，每週將有填空題進行填答，有填寫繳回者將有鼓勵獎品，每季最後一個週日中午愛餐後有小組討論茶會，請弟兄姊妹全部報名參加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向陳慈珍執事報名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，無聖經者請向辦公室購買每本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)9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起每週三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教會練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請踴躍參加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11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教育館三樓舉行會長改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請顧問及契友出席參加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婦女講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郇城教會舉辦「口腔與牙齒保健講座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由張璘彬醫師主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向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芬姊妹登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以利安排車輛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)9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禮拜後年度改選會長及慶生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請顧問及各位契友踴躍參加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松年一日靈修旅遊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南部知性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名額分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欲參加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旺兄弟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5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霧峰教會”給予正面能量講座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～勝過苦難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學習正面能量與情緒管理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邀請朋友參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438" w:right="120" w:hanging="31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/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:00-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台灣推喇奴書房主辦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QT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研習營」於台中神召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自由路二段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7F-1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邀請兄姊報名一起學習每日靈修的方法，請招待桌登記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450" w:right="120" w:hanging="33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三榮教會舉行開設、獻堂暨傳道封牧、牧師就任感恩禮拜，欲參加者請向慈珍執事報名至今日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（日）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點新平教會第三任牧師周主雄就任授職禮拜，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至今日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章之母劉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妹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/2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息了世上勞苦，將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台中火葬場火化，後安放於二林納骨塔，請為所有後事處理及遺族代禱，得主愛的安慰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天僑互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社訂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星期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到雲林舉辦第二次社員教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旅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社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非社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即日起開始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兩輛遊覽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8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額滿即截止。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  <w:t>三、本月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惠、林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花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偉、陳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貞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美、周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傑、紀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英、谷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祈、何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宜、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禎、張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聖、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器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慈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妙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枝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花。</w:t>
                            </w:r>
                          </w:p>
                        </w:tc>
                      </w:tr>
                      <w:tr>
                        <w:trPr>
                          <w:trHeight w:val="3880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32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20" w:right="120" w:hanging="20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53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；上帝疼愛世上萬民</w:t>
      </w:r>
    </w:p>
    <w:p>
      <w:pPr>
        <w:pStyle w:val="Normal"/>
        <w:numPr>
          <w:ilvl w:val="0"/>
          <w:numId w:val="14"/>
        </w:numPr>
        <w:spacing w:lineRule="exact" w:line="30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上帝疼愛世上萬民，將祂聖子賜人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拯救贖罪顯明愛心，天父何其愛衿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上帝何其愛憫，連我祢也顧憐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赦我一切污穢罪愆，天父實在愛人。</w:t>
      </w:r>
    </w:p>
    <w:p>
      <w:pPr>
        <w:pStyle w:val="Normal"/>
        <w:numPr>
          <w:ilvl w:val="0"/>
          <w:numId w:val="14"/>
        </w:numPr>
        <w:spacing w:lineRule="exact" w:line="30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然我身罪貫滿盈，違背上帝聖名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作主仇敵一意孤行，祢仍愛我不停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上帝何其愛憫，連我祢也顧憐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赦我一切污穢罪愆，天父實在愛人。</w:t>
      </w:r>
    </w:p>
    <w:p>
      <w:pPr>
        <w:pStyle w:val="Normal"/>
        <w:numPr>
          <w:ilvl w:val="0"/>
          <w:numId w:val="14"/>
        </w:numPr>
        <w:spacing w:lineRule="exact" w:line="300"/>
        <w:ind w:left="357" w:right="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子耶穌被釘十架，替人受苦被殺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甘為我們贖罪代價，其愛廣濶無涯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上帝何其愛憫，連我祢也顧憐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赦我一切污穢罪愆，天父實在愛人。</w:t>
      </w:r>
    </w:p>
    <w:p>
      <w:pPr>
        <w:pStyle w:val="Normal"/>
        <w:spacing w:lineRule="exact" w:line="300"/>
        <w:ind w:left="360" w:right="120" w:hanging="240"/>
        <w:jc w:val="left"/>
        <w:rPr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如此疼愛世人，應知祂是真神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趕快來與祂親近，得救宜趁現今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上帝何其愛憫，連我祢也顧憐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赦我一切污穢罪愆，天父實在愛人。</w:t>
      </w:r>
    </w:p>
    <w:p>
      <w:pPr>
        <w:pStyle w:val="Normal"/>
        <w:widowControl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widowControl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Ecxmsonormal"/>
        <w:shd w:fill="FFFFFF" w:val="clear"/>
        <w:spacing w:lineRule="exact" w:line="320" w:before="0" w:after="0"/>
        <w:ind w:left="360" w:right="119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歌頌</w:t>
      </w:r>
    </w:p>
    <w:p>
      <w:pPr>
        <w:pStyle w:val="Normal"/>
        <w:spacing w:lineRule="exact" w:line="320"/>
        <w:ind w:left="36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  <w:szCs w:val="24"/>
        </w:rPr>
        <w:t xml:space="preserve">我要歌頌 我的主在一生中 </w:t>
      </w:r>
    </w:p>
    <w:p>
      <w:pPr>
        <w:pStyle w:val="Normal"/>
        <w:spacing w:lineRule="exact" w:line="320"/>
        <w:ind w:left="36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  <w:szCs w:val="24"/>
        </w:rPr>
        <w:t>我還有氣息 就要讚美我的神</w:t>
      </w:r>
    </w:p>
    <w:p>
      <w:pPr>
        <w:pStyle w:val="Normal"/>
        <w:spacing w:lineRule="exact" w:line="320"/>
        <w:ind w:left="36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  <w:szCs w:val="24"/>
        </w:rPr>
        <w:t>我默想主我的神 愈甘甜靠主喜樂</w:t>
      </w:r>
    </w:p>
    <w:p>
      <w:pPr>
        <w:pStyle w:val="Normal"/>
        <w:spacing w:lineRule="exact" w:line="320"/>
        <w:ind w:left="36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  <w:szCs w:val="24"/>
        </w:rPr>
        <w:t>我要倚靠主喜樂</w:t>
      </w:r>
    </w:p>
    <w:p>
      <w:pPr>
        <w:pStyle w:val="Normal"/>
        <w:spacing w:lineRule="exact" w:line="320"/>
        <w:ind w:left="36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  <w:szCs w:val="24"/>
        </w:rPr>
        <w:t>我的心哪 要稱頌讚美我主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  <w:szCs w:val="24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  <w:szCs w:val="24"/>
        </w:rPr>
        <w:t>讚美我主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  <w:szCs w:val="24"/>
        </w:rPr>
        <w:t>)</w:t>
      </w:r>
    </w:p>
    <w:p>
      <w:pPr>
        <w:pStyle w:val="Normal"/>
        <w:spacing w:lineRule="exact" w:line="320"/>
        <w:ind w:left="36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  <w:szCs w:val="24"/>
        </w:rPr>
        <w:t>我的心哪 要稱頌 讚美我主</w:t>
      </w:r>
    </w:p>
    <w:p>
      <w:pPr>
        <w:pStyle w:val="Normal"/>
        <w:widowControl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  <w:szCs w:val="24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  <w:szCs w:val="24"/>
        </w:rPr>
      </w:r>
    </w:p>
    <w:p>
      <w:pPr>
        <w:pStyle w:val="Normal"/>
        <w:widowControl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widowControl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27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>
      <w:rFonts w:ascii="文鼎中黑;Arial Unicode MS" w:hAnsi="文鼎中黑;Arial Unicode MS" w:eastAsia="文鼎中黑;Arial Unicode MS"/>
      <w:sz w:val="22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gclass.fhl.net/His/14/" TargetMode="External"/><Relationship Id="rId3" Type="http://schemas.openxmlformats.org/officeDocument/2006/relationships/hyperlink" Target="http://fungclass.fhl.net/His/1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6:00Z</dcterms:created>
  <dc:creator>USER</dc:creator>
  <dc:description/>
  <cp:keywords/>
  <dc:language>en-US</dc:language>
  <cp:lastModifiedBy>user</cp:lastModifiedBy>
  <cp:lastPrinted>2016-09-03T16:38:00Z</cp:lastPrinted>
  <dcterms:modified xsi:type="dcterms:W3CDTF">2016-09-07T02:08:00Z</dcterms:modified>
  <cp:revision>66</cp:revision>
  <dc:subject/>
  <dc:title>8月14日主日禮拜程序</dc:title>
</cp:coreProperties>
</file>