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560" w:right="120" w:hanging="44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9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25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40894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32.2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400" w:right="120" w:hanging="28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9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降臨在祂的聖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4:3-5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主耶和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祢名是至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台灣基督長老教會的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哥林多前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:12-27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320" w:right="120" w:hanging="20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19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241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 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互相成全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聽見救主出聲在叫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440" w:right="120" w:hanging="32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主賜福保護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48" w:right="120" w:hanging="22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360" w:right="120" w:hanging="240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75565</wp:posOffset>
                      </wp:positionV>
                      <wp:extent cx="1160145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145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right="120" w:hanging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5pt;height:23.9pt;mso-wrap-distance-left:9.05pt;mso-wrap-distance-right:9.05pt;mso-wrap-distance-top:0pt;mso-wrap-distance-bottom:0pt;margin-top:5.95pt;mso-position-vertical-relative:text;margin-left:2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0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；聽哪，耶穌正在呼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台灣基督長老教會的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哥林多前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:12-27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相互成全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300"/>
              <w:ind w:left="358" w:right="120" w:hanging="238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360" w:right="120" w:hanging="24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340" w:right="120" w:hanging="220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20545" cy="1816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054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5"/>
                                    <w:gridCol w:w="752"/>
                                    <w:gridCol w:w="6"/>
                                    <w:gridCol w:w="814"/>
                                  </w:tblGrid>
                                  <w:tr>
                                    <w:trPr>
                                      <w:trHeight w:val="29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17/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/1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屯區聯禱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暫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35pt;height:14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5"/>
                              <w:gridCol w:w="752"/>
                              <w:gridCol w:w="6"/>
                              <w:gridCol w:w="814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17/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/1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屯區聯禱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99485" cy="1892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9485" cy="18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9"/>
                                    <w:gridCol w:w="1089"/>
                                    <w:gridCol w:w="1091"/>
                                    <w:gridCol w:w="1141"/>
                                    <w:gridCol w:w="1201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芬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英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雯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松年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芷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貞姊妹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鈴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  <w:cantSplit w:val="true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鈴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松年團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  <w:cantSplit w:val="true"/>
                                    </w:trPr>
                                    <w:tc>
                                      <w:tcPr>
                                        <w:tcW w:w="551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20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、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5.55pt;height:149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9"/>
                              <w:gridCol w:w="1089"/>
                              <w:gridCol w:w="1091"/>
                              <w:gridCol w:w="1141"/>
                              <w:gridCol w:w="1201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芬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英會長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雯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芷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貞姊妹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鈴姊妹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鈴姊妹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松年團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20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502" w:right="120" w:hanging="382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593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327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27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78"/>
                                    <w:gridCol w:w="3407"/>
                                    <w:gridCol w:w="3313"/>
                                  </w:tblGrid>
                                  <w:tr>
                                    <w:trPr>
                                      <w:trHeight w:val="1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40" w:right="120" w:hanging="22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鍾○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○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9/28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淑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洪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0/5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舞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彩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偶像之城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暫 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查經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小組分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松年團契主日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松年團契主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6" w:right="120" w:hanging="166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勇敢宣認基督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林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75" w:right="120" w:hanging="155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w w:val="8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耶穌騎驢進耶路撒冷城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85"/>
                                            <w:sz w:val="22"/>
                                          </w:rPr>
                                          <w:t>智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收回恩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8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上主選召了我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7.1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傅○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1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 xml:space="preserve">以利沙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eastAsia="Arial Unicode MS" w:cs="Arial Unicode MS" w:ascii="Arial Unicode MS" w:hAnsi="Arial Unicode MS"/>
                                              <w:color w:val="000000"/>
                                              <w:sz w:val="22"/>
                                            </w:rPr>
                                            <w:t xml:space="preserve">-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ascii="Arial Unicode MS" w:hAnsi="Arial Unicode MS" w:cs="Arial Unicode MS" w:eastAsia="Arial Unicode MS"/>
                                              <w:color w:val="000000"/>
                                              <w:sz w:val="22"/>
                                            </w:rPr>
                                            <w:t>寫墓碑</w:t>
                                          </w:r>
                                        </w:hyperlink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4" w:right="120" w:hanging="220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等候浪子的父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約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78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題目：直到頭毛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髮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　 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63:1-2 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7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6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446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聖經：以賽亞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6:3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8"/>
                              <w:gridCol w:w="3407"/>
                              <w:gridCol w:w="3313"/>
                            </w:tblGrid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40" w:right="120" w:hanging="22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鍾○士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○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執探訪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9/28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淑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洪燕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0/5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舞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彩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偶像之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暫 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查經時間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小組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松年團契主日預備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松年團契主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6" w:right="120" w:hanging="166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勇敢宣認基督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林頡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5" w:right="120" w:hanging="155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耶穌騎驢進耶路撒冷城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85"/>
                                      <w:sz w:val="22"/>
                                    </w:rPr>
                                    <w:t>智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收回恩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8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上主選召了我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7.1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志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傅○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 xml:space="preserve">以利沙 </w:t>
                                    </w:r>
                                    <w:r>
                                      <w:rPr>
                                        <w:rStyle w:val="InternetLink"/>
                                        <w:rFonts w:eastAsia="Arial Unicode MS" w:cs="Arial Unicode MS" w:ascii="Arial Unicode MS" w:hAnsi="Arial Unicode MS"/>
                                        <w:color w:val="000000"/>
                                        <w:sz w:val="22"/>
                                      </w:rPr>
                                      <w:t xml:space="preserve">- </w:t>
                                    </w:r>
                                    <w:r>
                                      <w:rPr>
                                        <w:rStyle w:val="InternetLink"/>
                                        <w:rFonts w:ascii="Arial Unicode MS" w:hAnsi="Arial Unicode MS" w:cs="Arial Unicode MS" w:eastAsia="Arial Unicode MS"/>
                                        <w:color w:val="000000"/>
                                        <w:sz w:val="22"/>
                                      </w:rPr>
                                      <w:t>寫墓碑</w:t>
                                    </w:r>
                                  </w:hyperlink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4" w:right="120" w:hanging="2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等候浪子的父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約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78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題目：直到頭毛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髮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　 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3:1-2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3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46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聖經：以賽亞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46:3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360" w:right="120" w:hanging="24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18"/>
              </w:rPr>
            </w:pPr>
            <w:r>
              <w:rPr>
                <w:rFonts w:eastAsia="華康中黑體;Arial Unicode MS" w:cs="細明體;MingLiU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0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90" w:right="120" w:hanging="356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16" w:right="120" w:hanging="40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right="120" w:hanging="18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360" w:right="120" w:hanging="24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Normal"/>
              <w:numPr>
                <w:ilvl w:val="0"/>
                <w:numId w:val="13"/>
              </w:numPr>
              <w:ind w:left="601" w:right="120" w:hanging="482"/>
              <w:jc w:val="left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Normal"/>
              <w:numPr>
                <w:ilvl w:val="0"/>
                <w:numId w:val="13"/>
              </w:numPr>
              <w:ind w:left="601" w:right="120" w:hanging="482"/>
              <w:jc w:val="left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0/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為松年團契主日及松年事工紀念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關心代禱。</w:t>
            </w:r>
          </w:p>
          <w:p>
            <w:pPr>
              <w:pStyle w:val="Normal"/>
              <w:numPr>
                <w:ilvl w:val="0"/>
                <w:numId w:val="13"/>
              </w:numPr>
              <w:ind w:left="332" w:right="120" w:hanging="212"/>
              <w:jc w:val="both"/>
              <w:rPr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禮典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真理造就課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9/25.10/2.10/9. 10/16.10/28.10/30.11/6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七個週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8:20-9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上課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11/1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六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)20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真道問答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</w:rPr>
              <w:t>請報名受洗的兄姊注意上課時間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財務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八月份教會收支報表張貼於公佈欄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會友自行查看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謝謝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before="0" w:after="0"/>
              <w:ind w:left="340" w:right="120" w:hanging="220"/>
              <w:contextualSpacing/>
              <w:jc w:val="both"/>
              <w:rPr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小會公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9/11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長執當選名單如下：</w:t>
            </w:r>
          </w:p>
        </w:tc>
      </w:tr>
    </w:tbl>
    <w:p>
      <w:pPr>
        <w:pStyle w:val="Normal"/>
        <w:spacing w:lineRule="exact" w:line="40"/>
        <w:ind w:left="360" w:right="120" w:hanging="240"/>
        <w:jc w:val="both"/>
        <w:rPr>
          <w:color w:val="000000"/>
          <w:lang w:val="en-US" w:eastAsia="en-US"/>
        </w:rPr>
      </w:pPr>
      <w:r>
        <w:br w:type="page"/>
      </w: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9220</wp:posOffset>
                </wp:positionH>
                <wp:positionV relativeFrom="paragraph">
                  <wp:posOffset>114046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9.8pt;mso-position-vertical-relative:text;margin-left:5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5609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5185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士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如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正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翰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西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仁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執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聰、蘇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瑜、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旗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寧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恩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忠、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霞、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恭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民、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花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華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0" w:right="120" w:hanging="20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全教會二年讀經運動，訂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(10/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正式開始，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2018/10/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止，每天在家中照二年讀經進度表之進度閱讀「現代中文譯本」聖經，每週將有填空題進行填答，有填寫繳回者將有鼓勵獎品，每季最後一個週日中午愛餐後有小組討論茶會，邀請弟兄姊妹全部參加，請到招待桌登記，無該譯本聖經者請向辦公室購買每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下學期獎學金即日起開始申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辦法請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者須先由各團契審核後交給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雄執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感恩節禮拜中頒發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婦女事工部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/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假民族路教會舉辦婦女第四次人才靈修增長訓練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曾惠花牧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題：為已無所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為主求一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欲參加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蓮姊妹登記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2" w:right="120" w:hanging="312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中松年事工部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1/15-1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二～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舉辦南台灣知性二日遊（萬金聖母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谷川大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海生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...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0/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前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旺兄弟報名繳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10/02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2"/>
                                      <w:szCs w:val="22"/>
                                    </w:rPr>
                                    <w:t>中中忠孝路教會傳道師廖述哲、莊惠峰封牧暨就任牧師感恩禮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，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妙姊妹之母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綢姊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安息主懷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2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辦告別式，請為遺族代禱，求主親自安慰他們的心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華語堂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英姊妹個人福音畫展「讚美系列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各按其時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月份將在新北市新店八次方藝廊展出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1/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幕式，邀請有興趣的弟兄姊妹前往觀展並進行一日遊，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會集合出發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:00-11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參觀好消息電台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專人導覽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幕茶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碧潭遊覽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回到教會，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含早、晚餐及保險、車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珍執事報名，詳細資訊請上網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https://goo.gl/forms/TTem1X7ho8actATj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38" w:right="120" w:hanging="31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今年高中以上新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杰升警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明升銘傳科大電機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佳升中原大學應用華語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禾升建國科大機械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嫻升嶺東科大設計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卿升僑泰中學餐飲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樺升台中高農生物產物機電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蔚升草屯商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庭升大明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棠升西苑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宇升中興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桓升中興高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凱升青年高中，恭喜，也請為他們在新學校的適應與學習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450" w:right="120" w:hanging="330"/>
                                    <w:contextualSpacing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/24-3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19:00-21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「幸福快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」福音活動在台中中華電信大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民路一段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6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3F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邀請福音藝人及兒童戲劇狗狗天堂等分享快樂的秘訣與見證，歡迎邀請慕道友參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9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41.7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5185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長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士、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如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正、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翰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西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仁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執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聰、蘇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瑜、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旗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寧、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恩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立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忠、沈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霞、沈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恭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民、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花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華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0" w:right="120" w:hanging="20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全教會二年讀經運動，訂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(10/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正式開始，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2018/10/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止，每天在家中照二年讀經進度表之進度閱讀「現代中文譯本」聖經，每週將有填空題進行填答，有填寫繳回者將有鼓勵獎品，每季最後一個週日中午愛餐後有小組討論茶會，邀請弟兄姊妹全部參加，請到招待桌登記，無該譯本聖經者請向辦公室購買每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1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下學期獎學金即日起開始申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辦法請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者須先由各團契審核後交給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雄執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凡符合資格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感恩節禮拜中頒發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婦女事工部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/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假民族路教會舉辦婦女第四次人才靈修增長訓練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曾惠花牧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題：為已無所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為主求一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欲參加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2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蓮姊妹登記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2" w:right="120" w:hanging="31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中松年事工部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1/15-1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二～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舉辦南台灣知性二日遊（萬金聖母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谷川大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海生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...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,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0/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前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6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旺兄弟報名繳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10/02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  <w:szCs w:val="22"/>
                              </w:rPr>
                              <w:t>3: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  <w:szCs w:val="22"/>
                              </w:rPr>
                              <w:t>中中忠孝路教會傳道師廖述哲、莊惠峰封牧暨就任牧師感恩禮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，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妙姊妹之母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綢姊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安息主懷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2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辦告別式，請為遺族代禱，求主親自安慰他們的心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華語堂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英姊妹個人福音畫展「讚美系列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各按其時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月份將在新北市新店八次方藝廊展出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1/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幕式，邀請有興趣的弟兄姊妹前往觀展並進行一日遊，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會集合出發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:00-11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參觀好消息電台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專人導覽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幕茶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碧潭遊覽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回到教會，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含早、晚餐及保險、車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珍執事報名，詳細資訊請上網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https://goo.gl/forms/TTem1X7ho8actATj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38" w:right="120" w:hanging="31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今年高中以上新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杰升警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明升銘傳科大電機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佳升中原大學應用華語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禾升建國科大機械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嫻升嶺東科大設計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卿升僑泰中學餐飲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樺升台中高農生物產物機電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蔚升草屯商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庭升大明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棠升西苑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宇升中興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桓升中興高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4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凱升青年高中，恭喜，也請為他們在新學校的適應與學習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450" w:right="120" w:hanging="330"/>
                              <w:contextualSpacing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/24-3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19:00-21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「幸福快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」福音活動在台中中華電信大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民路一段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6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3F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邀請福音藝人及兒童戲劇狗狗天堂等分享快樂的秘訣與見證，歡迎邀請慕道友參加。</w:t>
                            </w:r>
                          </w:p>
                        </w:tc>
                      </w:tr>
                      <w:tr>
                        <w:trPr>
                          <w:trHeight w:val="3589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40" w:right="120" w:hanging="20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260</wp:posOffset>
                </wp:positionH>
                <wp:positionV relativeFrom="paragraph">
                  <wp:posOffset>1000760</wp:posOffset>
                </wp:positionV>
                <wp:extent cx="3780155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softHyphen/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78.8pt;mso-position-vertical-relative:text;margin-left:1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softHyphen/>
                        <w:t>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right="120" w:hanging="20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08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；聽哪，耶穌正在呼召</w:t>
      </w:r>
    </w:p>
    <w:p>
      <w:pPr>
        <w:pStyle w:val="Style31"/>
        <w:numPr>
          <w:ilvl w:val="0"/>
          <w:numId w:val="14"/>
        </w:numPr>
        <w:spacing w:lineRule="exact" w:line="320"/>
        <w:ind w:left="480" w:right="12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聽哪，耶穌正在呼召，「今朝誰為我做工？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莊稼發白，可以收割，「誰收禾捆到倉中？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救主懇切呼召，所許報酬極其多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誰肯欣然回答祂說，「我在這裏，請差我。」</w:t>
      </w:r>
    </w:p>
    <w:p>
      <w:pPr>
        <w:pStyle w:val="Style31"/>
        <w:numPr>
          <w:ilvl w:val="0"/>
          <w:numId w:val="14"/>
        </w:numPr>
        <w:spacing w:lineRule="exact" w:line="320"/>
        <w:ind w:left="480" w:right="120" w:hanging="36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你若不能航海梯山，別井離鄉到遠方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鄰近有人痛苦飢寒，難道也不願相幫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若不能捐千萬金錢，難道勞力也畏艱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主耶穌盡心盡力，在祂看來總喜歡。</w:t>
      </w:r>
    </w:p>
    <w:p>
      <w:pPr>
        <w:pStyle w:val="Style31"/>
        <w:numPr>
          <w:ilvl w:val="0"/>
          <w:numId w:val="14"/>
        </w:numPr>
        <w:spacing w:lineRule="exact" w:line="320"/>
        <w:ind w:left="480" w:right="120" w:hanging="36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雖然言語不比天使，講道不及保羅好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尚能傳揚主的仁愛，導人明白主真道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縱使力薄不足醒世，也能勸使惡人懼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引領萬民棄邪歸正，回道投進主懷抱。</w:t>
      </w:r>
    </w:p>
    <w:p>
      <w:pPr>
        <w:pStyle w:val="Normal"/>
        <w:widowControl/>
        <w:numPr>
          <w:ilvl w:val="0"/>
          <w:numId w:val="14"/>
        </w:numPr>
        <w:spacing w:lineRule="auto" w:line="240"/>
        <w:ind w:left="240" w:right="120" w:hanging="240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要讓人聽你亂道，「萬事我都不勝任，」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靈魂喪失，主心煩惱，召你快快去救人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應當歡喜遵主囑咐，聖工件件高興做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趕快答應祂的呼召，「我在這裏，請差我。」阿們。</w:t>
      </w:r>
    </w:p>
    <w:p>
      <w:pPr>
        <w:pStyle w:val="Normal"/>
        <w:widowControl/>
        <w:spacing w:lineRule="auto" w:line="2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</w:t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耶穌 耶穌 祂是真神兒子 </w:t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耶穌 耶穌 寶貴神的兒子 </w:t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 xml:space="preserve">沙崙中的玫瑰 使我得自由 </w:t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 耶穌 祂是我的一切</w:t>
      </w:r>
    </w:p>
    <w:p>
      <w:pPr>
        <w:pStyle w:val="Normal"/>
        <w:spacing w:lineRule="exact" w:line="30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是我的全所有</w:t>
      </w:r>
    </w:p>
    <w:p>
      <w:pPr>
        <w:pStyle w:val="Normal"/>
        <w:widowControl/>
        <w:spacing w:lineRule="auto" w:line="24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0"/>
        <w:szCs w:val="20"/>
        <w:rFonts w:ascii="文鼎中黑;Arial Unicode MS" w:hAnsi="文鼎中黑;Arial Unicode MS" w:eastAsia="文鼎中黑;Arial Unicode M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Arial Unicode MS" w:hAnsi="文鼎中黑;Arial Unicode MS" w:eastAsia="文鼎中黑;Arial Unicode MS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</w:rPr>
  </w:style>
  <w:style w:type="character" w:styleId="WW8Num15z0">
    <w:name w:val="WW8Num15z0"/>
    <w:qFormat/>
    <w:rPr>
      <w:rFonts w:ascii="標楷體" w:hAnsi="標楷體" w:eastAsia="標楷體" w:cs="標楷體"/>
      <w:sz w:val="24"/>
    </w:rPr>
  </w:style>
  <w:style w:type="character" w:styleId="WW8Num16z0">
    <w:name w:val="WW8Num16z0"/>
    <w:qFormat/>
    <w:rPr>
      <w:rFonts w:ascii="文鼎中黑;Arial Unicode MS" w:hAnsi="文鼎中黑;Arial Unicode MS" w:eastAsia="文鼎中黑;Arial Unicode MS"/>
      <w:sz w:val="22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標楷體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文鼎中黑;Arial Unicode MS" w:hAnsi="文鼎中黑;Arial Unicode MS" w:eastAsia="文鼎中黑;Arial Unicode MS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gclass.fhl.net/His/16/" TargetMode="External"/><Relationship Id="rId3" Type="http://schemas.openxmlformats.org/officeDocument/2006/relationships/hyperlink" Target="http://fungclass.fhl.net/His/16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4:00Z</dcterms:created>
  <dc:creator>USER</dc:creator>
  <dc:description/>
  <cp:keywords/>
  <dc:language>en-US</dc:language>
  <cp:lastModifiedBy>user</cp:lastModifiedBy>
  <cp:lastPrinted>2016-09-24T15:36:00Z</cp:lastPrinted>
  <dcterms:modified xsi:type="dcterms:W3CDTF">2016-09-29T07:54:00Z</dcterms:modified>
  <cp:revision>144</cp:revision>
  <dc:subject/>
  <dc:title>8月14日主日禮拜程序</dc:title>
</cp:coreProperties>
</file>