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199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524" w:right="120" w:hanging="404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0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2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松年團契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ind w:left="360" w:right="120" w:hanging="24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禮：黃春枝傳道師　　　指揮：潘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雪姊妹</w:t>
            </w:r>
          </w:p>
          <w:p>
            <w:pPr>
              <w:pStyle w:val="Normal"/>
              <w:spacing w:lineRule="exact" w:line="260"/>
              <w:ind w:left="360" w:right="120" w:hanging="24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會：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英會長　　　　司琴：阿　瑞姊妹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63:1-2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疼使咱聚集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台灣基督長老教會的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吳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禎姊妹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1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我心願意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心欲嘔咾耶和華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林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熹長老</w:t>
            </w:r>
          </w:p>
          <w:p>
            <w:pPr>
              <w:pStyle w:val="Normal"/>
              <w:spacing w:lineRule="exact" w:line="300" w:before="72" w:after="0"/>
              <w:ind w:left="440" w:right="120" w:hanging="32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以賽亞書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6:3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5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320" w:right="120" w:hanging="20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80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85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見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黃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貞姊妹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1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若是有你佇我生命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相信自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直到頭毛白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3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；天父我知一生光陰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180" w:after="0"/>
              <w:ind w:left="440" w:right="120" w:hanging="32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贈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英會長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旺兄弟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莊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鈴姊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黃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貞姊妹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主賜福保護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348" w:right="120" w:hanging="22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360" w:right="120" w:hanging="240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75565</wp:posOffset>
                      </wp:positionV>
                      <wp:extent cx="1160145" cy="303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5pt;height:23.9pt;mso-wrap-distance-left:9.05pt;mso-wrap-distance-right:9.05pt;mso-wrap-distance-top:0pt;mso-wrap-distance-bottom:0pt;margin-top:5.95pt;mso-position-vertical-relative:text;margin-left:26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3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；父啊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!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知一生命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台灣基督長老教會的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以賽亞書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6:3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5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直到髮白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spacing w:lineRule="exact" w:line="1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340" w:right="120" w:hanging="220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20545" cy="1816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0545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95"/>
                                    <w:gridCol w:w="752"/>
                                    <w:gridCol w:w="6"/>
                                    <w:gridCol w:w="814"/>
                                  </w:tblGrid>
                                  <w:tr>
                                    <w:trPr>
                                      <w:trHeight w:val="29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18/1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/1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暫 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35pt;height:143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5"/>
                              <w:gridCol w:w="752"/>
                              <w:gridCol w:w="6"/>
                              <w:gridCol w:w="814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  <w:t>18/1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/1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暫 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99485" cy="18923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9485" cy="189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9"/>
                                    <w:gridCol w:w="1089"/>
                                    <w:gridCol w:w="1091"/>
                                    <w:gridCol w:w="1141"/>
                                    <w:gridCol w:w="1201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英會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松年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陳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貞姊妹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鈴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平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松年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李蔣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551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48" w:right="120" w:hanging="11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仁長老、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如長老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民執事、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寧執事、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55pt;height:149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9"/>
                              <w:gridCol w:w="1089"/>
                              <w:gridCol w:w="1091"/>
                              <w:gridCol w:w="1141"/>
                              <w:gridCol w:w="1201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英會長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松年團契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陳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貞姊妹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鈴姊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君姊妹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松年團契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李蔣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8" w:right="120" w:hanging="110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仁長老、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民執事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寧執事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502" w:right="120" w:hanging="382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4359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32730" cy="1911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78"/>
                                    <w:gridCol w:w="3407"/>
                                    <w:gridCol w:w="3313"/>
                                  </w:tblGrid>
                                  <w:tr>
                                    <w:trPr>
                                      <w:trHeight w:val="1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40" w:right="120" w:hanging="22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40" w:right="120" w:hanging="22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鍾○士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吳○西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林○湖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0/5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舞蹈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彩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012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舞蹈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洪燕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淑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暫 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第三次宣教旅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小組分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恆立哥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松年團契主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阿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5" w:right="120" w:hanging="155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w w:val="8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耶穌騎驢進耶路撒冷城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智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5" w:right="120" w:hanging="155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耶穌潔淨聖殿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睿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上主選召了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7.1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志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你要準備好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7.2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傅○恩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等候浪子的父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教導者的祭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逸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780" w:right="120" w:hanging="66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題目：與上帝同工　 宣召：詩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29:1-2 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15B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511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聖經：哥林多前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:1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15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8"/>
                              <w:gridCol w:w="3407"/>
                              <w:gridCol w:w="3313"/>
                            </w:tblGrid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鍾○士長老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吳○西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林○湖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0/5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舞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彩薇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012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舞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洪燕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淑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暫 停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第三次宣教旅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小組分享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恆立哥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松年團契主日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阿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5" w:right="120" w:hanging="155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w w:val="8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耶穌騎驢進耶路撒冷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智謙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5" w:right="120" w:hanging="155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耶穌潔淨聖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睿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上主選召了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7.1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志仁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你要準備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7.2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傅○恩執事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楊○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等候浪子的父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約翰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教導者的祭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逸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780" w:right="120" w:hanging="66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題目：與上帝同工　 宣召：詩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9:1-2 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15B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11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聖經：哥林多前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: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-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spacing w:before="36" w:after="0"/>
              <w:ind w:left="360" w:right="120" w:hanging="24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31"/>
              <w:spacing w:lineRule="exact" w:line="200"/>
              <w:ind w:left="336" w:right="120" w:hanging="0"/>
              <w:jc w:val="both"/>
              <w:rPr>
                <w:rFonts w:ascii="華康中黑體;Arial Unicode MS" w:hAnsi="華康中黑體;Arial Unicode MS" w:eastAsia="華康中黑體;Arial Unicode MS" w:cs="細明體;MingLiU"/>
                <w:color w:val="000000"/>
                <w:sz w:val="1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color w:val="000000"/>
                <w:sz w:val="1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26" w:before="36" w:after="0"/>
              <w:ind w:left="360" w:right="120" w:hanging="240"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教會消息、教界消息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601" w:right="120" w:hanging="482"/>
              <w:jc w:val="left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601" w:right="120" w:hanging="482"/>
              <w:jc w:val="left"/>
              <w:rPr/>
            </w:pPr>
            <w:r>
              <w:rPr>
                <w:rFonts w:ascii="文鼎中黑;Arial Unicode MS" w:hAnsi="文鼎中黑;Arial Unicode MS" w:eastAsia="文鼎中黑;Arial Unicode MS"/>
                <w:color w:val="000000"/>
                <w:spacing w:val="-2"/>
                <w:sz w:val="22"/>
              </w:rPr>
              <w:t>本主日為松年團契主日及松年事工紀念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2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2"/>
                <w:sz w:val="22"/>
              </w:rPr>
              <w:t>請關心代禱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2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2"/>
                <w:sz w:val="22"/>
              </w:rPr>
              <w:t>禮拜後舉行團契年度聚餐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601" w:right="120" w:hanging="482"/>
              <w:jc w:val="left"/>
              <w:rPr/>
            </w:pP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慶祝重陽節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本會致贈在場的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65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歲以上長者每人敬老禮金一份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願上帝賜福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平安喜樂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40" w:right="120" w:hanging="220"/>
              <w:jc w:val="both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禮典組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: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真理造就課程於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0/2.10/9. 10/16.10/28.10/30.11/6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七個週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8:20-9:2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上課，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1/12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六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20:0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真道問答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報名受洗的兄姊注意上課時間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color w:val="000000"/>
                <w:sz w:val="22"/>
              </w:rPr>
            </w:pPr>
            <w:r>
              <w:rPr>
                <w:rFonts w:ascii="文鼎中黑;Arial Unicode MS" w:hAnsi="文鼎中黑;Arial Unicode MS" w:cs="Times New Roman" w:eastAsia="文鼎中黑;Arial Unicode MS"/>
                <w:color w:val="000000"/>
                <w:sz w:val="22"/>
              </w:rPr>
              <w:t>全教會二年讀經運動，本主日正式開始，請參與者道招待桌拿取二年讀經表及本週聖經填空題目表，邀請尚未報名的弟兄姊妹參加，請到招待桌登記。本週進度如下</w:t>
            </w:r>
            <w:r>
              <w:rPr>
                <w:rFonts w:eastAsia="文鼎中黑;Arial Unicode MS" w:cs="Times New Roman" w:ascii="文鼎中黑;Arial Unicode MS" w:hAnsi="文鼎中黑;Arial Unicode MS"/>
                <w:color w:val="000000"/>
                <w:sz w:val="22"/>
              </w:rPr>
              <w:t>:</w:t>
            </w:r>
          </w:p>
          <w:tbl>
            <w:tblPr>
              <w:tblW w:w="6662" w:type="dxa"/>
              <w:jc w:val="left"/>
              <w:tblInd w:w="10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549"/>
              <w:gridCol w:w="1843"/>
              <w:gridCol w:w="992"/>
              <w:gridCol w:w="567"/>
              <w:gridCol w:w="1843"/>
            </w:tblGrid>
            <w:tr>
              <w:trPr/>
              <w:tc>
                <w:tcPr>
                  <w:tcW w:w="86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/02</w:t>
                  </w:r>
                </w:p>
              </w:tc>
              <w:tc>
                <w:tcPr>
                  <w:tcW w:w="54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創世記</w:t>
                  </w:r>
                  <w:r>
                    <w:rPr>
                      <w:color w:val="000000"/>
                      <w:sz w:val="22"/>
                    </w:rPr>
                    <w:t>1-2</w:t>
                  </w:r>
                  <w:r>
                    <w:rPr>
                      <w:color w:val="000000"/>
                      <w:sz w:val="22"/>
                    </w:rPr>
                    <w:t>章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/0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一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創世記</w:t>
                  </w:r>
                  <w:r>
                    <w:rPr>
                      <w:color w:val="000000"/>
                      <w:sz w:val="22"/>
                    </w:rPr>
                    <w:t>3</w:t>
                  </w:r>
                  <w:r>
                    <w:rPr>
                      <w:color w:val="000000"/>
                      <w:sz w:val="22"/>
                    </w:rPr>
                    <w:t>章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/04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創世記</w:t>
                  </w:r>
                  <w:r>
                    <w:rPr>
                      <w:color w:val="000000"/>
                      <w:sz w:val="22"/>
                    </w:rPr>
                    <w:t>4-5</w:t>
                  </w:r>
                  <w:r>
                    <w:rPr>
                      <w:color w:val="000000"/>
                      <w:sz w:val="22"/>
                    </w:rPr>
                    <w:t>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/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創世記</w:t>
                  </w:r>
                  <w:r>
                    <w:rPr>
                      <w:color w:val="000000"/>
                      <w:sz w:val="22"/>
                    </w:rPr>
                    <w:t>6-7</w:t>
                  </w:r>
                  <w:r>
                    <w:rPr>
                      <w:color w:val="000000"/>
                      <w:sz w:val="22"/>
                    </w:rPr>
                    <w:t>章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/06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四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創世記</w:t>
                  </w:r>
                  <w:r>
                    <w:rPr>
                      <w:color w:val="000000"/>
                      <w:sz w:val="22"/>
                    </w:rPr>
                    <w:t>8-9</w:t>
                  </w:r>
                  <w:r>
                    <w:rPr>
                      <w:color w:val="000000"/>
                      <w:sz w:val="22"/>
                    </w:rPr>
                    <w:t>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/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創世記</w:t>
                  </w:r>
                  <w:r>
                    <w:rPr>
                      <w:color w:val="000000"/>
                      <w:sz w:val="22"/>
                    </w:rPr>
                    <w:t>10-11</w:t>
                  </w:r>
                  <w:r>
                    <w:rPr>
                      <w:color w:val="000000"/>
                      <w:sz w:val="22"/>
                    </w:rPr>
                    <w:t>章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/08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六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doub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創世記</w:t>
                  </w:r>
                  <w:r>
                    <w:rPr>
                      <w:color w:val="000000"/>
                      <w:sz w:val="22"/>
                    </w:rPr>
                    <w:t>12-13</w:t>
                  </w:r>
                  <w:r>
                    <w:rPr>
                      <w:color w:val="000000"/>
                      <w:sz w:val="22"/>
                    </w:rPr>
                    <w:t>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/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9"/>
                      <w:tab w:val="left" w:pos="50" w:leader="none"/>
                    </w:tabs>
                    <w:spacing w:lineRule="exact" w:line="260" w:before="0" w:after="0"/>
                    <w:ind w:left="0" w:right="120" w:hanging="0"/>
                    <w:contextualSpacing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創世記</w:t>
                  </w:r>
                  <w:r>
                    <w:rPr>
                      <w:color w:val="000000"/>
                      <w:sz w:val="22"/>
                    </w:rPr>
                    <w:t>14-15</w:t>
                  </w:r>
                  <w:r>
                    <w:rPr>
                      <w:color w:val="000000"/>
                      <w:sz w:val="22"/>
                    </w:rPr>
                    <w:t>章</w:t>
                  </w:r>
                </w:p>
              </w:tc>
            </w:tr>
          </w:tbl>
          <w:p>
            <w:pPr>
              <w:pStyle w:val="Style31"/>
              <w:widowControl/>
              <w:shd w:fill="FFFFFF" w:val="clear"/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"/>
        <w:ind w:left="360" w:right="120" w:hanging="240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320" w:right="120" w:hanging="20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5888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4774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36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教傳部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年下學期獎學金即日起開始申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辦法請看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申請書放置招待處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凡符合資格者請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提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1/2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感恩節禮拜中頒發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32" w:right="120" w:hanging="31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中中松年事工部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1/15-1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二～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舉辦南台灣知性二日遊（萬金聖母殿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谷川大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海生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..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費用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0/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日前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旺兄弟報名繳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28" w:right="120" w:hanging="208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本會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妙姊妹之母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綢姊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9/1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安息主懷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9/2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舉辦告別式，請為遺族代禱，求主親自安慰他們的心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華語堂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英姊妹個人福音畫展「讚美系列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各按其時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月份將在新北市新店八次方藝廊展出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1/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開幕式，邀請有興趣的弟兄姊妹前往觀展並進行一日遊，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教會集合出發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:00-11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參觀好消息電台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專人導覽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開幕茶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碧潭遊覽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回到教會，費用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含早、晚餐及保險、車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珍執事報名，詳細資訊請上網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https://goo.gl/forms/TTem1X7ho8actATj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26" w:right="120" w:hanging="30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恭喜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如長老考上普考，及今年高中以上新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杰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警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銘傳科大電機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中原大學應用華語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禾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建國科大機械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嶺東科大設計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卿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僑泰中學餐飲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台中高農生物產物機電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草屯商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大明高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西苑高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中興高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中興高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青年高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，請為他們在新學校的適應與學習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32" w:right="120" w:hanging="3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0/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9:00-16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中中傳道部與性別公義部合辦「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關懷女傳、退任牧師專題與座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」，黃傳道必須出席，歡迎有興趣的兄姊參加，請向黃傳道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32" w:right="120" w:hanging="3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0/0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中中忠孝路教會傳道師廖述哲、莊惠峰封牧暨就任牧師感恩禮拜，恭喜，有參加者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教會集合搭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32" w:right="120" w:hanging="3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0/09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中中大湳教會傳道師顏正豐封牧暨就任第五任牧師感恩禮拜，欲參加者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32" w:right="120" w:hanging="3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0/1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中中教育部舉辦主日學大會在圓滿教堂，歡迎國小學童參加，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元，請向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芬主任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32" w:right="120" w:hanging="3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0/1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中中力行教會舉辦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誠牧師專題分享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0:00-1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講題「台灣教會行走這麼多年」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4:00-16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講題「閣再一擺我可以做甚麼」，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元抵午餐及茶水，請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 xml:space="preserve">(04)2360-7014 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劉麗珍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38" w:right="120" w:hanging="318"/>
                                    <w:contextualSpacing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點何瓊花傳道師封牧暨就任南中中華路教會第五任牧師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，歡迎觀禮，請自行前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0" w:before="0" w:after="0"/>
                                    <w:ind w:left="120" w:right="120" w:hanging="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本月壽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0" w:before="0" w:after="0"/>
                                    <w:ind w:left="46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章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和、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瑄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亮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雯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各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雄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騰、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0" w:before="0" w:after="0"/>
                                    <w:ind w:left="240" w:right="120" w:hanging="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滿、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旗、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謙、潘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妹、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鳳、田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珠、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忠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勳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芷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智、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裕、張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晴、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9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7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63.65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4774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36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教傳部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年下學期獎學金即日起開始申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辦法請看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申請書放置招待處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凡符合資格者請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/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提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1/2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感恩節禮拜中頒發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32" w:right="120" w:hanging="31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中中松年事工部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1/15-1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二～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舉辦南台灣知性二日遊（萬金聖母殿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谷川大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海生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..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費用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3,0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0/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日前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旺兄弟報名繳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28" w:right="120" w:hanging="2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本會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妙姊妹之母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綢姊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9/1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安息主懷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9/2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舉辦告別式，請為遺族代禱，求主親自安慰他們的心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華語堂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英姊妹個人福音畫展「讚美系列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各按其時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月份將在新北市新店八次方藝廊展出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1/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開幕式，邀請有興趣的弟兄姊妹前往觀展並進行一日遊，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教會集合出發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:00-11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參觀好消息電台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專人導覽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3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開幕茶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碧潭遊覽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9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回到教會，費用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含早、晚餐及保險、車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珍執事報名，詳細資訊請上網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https://goo.gl/forms/TTem1X7ho8actATj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26" w:right="120" w:hanging="30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恭喜潘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如長老考上普考，及今年高中以上新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杰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警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明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銘傳科大電機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中原大學應用華語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禾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建國科大機械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嶺東科大設計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徐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卿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僑泰中學餐飲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台中高農生物產物機電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草屯商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大明高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西苑高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中興高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中興高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8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青年高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，請為他們在新學校的適應與學習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32" w:right="120" w:hanging="3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0/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9:00-16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中中傳道部與性別公義部合辦「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關懷女傳、退任牧師專題與座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」，黃傳道必須出席，歡迎有興趣的兄姊參加，請向黃傳道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32" w:right="120" w:hanging="3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0/0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中中忠孝路教會傳道師廖述哲、莊惠峰封牧暨就任牧師感恩禮拜，恭喜，有參加者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教會集合搭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32" w:right="120" w:hanging="3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0/09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中中大湳教會傳道師顏正豐封牧暨就任第五任牧師感恩禮拜，欲參加者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32" w:right="120" w:hanging="3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0/1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中中教育部舉辦主日學大會在圓滿教堂，歡迎國小學童參加，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元，請向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芬主任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32" w:right="120" w:hanging="3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0/1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中中力行教會舉辦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誠牧師專題分享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0:00-1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講題「台灣教會行走這麼多年」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4:00-16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講題「閣再一擺我可以做甚麼」，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元抵午餐及茶水，請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 xml:space="preserve">(04)2360-7014 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劉麗珍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38" w:right="120" w:hanging="318"/>
                              <w:contextualSpacing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點何瓊花傳道師封牧暨就任南中中華路教會第五任牧師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，歡迎觀禮，請自行前往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0" w:before="0" w:after="0"/>
                              <w:ind w:left="120" w:right="120" w:hanging="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本月壽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0" w:before="0" w:after="0"/>
                              <w:ind w:left="46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章、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和、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瑄、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亮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雯、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各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雄、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騰、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0" w:before="0" w:after="0"/>
                              <w:ind w:left="240" w:right="120" w:hanging="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滿、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旗、謝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謙、潘羅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妹、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鳳、田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珠、余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忠、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勳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芷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智、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裕、張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晴、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昇。</w:t>
                            </w:r>
                          </w:p>
                        </w:tc>
                      </w:tr>
                      <w:tr>
                        <w:trPr>
                          <w:trHeight w:val="3589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7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ind w:left="120" w:right="120" w:hanging="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0</wp:posOffset>
                </wp:positionH>
                <wp:positionV relativeFrom="paragraph">
                  <wp:posOffset>294640</wp:posOffset>
                </wp:positionV>
                <wp:extent cx="378015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softHyphen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softHyphen/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23.2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softHyphen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softHyphen/>
                        <w:t>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聖詩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: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第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36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: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父啊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!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知一生命份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華語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</w:p>
    <w:p>
      <w:pPr>
        <w:pStyle w:val="Normal"/>
        <w:numPr>
          <w:ilvl w:val="0"/>
          <w:numId w:val="14"/>
        </w:numPr>
        <w:spacing w:lineRule="exact" w:line="38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父啊！我知一生命份，我主已為派定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無論來日如何變更，我心必不憂驚：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主使我定心定性，一意為主而生。</w:t>
      </w:r>
    </w:p>
    <w:p>
      <w:pPr>
        <w:pStyle w:val="Normal"/>
        <w:numPr>
          <w:ilvl w:val="0"/>
          <w:numId w:val="14"/>
        </w:numPr>
        <w:spacing w:lineRule="exact" w:line="38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主賜我深思之愛，體貼他人之心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微笑歡迎快樂之面，輕拭淚眼啼痕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使我心先能安定，然後安慰他人。</w:t>
      </w:r>
    </w:p>
    <w:p>
      <w:pPr>
        <w:pStyle w:val="Normal"/>
        <w:numPr>
          <w:ilvl w:val="0"/>
          <w:numId w:val="14"/>
        </w:numPr>
        <w:spacing w:lineRule="exact" w:line="38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心不願輕浮躁急，懷抱無窮奢望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向前尋覓偉大功勳，探索深奇事項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願主待我如待孩童，導我虛心前往。</w:t>
      </w:r>
    </w:p>
    <w:p>
      <w:pPr>
        <w:pStyle w:val="Normal"/>
        <w:numPr>
          <w:ilvl w:val="0"/>
          <w:numId w:val="14"/>
        </w:numPr>
        <w:spacing w:lineRule="exact" w:line="38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主日日賜我力量，使我奮勇剛強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使我此身雖然入世，此心仍守主旁：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雖處卑微，我心滿足，但求歸主榮光。</w:t>
      </w:r>
    </w:p>
    <w:p>
      <w:pPr>
        <w:pStyle w:val="Normal"/>
        <w:numPr>
          <w:ilvl w:val="0"/>
          <w:numId w:val="14"/>
        </w:numPr>
        <w:spacing w:lineRule="exact" w:line="380"/>
        <w:ind w:left="24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在主所定服務之中，我身絕無束縛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將真理教訓我心，使我自由安樂：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惟因愛主甘自犧牲，乃見自由幸福。阿們。</w:t>
      </w:r>
    </w:p>
    <w:p>
      <w:pPr>
        <w:pStyle w:val="Normal"/>
        <w:spacing w:lineRule="exact" w:line="28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若是有祢在我生命中  詞曲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t>:</w:t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葛兆昕</w:t>
      </w:r>
    </w:p>
    <w:p>
      <w:pPr>
        <w:pStyle w:val="Web"/>
        <w:spacing w:lineRule="exact" w:line="320" w:before="0" w:after="0"/>
        <w:ind w:left="120" w:right="120" w:hanging="0"/>
        <w:rPr>
          <w:rFonts w:ascii="文鼎中黑;Arial Unicode MS" w:hAnsi="文鼎中黑;Arial Unicode MS" w:eastAsia="文鼎中黑;Arial Unicode MS" w:cs="Times New Roman"/>
          <w:color w:val="000000"/>
          <w:kern w:val="2"/>
          <w:sz w:val="22"/>
          <w:szCs w:val="20"/>
        </w:rPr>
      </w:pPr>
      <w:r>
        <w:rPr>
          <w:rFonts w:ascii="文鼎中黑;Arial Unicode MS" w:hAnsi="文鼎中黑;Arial Unicode MS" w:cs="Times New Roman" w:eastAsia="文鼎中黑;Arial Unicode MS"/>
          <w:color w:val="000000"/>
          <w:kern w:val="2"/>
          <w:sz w:val="22"/>
          <w:szCs w:val="20"/>
        </w:rPr>
        <w:t>若是有你佇我的生命，</w:t>
      </w:r>
    </w:p>
    <w:p>
      <w:pPr>
        <w:pStyle w:val="Web"/>
        <w:spacing w:lineRule="exact" w:line="320" w:before="0" w:after="0"/>
        <w:ind w:left="120" w:right="120" w:hanging="0"/>
        <w:rPr/>
      </w:pPr>
      <w:r>
        <w:rPr>
          <w:rFonts w:ascii="文鼎中黑;Arial Unicode MS" w:hAnsi="文鼎中黑;Arial Unicode MS" w:cs="Times New Roman" w:eastAsia="文鼎中黑;Arial Unicode MS"/>
          <w:color w:val="000000"/>
          <w:kern w:val="2"/>
          <w:sz w:val="22"/>
          <w:szCs w:val="20"/>
        </w:rPr>
        <w:t>我就永遠不驚惶</w:t>
      </w:r>
      <w:r>
        <w:rPr>
          <w:rFonts w:ascii="文鼎中黑;Arial Unicode MS" w:hAnsi="文鼎中黑;Arial Unicode MS" w:eastAsia="文鼎中黑;Arial Unicode MS" w:cs="Times New Roman"/>
          <w:color w:val="000000"/>
          <w:kern w:val="2"/>
          <w:sz w:val="22"/>
          <w:sz w:val="22"/>
          <w:szCs w:val="20"/>
        </w:rPr>
        <w:t>﻿</w:t>
      </w:r>
      <w:r>
        <w:rPr>
          <w:rFonts w:eastAsia="文鼎中黑;Arial Unicode MS" w:cs="Times New Roman" w:ascii="文鼎中黑;Arial Unicode MS" w:hAnsi="文鼎中黑;Arial Unicode MS"/>
          <w:color w:val="000000"/>
          <w:kern w:val="2"/>
          <w:sz w:val="22"/>
          <w:szCs w:val="20"/>
        </w:rPr>
        <w:br/>
      </w:r>
      <w:r>
        <w:rPr>
          <w:rFonts w:ascii="文鼎中黑;Arial Unicode MS" w:hAnsi="文鼎中黑;Arial Unicode MS" w:cs="Times New Roman" w:eastAsia="文鼎中黑;Arial Unicode MS"/>
          <w:color w:val="000000"/>
          <w:kern w:val="2"/>
          <w:sz w:val="22"/>
          <w:szCs w:val="20"/>
        </w:rPr>
        <w:t>風雨那呢大 曠野這呢闊</w:t>
      </w:r>
      <w:r>
        <w:rPr>
          <w:rFonts w:eastAsia="文鼎中黑;Arial Unicode MS" w:cs="Times New Roman" w:ascii="文鼎中黑;Arial Unicode MS" w:hAnsi="文鼎中黑;Arial Unicode MS"/>
          <w:color w:val="000000"/>
          <w:kern w:val="2"/>
          <w:sz w:val="22"/>
          <w:szCs w:val="20"/>
        </w:rPr>
        <w:br/>
      </w:r>
      <w:r>
        <w:rPr>
          <w:rFonts w:ascii="文鼎中黑;Arial Unicode MS" w:hAnsi="文鼎中黑;Arial Unicode MS" w:cs="Times New Roman" w:eastAsia="文鼎中黑;Arial Unicode MS"/>
          <w:color w:val="000000"/>
          <w:kern w:val="2"/>
          <w:sz w:val="22"/>
          <w:szCs w:val="20"/>
        </w:rPr>
        <w:t>有你同在無搖泏</w:t>
      </w:r>
      <w:r>
        <w:rPr>
          <w:rFonts w:eastAsia="文鼎中黑;Arial Unicode MS" w:cs="Times New Roman" w:ascii="文鼎中黑;Arial Unicode MS" w:hAnsi="文鼎中黑;Arial Unicode MS"/>
          <w:color w:val="000000"/>
          <w:kern w:val="2"/>
          <w:sz w:val="22"/>
          <w:szCs w:val="20"/>
        </w:rPr>
        <w:br/>
      </w:r>
      <w:r>
        <w:rPr>
          <w:rFonts w:ascii="文鼎中黑;Arial Unicode MS" w:hAnsi="文鼎中黑;Arial Unicode MS" w:cs="Times New Roman" w:eastAsia="文鼎中黑;Arial Unicode MS"/>
          <w:color w:val="000000"/>
          <w:kern w:val="2"/>
          <w:sz w:val="22"/>
          <w:szCs w:val="20"/>
        </w:rPr>
        <w:t>若是有你佇我的生命 我就永遠不孤單</w:t>
      </w:r>
      <w:r>
        <w:rPr>
          <w:rFonts w:eastAsia="文鼎中黑;Arial Unicode MS" w:cs="Times New Roman" w:ascii="文鼎中黑;Arial Unicode MS" w:hAnsi="文鼎中黑;Arial Unicode MS"/>
          <w:color w:val="000000"/>
          <w:kern w:val="2"/>
          <w:sz w:val="22"/>
          <w:szCs w:val="20"/>
        </w:rPr>
        <w:br/>
      </w:r>
      <w:r>
        <w:rPr>
          <w:rFonts w:ascii="文鼎中黑;Arial Unicode MS" w:hAnsi="文鼎中黑;Arial Unicode MS" w:cs="Times New Roman" w:eastAsia="文鼎中黑;Arial Unicode MS"/>
          <w:color w:val="000000"/>
          <w:kern w:val="2"/>
          <w:sz w:val="22"/>
          <w:szCs w:val="20"/>
        </w:rPr>
        <w:t>有你相作伴 與你逗陣行</w:t>
      </w:r>
      <w:r>
        <w:rPr>
          <w:rFonts w:eastAsia="文鼎中黑;Arial Unicode MS" w:cs="Times New Roman" w:ascii="文鼎中黑;Arial Unicode MS" w:hAnsi="文鼎中黑;Arial Unicode MS"/>
          <w:color w:val="000000"/>
          <w:kern w:val="2"/>
          <w:sz w:val="22"/>
          <w:szCs w:val="20"/>
        </w:rPr>
        <w:br/>
      </w:r>
      <w:r>
        <w:rPr>
          <w:rFonts w:ascii="文鼎中黑;Arial Unicode MS" w:hAnsi="文鼎中黑;Arial Unicode MS" w:cs="Times New Roman" w:eastAsia="文鼎中黑;Arial Unicode MS"/>
          <w:color w:val="000000"/>
          <w:kern w:val="2"/>
          <w:sz w:val="22"/>
          <w:szCs w:val="20"/>
        </w:rPr>
        <w:t>充滿溫暖不畏寒</w:t>
      </w:r>
    </w:p>
    <w:p>
      <w:pPr>
        <w:pStyle w:val="Web"/>
        <w:spacing w:lineRule="exact" w:line="320" w:before="0" w:after="0"/>
        <w:ind w:left="120" w:right="120" w:hanging="0"/>
        <w:rPr>
          <w:rFonts w:ascii="文鼎中黑;Arial Unicode MS" w:hAnsi="文鼎中黑;Arial Unicode MS" w:eastAsia="文鼎中黑;Arial Unicode MS" w:cs="Times New Roman"/>
          <w:color w:val="000000"/>
          <w:kern w:val="2"/>
          <w:sz w:val="22"/>
          <w:szCs w:val="20"/>
        </w:rPr>
      </w:pPr>
      <w:r>
        <w:rPr>
          <w:rFonts w:ascii="文鼎中黑;Arial Unicode MS" w:hAnsi="文鼎中黑;Arial Unicode MS" w:cs="Times New Roman" w:eastAsia="文鼎中黑;Arial Unicode MS"/>
          <w:color w:val="000000"/>
          <w:kern w:val="2"/>
          <w:sz w:val="22"/>
          <w:szCs w:val="20"/>
        </w:rPr>
        <w:t>海水會乾石頭會爛 你的愛疼無變換</w:t>
      </w:r>
      <w:r>
        <w:rPr>
          <w:rFonts w:eastAsia="文鼎中黑;Arial Unicode MS" w:cs="Times New Roman" w:ascii="文鼎中黑;Arial Unicode MS" w:hAnsi="文鼎中黑;Arial Unicode MS"/>
          <w:color w:val="000000"/>
          <w:kern w:val="2"/>
          <w:sz w:val="22"/>
          <w:szCs w:val="20"/>
        </w:rPr>
        <w:br/>
      </w:r>
      <w:r>
        <w:rPr>
          <w:rFonts w:ascii="文鼎中黑;Arial Unicode MS" w:hAnsi="文鼎中黑;Arial Unicode MS" w:cs="Times New Roman" w:eastAsia="文鼎中黑;Arial Unicode MS"/>
          <w:color w:val="000000"/>
          <w:kern w:val="2"/>
          <w:sz w:val="22"/>
          <w:szCs w:val="20"/>
        </w:rPr>
        <w:t>甘願為我受盡拖磨 將我當作你心肝</w:t>
      </w:r>
      <w:r>
        <w:rPr>
          <w:rFonts w:eastAsia="文鼎中黑;Arial Unicode MS" w:cs="Times New Roman" w:ascii="文鼎中黑;Arial Unicode MS" w:hAnsi="文鼎中黑;Arial Unicode MS"/>
          <w:color w:val="000000"/>
          <w:kern w:val="2"/>
          <w:sz w:val="22"/>
          <w:szCs w:val="20"/>
        </w:rPr>
        <w:br/>
      </w:r>
      <w:r>
        <w:rPr>
          <w:rFonts w:ascii="文鼎中黑;Arial Unicode MS" w:hAnsi="文鼎中黑;Arial Unicode MS" w:cs="Times New Roman" w:eastAsia="文鼎中黑;Arial Unicode MS"/>
          <w:color w:val="000000"/>
          <w:kern w:val="2"/>
          <w:sz w:val="22"/>
          <w:szCs w:val="20"/>
        </w:rPr>
        <w:t>海水會乾石頭會爛 你的愛疼無變換</w:t>
      </w:r>
      <w:r>
        <w:rPr>
          <w:rFonts w:eastAsia="文鼎中黑;Arial Unicode MS" w:cs="Times New Roman" w:ascii="文鼎中黑;Arial Unicode MS" w:hAnsi="文鼎中黑;Arial Unicode MS"/>
          <w:color w:val="000000"/>
          <w:kern w:val="2"/>
          <w:sz w:val="22"/>
          <w:szCs w:val="20"/>
        </w:rPr>
        <w:br/>
      </w:r>
      <w:r>
        <w:rPr>
          <w:rFonts w:ascii="文鼎中黑;Arial Unicode MS" w:hAnsi="文鼎中黑;Arial Unicode MS" w:cs="Times New Roman" w:eastAsia="文鼎中黑;Arial Unicode MS"/>
          <w:color w:val="000000"/>
          <w:kern w:val="2"/>
          <w:sz w:val="22"/>
          <w:szCs w:val="20"/>
        </w:rPr>
        <w:t>恩情這大怎樣感謝 一生與主連相倚</w:t>
      </w:r>
      <w:r>
        <w:rPr>
          <w:rFonts w:ascii="文鼎中黑;Arial Unicode MS" w:hAnsi="文鼎中黑;Arial Unicode MS" w:eastAsia="文鼎中黑;Arial Unicode MS" w:cs="Times New Roman"/>
          <w:color w:val="000000"/>
          <w:kern w:val="2"/>
          <w:sz w:val="22"/>
          <w:sz w:val="22"/>
          <w:szCs w:val="20"/>
        </w:rPr>
        <w:t>﻿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kern w:val="2"/>
          <w:sz w:val="22"/>
          <w:szCs w:val="20"/>
        </w:rPr>
      </w:pPr>
      <w:r>
        <w:rPr>
          <w:rFonts w:eastAsia="文鼎中黑;Arial Unicode MS" w:cs="Calibri" w:ascii="文鼎中黑;Arial Unicode MS" w:hAnsi="文鼎中黑;Arial Unicode MS"/>
          <w:color w:val="000000"/>
          <w:kern w:val="2"/>
          <w:sz w:val="22"/>
          <w:szCs w:val="20"/>
        </w:rPr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我相信自己  詞曲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t>:</w:t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鄭明堂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我的頭有思想 我的眼睛能看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我的嘴巴能開口 我的腳能走路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我心中有理想 我生命有盼望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只因為我相信任何環境我都堅強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我相信自己 我有足夠能力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無論天色如何昏暗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我都能走過去 我相信自己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無論多大風雨 只要我心願意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世上沒有難題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eastAsia="文鼎中黑;Arial Unicode MS" w:cs="Calibri" w:ascii="文鼎中黑;Arial Unicode MS" w:hAnsi="文鼎中黑;Arial Unicode MS"/>
          <w:color w:val="000000"/>
          <w:sz w:val="22"/>
        </w:rPr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我心願意  詞曲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t>:</w:t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鄭明堂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 xml:space="preserve">我欲跟隨救主腳步 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我心願意隨主耶穌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背十字架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t>m</w:t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驚艱苦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為主福音勇敢腳步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上帝是我智慧源頭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無驚歹人兇惡計謀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我欲倚靠我主耶穌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盡忠服事我心願意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eastAsia="文鼎中黑;Arial Unicode MS" w:cs="Calibri" w:ascii="文鼎中黑;Arial Unicode MS" w:hAnsi="文鼎中黑;Arial Unicode MS"/>
          <w:color w:val="000000"/>
          <w:sz w:val="22"/>
        </w:rPr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我心欲謳咾耶和華 詞曲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t>:</w:t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葉嫦蕙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我心欲謳咾耶和華 祂每時陣攏陪伴我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不管出日下雨 亦是憂傷快樂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祂攏照顧我無離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我欲大聲唱歌 謳咾感謝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祂大救恩欲臨到你甲我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祂是我的救主 我的君王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祂欲賞賜互我逐項夠額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我心欲謳咾耶和華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祂陪我跳舞閣唱歌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我願意跟隨牛主上帝</w:t>
      </w:r>
    </w:p>
    <w:p>
      <w:pPr>
        <w:pStyle w:val="Normal"/>
        <w:spacing w:lineRule="exact" w:line="320"/>
        <w:ind w:left="120" w:right="120" w:hanging="0"/>
        <w:jc w:val="left"/>
        <w:rPr>
          <w:rFonts w:ascii="文鼎中黑;Arial Unicode MS" w:hAnsi="文鼎中黑;Arial Unicode MS" w:eastAsia="文鼎中黑;Arial Unicode MS" w:cs="Calibri"/>
          <w:color w:val="000000"/>
          <w:sz w:val="22"/>
        </w:rPr>
      </w:pP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哈利路亞</w:t>
      </w:r>
      <w:r>
        <w:rPr>
          <w:rFonts w:eastAsia="文鼎中黑;Arial Unicode MS" w:cs="Calibri" w:ascii="文鼎中黑;Arial Unicode MS" w:hAnsi="文鼎中黑;Arial Unicode MS"/>
          <w:color w:val="000000"/>
          <w:sz w:val="22"/>
        </w:rPr>
        <w:t>!</w:t>
      </w:r>
      <w:r>
        <w:rPr>
          <w:rFonts w:ascii="文鼎中黑;Arial Unicode MS" w:hAnsi="文鼎中黑;Arial Unicode MS" w:cs="Calibri" w:eastAsia="文鼎中黑;Arial Unicode MS"/>
          <w:color w:val="000000"/>
          <w:sz w:val="22"/>
        </w:rPr>
        <w:t>我主上帝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27" w:gutter="0" w:header="57" w:top="284" w:footer="57" w:bottom="28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粗圓">
    <w:altName w:val="Arial Unicode MS"/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rFonts w:ascii="文鼎中黑;Arial Unicode MS" w:hAnsi="文鼎中黑;Arial Unicode MS" w:eastAsia="文鼎中黑;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1z1">
    <w:name w:val="WW8Num1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Arial Unicode MS" w:hAnsi="文鼎中黑;Arial Unicode MS" w:eastAsia="文鼎中黑;Arial Unicode M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Arial Unicode MS" w:hAnsi="文鼎中黑;Arial Unicode MS" w:eastAsia="文鼎中黑;Arial Unicode MS"/>
      <w:sz w:val="22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標楷體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黑;Arial Unicode MS" w:hAnsi="文鼎中黑;Arial Unicode MS" w:eastAsia="文鼎中黑;Arial Unicode MS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basedOn w:val="Style18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eastAsia="新細明體;PMingLiU" w:cs="Times New Roman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5:00Z</dcterms:created>
  <dc:creator>USER</dc:creator>
  <dc:description/>
  <cp:keywords/>
  <dc:language>en-US</dc:language>
  <cp:lastModifiedBy>user</cp:lastModifiedBy>
  <cp:lastPrinted>2016-10-01T15:39:00Z</cp:lastPrinted>
  <dcterms:modified xsi:type="dcterms:W3CDTF">2016-10-04T00:54:00Z</dcterms:modified>
  <cp:revision>19</cp:revision>
  <dc:subject/>
  <dc:title>8月14日主日禮拜程序</dc:title>
</cp:coreProperties>
</file>