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524" w:right="120" w:hanging="404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9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560" w:right="120" w:hanging="44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降臨在祂的聖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9:1-2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有對我主講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台灣基督長老教會的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哥林多前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9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320" w:right="120" w:hanging="20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8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3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創世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與上帝同工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15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慇懃做工無嫌勞苦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上帝至高至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48" w:right="120" w:hanging="22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360" w:right="120" w:hanging="24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42240</wp:posOffset>
                      </wp:positionV>
                      <wp:extent cx="112903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23.9pt;mso-wrap-distance-left:9.05pt;mso-wrap-distance-right:9.05pt;mso-wrap-distance-top:0pt;mso-wrap-distance-bottom:0pt;margin-top:11.2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慇懃作工竭力效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台灣基督長老教會的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哥林多前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9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與上帝同工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340" w:right="120" w:hanging="220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3400" cy="1854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3"/>
                                    <w:gridCol w:w="745"/>
                                    <w:gridCol w:w="6"/>
                                    <w:gridCol w:w="806"/>
                                  </w:tblGrid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19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/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46.0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3"/>
                              <w:gridCol w:w="745"/>
                              <w:gridCol w:w="6"/>
                              <w:gridCol w:w="806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19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99485" cy="1943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948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9"/>
                                    <w:gridCol w:w="1089"/>
                                    <w:gridCol w:w="1091"/>
                                    <w:gridCol w:w="1141"/>
                                    <w:gridCol w:w="1201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芷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亞同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謙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謙同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主日學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主日學學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三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柯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同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柯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祐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淇同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安同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李蔣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55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214" w:right="120" w:hanging="1166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翰長老、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芬執事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、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55pt;height:153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1089"/>
                              <w:gridCol w:w="1091"/>
                              <w:gridCol w:w="1141"/>
                              <w:gridCol w:w="120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芷同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亞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謙同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謙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主日學學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主日學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三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同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祐同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淇同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安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李蔣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姊妹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14" w:right="120" w:hanging="1166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翰長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芬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502" w:right="120" w:hanging="382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4359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327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78"/>
                                    <w:gridCol w:w="3407"/>
                                    <w:gridCol w:w="3313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○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王○仁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林○湖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12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舞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19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舞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金珠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芷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第三次宣教旅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彰基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周年院慶系列活動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藝人生命分享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5" w:right="120" w:hanging="155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耶穌潔淨聖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睿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0" w:right="120" w:hanging="22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教會教育事工奉獻主日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全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你要準備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2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教導者的祭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逸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原點的威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英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78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題目：上帝國的囝仔　 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106:1 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1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5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7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512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聖經：馬可福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:13-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8"/>
                              <w:gridCol w:w="3407"/>
                              <w:gridCol w:w="3313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○西長老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王○仁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林○湖執事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12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彩薇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19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金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芷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第三次宣教旅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彰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周年院慶系列活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藝人生命分享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哥時間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瑞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5" w:right="120" w:hanging="155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耶穌潔淨聖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睿恩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教會教育事工奉獻主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全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你要準備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2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教導者的祭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逸群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原點的威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英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78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題目：上帝國的囝仔　 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6:1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12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經：馬可福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:13-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36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1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Style31"/>
              <w:spacing w:lineRule="exact" w:line="200"/>
              <w:ind w:left="0" w:right="120" w:hanging="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360" w:right="120" w:hanging="24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601" w:right="120" w:hanging="482"/>
              <w:jc w:val="left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601" w:right="120" w:hanging="482"/>
              <w:jc w:val="left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本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(10/9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禮拜愛餐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12:45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召開長執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請所有的長執留步參加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40" w:right="120" w:hanging="220"/>
              <w:jc w:val="both"/>
              <w:rPr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禮典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真理造就課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/9. 10/16.10/23.10/30.11/6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七個週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:20-9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上課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1/1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六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20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真道問答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報名受洗的兄姊注意上課時間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before="36" w:after="0"/>
              <w:ind w:left="340" w:right="120" w:hanging="220"/>
              <w:contextualSpacing/>
              <w:jc w:val="both"/>
              <w:rPr>
                <w:color w:val="000000"/>
                <w:sz w:val="22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/16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為主日學兒童部奉獻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關心代禱。</w:t>
            </w:r>
          </w:p>
        </w:tc>
      </w:tr>
    </w:tbl>
    <w:p>
      <w:pPr>
        <w:pStyle w:val="Normal"/>
        <w:spacing w:lineRule="exact" w:line="40"/>
        <w:ind w:left="360" w:right="120" w:hanging="240"/>
        <w:jc w:val="both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770</wp:posOffset>
                </wp:positionH>
                <wp:positionV relativeFrom="paragraph">
                  <wp:posOffset>111506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8pt;mso-position-vertical-relative:text;margin-left:5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549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056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12" w:right="120" w:hanging="19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請參與全教會二年讀經運動者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至招待桌拿取二年讀經表及本週聖經填空題目表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並將上週作業繳回招待桌紙箱內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邀請尚未報名的兄姊參加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請到招待桌登記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本週進度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下學期獎學金即日起開始申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辦法請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感恩節禮拜中頒發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年下半年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天接力禁食禱告將於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0~11/18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進行，禱告主題：建造基督門徒，復興烏日教會，邀請兄姊參加至少一餐的禁食禱告，請在招待桌的禁食接力單簽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23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為本會下半年度培靈會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由湯孟宗牧師主領二場培靈會，請預備心參加，也為講員代禱。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松年事工部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)11/15-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～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辦南台灣知性二日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旺兄弟報名繳費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松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年部大屯區靈修旅遊的兄姊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當日上午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到教會搭車。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Times New Roman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1/11-12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晚上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六下午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總會教育部辦理主日學老師靈命培育生活營，主題「生命方向的沉思」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但以理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:3-21)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歡迎主日學老師參加，人數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名，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1/02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前完成繳費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10/29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前優惠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請向兒主怜芬主任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5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9:00-16: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中會教育部辦理「主日學大會」在圓滿教堂，有報名者請注意集合及出發時間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5(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10:00-16: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在力行教會辦「陳博誠牧師牧會精華分享」。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在忠孝路教會由彩虹愛家協會與忠孝路教會主辦「幼兒讀經講座及親子遊戲書教材發表會」</w:t>
                                  </w:r>
                                  <w:r>
                                    <w:rPr>
                                      <w:rFonts w:eastAsia="文鼎中黑;Arial Unicode MS" w:cs="Times New Roman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Times New Roman" w:eastAsia="文鼎中黑;Arial Unicode MS"/>
                                      <w:color w:val="000000"/>
                                      <w:sz w:val="22"/>
                                    </w:rPr>
                                    <w:t>請自行前往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0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大湳教會傳道師顏正豐封牧暨就任第五任牧師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點何瓊花傳道師封牧暨就任南中中華路教會第五任牧師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歡迎觀禮，請自行前往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為慶祝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國際儲蓄互助社節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10/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台中市都會公園活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大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頒獎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專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健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摸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免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報名截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為宗教改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，總會紀念活動委員會接納耶路撒冷旅行社辦理「馬丁路德行蹤」德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學習之旅，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19-8/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共有五梯次出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5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限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報名優惠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詳情請見公佈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66" w:before="0" w:after="0"/>
                                    <w:ind w:left="288" w:right="120" w:hanging="168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36.9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056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12" w:right="120" w:hanging="19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請參與全教會二年讀經運動者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至招待桌拿取二年讀經表及本週聖經填空題目表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並將上週作業繳回招待桌紙箱內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邀請尚未報名的兄姊參加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請到招待桌登記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14"/>
                                <w:sz w:val="22"/>
                              </w:rPr>
                              <w:t>本週進度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下學期獎學金即日起開始申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辦法請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凡符合資格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感恩節禮拜中頒發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年下半年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天接力禁食禱告將於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10/10~11/18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進行，禱告主題：建造基督門徒，復興烏日教會，邀請兄姊參加至少一餐的禁食禱告，請在招待桌的禁食接力單簽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10/23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為本會下半年度培靈會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由湯孟宗牧師主領二場培靈會，請預備心參加，也為講員代禱。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松年事工部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)11/15-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～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辦南台灣知性二日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旺兄弟報名繳費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松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年部大屯區靈修旅遊的兄姊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當日上午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到教會搭車。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Times New Roman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1/11-12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晚上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六下午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總會教育部辦理主日學老師靈命培育生活營，主題「生命方向的沉思」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但以理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:3-21)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歡迎主日學老師參加，人數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名，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1/02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前完成繳費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10/29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前優惠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請向兒主怜芬主任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10/15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)9:00-16: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中會教育部辦理「主日學大會」在圓滿教堂，有報名者請注意集合及出發時間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10/15(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)10:00-16: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在力行教會辦「陳博誠牧師牧會精華分享」。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在忠孝路教會由彩虹愛家協會與忠孝路教會主辦「幼兒讀經講座及親子遊戲書教材發表會」</w:t>
                            </w:r>
                            <w:r>
                              <w:rPr>
                                <w:rFonts w:eastAsia="文鼎中黑;Arial Unicode MS" w:cs="Times New Roman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Times New Roman" w:eastAsia="文鼎中黑;Arial Unicode MS"/>
                                <w:color w:val="000000"/>
                                <w:sz w:val="22"/>
                              </w:rPr>
                              <w:t>請自行前往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0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大湳教會傳道師顏正豐封牧暨就任第五任牧師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點何瓊花傳道師封牧暨就任南中中華路教會第五任牧師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歡迎觀禮，請自行前往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為慶祝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國際儲蓄互助社節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10/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台中市都會公園活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內容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大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頒獎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專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表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健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摸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.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免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報名截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為宗教改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，總會紀念活動委員會接納耶路撒冷旅行社辦理「馬丁路德行蹤」德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學習之旅，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19-8/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共有五梯次出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5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限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報名優惠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/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詳情請見公佈欄。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66" w:before="0" w:after="0"/>
                              <w:ind w:left="288" w:right="120" w:hanging="168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0160</wp:posOffset>
                </wp:positionV>
                <wp:extent cx="4570095" cy="694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77"/>
                              <w:gridCol w:w="1939"/>
                              <w:gridCol w:w="1043"/>
                              <w:gridCol w:w="596"/>
                              <w:gridCol w:w="193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0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-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-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-1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-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-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-2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創世記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12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54.65pt;mso-wrap-distance-left:9.05pt;mso-wrap-distance-right:9.05pt;mso-wrap-distance-top:0pt;mso-wrap-distance-bottom:0pt;margin-top:0.8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77"/>
                        <w:gridCol w:w="1939"/>
                        <w:gridCol w:w="1043"/>
                        <w:gridCol w:w="596"/>
                        <w:gridCol w:w="1939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0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4-1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-1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8-1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-2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2-2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5-2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12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</w:tabs>
        <w:spacing w:lineRule="exact" w:line="360"/>
        <w:ind w:left="320" w:right="120" w:hanging="2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15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慇懃作工竭力效命</w:t>
      </w:r>
    </w:p>
    <w:p>
      <w:pPr>
        <w:pStyle w:val="Style31"/>
        <w:widowControl/>
        <w:numPr>
          <w:ilvl w:val="0"/>
          <w:numId w:val="14"/>
        </w:numPr>
        <w:shd w:fill="FFFFFF" w:val="clear"/>
        <w:tabs>
          <w:tab w:val="clear" w:pos="709"/>
          <w:tab w:val="left" w:pos="240" w:leader="none"/>
        </w:tabs>
        <w:spacing w:lineRule="exact" w:line="36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殷勤作工，竭力效命！天父恩旨當樂遵奉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主在世行此路程，眾僕也應隨主前行。</w:t>
      </w:r>
    </w:p>
    <w:p>
      <w:pPr>
        <w:pStyle w:val="Style31"/>
        <w:widowControl/>
        <w:numPr>
          <w:ilvl w:val="0"/>
          <w:numId w:val="14"/>
        </w:numPr>
        <w:shd w:fill="FFFFFF" w:val="clear"/>
        <w:tabs>
          <w:tab w:val="clear" w:pos="709"/>
          <w:tab w:val="left" w:pos="240" w:leader="none"/>
        </w:tabs>
        <w:spacing w:lineRule="exact" w:line="36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殷勤作工，要趁光明；今世黑夜即將降臨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勿懈、勿惰，工作不停，若非如此，難救罪人！</w:t>
      </w:r>
    </w:p>
    <w:p>
      <w:pPr>
        <w:pStyle w:val="Style31"/>
        <w:widowControl/>
        <w:numPr>
          <w:ilvl w:val="0"/>
          <w:numId w:val="14"/>
        </w:numPr>
        <w:shd w:fill="FFFFFF" w:val="clear"/>
        <w:tabs>
          <w:tab w:val="clear" w:pos="709"/>
          <w:tab w:val="left" w:pos="240" w:leader="none"/>
        </w:tabs>
        <w:spacing w:lineRule="exact" w:line="36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切莫灰心！儆醒、禱告！善法勸人歸於真道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遠近城郊俱都走遍，邀迷途者來赴恩筵，</w:t>
      </w:r>
    </w:p>
    <w:p>
      <w:pPr>
        <w:pStyle w:val="Style31"/>
        <w:widowControl/>
        <w:numPr>
          <w:ilvl w:val="0"/>
          <w:numId w:val="14"/>
        </w:numPr>
        <w:shd w:fill="FFFFFF" w:val="clear"/>
        <w:tabs>
          <w:tab w:val="clear" w:pos="709"/>
          <w:tab w:val="left" w:pos="240" w:leader="none"/>
        </w:tabs>
        <w:spacing w:lineRule="exact" w:line="36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殷勤作工，合當心歡！將歸天家，終享平安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久夜半將聞呼叫；同起歡迎！新郎臨到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阿門。</w:t>
      </w:r>
    </w:p>
    <w:p>
      <w:pPr>
        <w:pStyle w:val="Normal"/>
        <w:spacing w:lineRule="exact" w:line="28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創世歌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創造太陽，日時光滿天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又造月娘星辰，照光暗冥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創造穹蒼，平地和海洋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又創造青菜與花草，結果子的樹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創造細尾魚，野獸和飛鳥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最後創造你和我，真正是奇妙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創造太陽，白天光亮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又造月亮星星，照耀晚上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創造天空，陸地和海洋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又創造青草和蔬菜，結果子的樹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創造小魚，野獸和飛鳥；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最後創造你和我，多麼地奇妙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Arial Unicode MS" w:hAnsi="文鼎中黑;Arial Unicode MS" w:eastAsia="文鼎中黑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2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rFonts w:ascii="文鼎中黑;Arial Unicode MS" w:hAnsi="文鼎中黑;Arial Unicode MS" w:eastAsia="文鼎中黑;Arial Unicode MS"/>
      <w:sz w:val="22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標楷體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Arial Unicode MS" w:hAnsi="文鼎中黑;Arial Unicode MS" w:eastAsia="文鼎中黑;Arial Unicode M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5:00Z</dcterms:created>
  <dc:creator>USER</dc:creator>
  <dc:description/>
  <cp:keywords/>
  <dc:language>en-US</dc:language>
  <cp:lastModifiedBy>user</cp:lastModifiedBy>
  <cp:lastPrinted>2016-10-08T15:35:00Z</cp:lastPrinted>
  <dcterms:modified xsi:type="dcterms:W3CDTF">2016-10-12T01:42:00Z</dcterms:modified>
  <cp:revision>75</cp:revision>
  <dc:subject/>
  <dc:title>8月14日主日禮拜程序</dc:title>
</cp:coreProperties>
</file>