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19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453" w:right="120" w:hanging="333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32"/>
                <w:w w:val="9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32"/>
                <w:w w:val="90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32"/>
                <w:w w:val="90"/>
                <w:sz w:val="44"/>
                <w:szCs w:val="36"/>
                <w:u w:val="single"/>
              </w:rPr>
              <w:t>10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32"/>
                <w:w w:val="90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32"/>
                <w:w w:val="90"/>
                <w:sz w:val="44"/>
                <w:szCs w:val="36"/>
                <w:u w:val="single"/>
              </w:rPr>
              <w:t>16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32"/>
                <w:w w:val="90"/>
                <w:sz w:val="44"/>
                <w:szCs w:val="36"/>
                <w:u w:val="single"/>
              </w:rPr>
              <w:t>日主日學兒童部奉獻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32"/>
                <w:w w:val="90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560" w:right="120" w:hanging="44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謝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謙同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6:1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蔡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芷同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將天敞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好心情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賜福與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日學學生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7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至好朋友就是耶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信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蔡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芷同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蔡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芷同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們是光明之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琴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鄧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日學學生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亭同學</w:t>
            </w:r>
          </w:p>
          <w:p>
            <w:pPr>
              <w:pStyle w:val="Normal"/>
              <w:spacing w:lineRule="exact" w:line="300" w:before="72" w:after="0"/>
              <w:ind w:left="440" w:right="120" w:hanging="32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可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:13-16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320" w:right="120" w:hanging="20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疊杯表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的孩子最喜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日學學生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上帝國的囝仔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0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拜上帝的子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440" w:right="120" w:hanging="32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林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芬執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禮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柯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柯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祐同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咱救主耶穌基督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48" w:right="120" w:hanging="22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360" w:right="120" w:hanging="240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42240</wp:posOffset>
                      </wp:positionV>
                      <wp:extent cx="1129030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23.9pt;mso-wrap-distance-left:9.05pt;mso-wrap-distance-right:9.05pt;mso-wrap-distance-top:0pt;mso-wrap-distance-bottom:0pt;margin-top:11.2pt;mso-position-vertical-relative:text;margin-left:2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蔡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芷同學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60" w:right="120" w:hanging="24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0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上帝兒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60" w:right="120" w:hanging="24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介紹、報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林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芬執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禮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張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楊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安同學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信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楊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亞同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將天敞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好心情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賜福與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日學學生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可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:13-16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林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修同學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疊杯表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的孩子最喜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日學學生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上帝國的孩子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們是光明之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琴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鄧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日學學生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謝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謙同學</w:t>
            </w:r>
          </w:p>
          <w:p>
            <w:pPr>
              <w:pStyle w:val="Normal"/>
              <w:spacing w:lineRule="exact" w:line="4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340" w:right="120" w:hanging="220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41500" cy="18421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184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10"/>
                                    <w:gridCol w:w="761"/>
                                    <w:gridCol w:w="6"/>
                                    <w:gridCol w:w="823"/>
                                  </w:tblGrid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17/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/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pt;height:145.0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0"/>
                              <w:gridCol w:w="761"/>
                              <w:gridCol w:w="6"/>
                              <w:gridCol w:w="823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  <w:t>17/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/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99485" cy="1917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9485" cy="191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9"/>
                                    <w:gridCol w:w="1089"/>
                                    <w:gridCol w:w="1091"/>
                                    <w:gridCol w:w="1141"/>
                                    <w:gridCol w:w="1201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湯孟宗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芷同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亞同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培靈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聯合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8" w:right="120" w:hanging="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7"/>
                                            <w:kern w:val="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w w:val="97"/>
                                            <w:kern w:val="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7"/>
                                            <w:kern w:val="0"/>
                                            <w:sz w:val="22"/>
                                          </w:rPr>
                                          <w:t>芬執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4"/>
                                            <w:w w:val="97"/>
                                            <w:kern w:val="0"/>
                                            <w:sz w:val="22"/>
                                          </w:rPr>
                                          <w:t>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謙同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謙同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主日學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主日學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主領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雅君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三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三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6" w:right="120" w:hanging="196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三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三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柯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同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柯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祐同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淇同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安同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霞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谷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傑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551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214" w:right="120" w:hanging="1166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正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翰長老、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芬執事、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霞執事、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、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55pt;height:151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9"/>
                              <w:gridCol w:w="1089"/>
                              <w:gridCol w:w="1091"/>
                              <w:gridCol w:w="1141"/>
                              <w:gridCol w:w="1201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湯孟宗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芷同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亞同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培靈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120" w:hanging="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7"/>
                                      <w:kern w:val="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w w:val="97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7"/>
                                      <w:kern w:val="0"/>
                                      <w:sz w:val="22"/>
                                    </w:rPr>
                                    <w:t>芬執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4"/>
                                      <w:w w:val="97"/>
                                      <w:kern w:val="0"/>
                                      <w:sz w:val="22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謙同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謙同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主日學學生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主日學學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主領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雅君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三長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三長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6" w:right="120" w:hanging="196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三長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三長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同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祐同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淇同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安同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霞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谷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傑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14" w:right="120" w:hanging="1166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正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翰長老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芬執事、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霞執事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恩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502" w:right="120" w:hanging="382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4870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32730" cy="20510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205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78"/>
                                    <w:gridCol w:w="3407"/>
                                    <w:gridCol w:w="3313"/>
                                  </w:tblGrid>
                                  <w:tr>
                                    <w:trPr>
                                      <w:trHeight w:val="1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0" w:right="120" w:hanging="22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0" w:right="120" w:hanging="22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王○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潘○如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林○靈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019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舞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金珠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芷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026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舞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艷妙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洪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彰基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周年院慶系列活動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藝人生命分享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傳道時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春枝傳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如哥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0" w:right="120" w:hanging="22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教會教育事工奉獻主日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全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有女人以香油膏抹耶穌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裕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忘恩負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7.3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潘○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原點的威力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英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10" w:right="120" w:hanging="99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題目一、愛要及時　宣召：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 xml:space="preserve">詩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:1-</w:t>
                                          </w:r>
                                        </w:hyperlink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65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10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聖經：使徒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行傳  廿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-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60" w:right="120" w:hanging="66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二、奇異的旅程　聖經：使徒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行傳廿八 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1-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161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8"/>
                              <w:gridCol w:w="3407"/>
                              <w:gridCol w:w="3313"/>
                            </w:tblGrid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王○仁長老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潘○如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林○靈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019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舞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金珠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芷涓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026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舞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艷妙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洪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彰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周年院慶系列活動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藝人生命分享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傳道時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春枝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如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教會教育事工奉獻主日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全體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有女人以香油膏抹耶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裕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忘恩負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7.3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潘○如長老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原點的威力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英士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0" w:right="120" w:hanging="99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題目一、愛要及時　宣召：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詩 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:1-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聖經：使徒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行傳  廿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9-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right="120" w:hanging="66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二、奇異的旅程　聖經：使徒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行傳廿八 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:1-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spacing w:before="36" w:after="0"/>
              <w:ind w:left="360" w:right="120" w:hanging="24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31"/>
              <w:spacing w:lineRule="exact" w:line="200"/>
              <w:ind w:left="336" w:right="120" w:hanging="0"/>
              <w:jc w:val="both"/>
              <w:rPr>
                <w:rFonts w:ascii="華康中黑體;Arial Unicode MS" w:hAnsi="華康中黑體;Arial Unicode MS" w:eastAsia="華康中黑體;Arial Unicode MS" w:cs="細明體;MingLiU"/>
                <w:color w:val="000000"/>
                <w:sz w:val="1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336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336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336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336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336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336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 w:before="36" w:after="0"/>
              <w:ind w:left="360" w:right="120" w:hanging="24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40" w:right="120" w:hanging="220"/>
              <w:jc w:val="left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40" w:right="120" w:hanging="220"/>
              <w:jc w:val="left"/>
              <w:rPr/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主日為主日學兒童部奉獻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關心代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40" w:right="120" w:hanging="220"/>
              <w:jc w:val="left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主日為愛心主日，台語禮拜後請至牧師館前購買喜樂保育院的手工水餃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謝謝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40" w:right="120" w:hanging="220"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禮典部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真理造就課程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0/16.10/23.10/30.11/6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 xml:space="preserve">週日 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8:20-9:2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上課，真道問答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1/12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六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 20:00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報名受洗的兄姊注意上課時間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40" w:before="36" w:after="0"/>
              <w:ind w:left="340" w:right="120" w:hanging="220"/>
              <w:contextualSpacing/>
              <w:jc w:val="both"/>
              <w:rPr>
                <w:color w:val="000000"/>
                <w:sz w:val="22"/>
              </w:rPr>
            </w:pPr>
            <w:r>
              <w:rPr>
                <w:rFonts w:ascii="文鼎中黑;Arial Unicode MS" w:hAnsi="文鼎中黑;Arial Unicode MS" w:cs="Times New Roman" w:eastAsia="文鼎中黑;Arial Unicode MS"/>
                <w:color w:val="000000"/>
                <w:sz w:val="22"/>
              </w:rPr>
              <w:t>財務部</w:t>
            </w:r>
            <w:r>
              <w:rPr>
                <w:rFonts w:eastAsia="文鼎中黑;Arial Unicode MS" w:cs="Times New Roman" w:ascii="文鼎中黑;Arial Unicode MS" w:hAnsi="文鼎中黑;Arial Unicode MS"/>
                <w:color w:val="000000"/>
                <w:sz w:val="22"/>
              </w:rPr>
              <w:t>:</w:t>
            </w:r>
            <w:r>
              <w:rPr>
                <w:rFonts w:ascii="文鼎中黑;Arial Unicode MS" w:hAnsi="文鼎中黑;Arial Unicode MS" w:cs="Times New Roman" w:eastAsia="文鼎中黑;Arial Unicode MS"/>
                <w:color w:val="000000"/>
                <w:sz w:val="22"/>
              </w:rPr>
              <w:t>九月份本會收支報表張貼於公佈欄</w:t>
            </w:r>
            <w:r>
              <w:rPr>
                <w:rFonts w:eastAsia="文鼎中黑;Arial Unicode MS" w:cs="Times New Roman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cs="Times New Roman" w:eastAsia="文鼎中黑;Arial Unicode MS"/>
                <w:color w:val="000000"/>
                <w:sz w:val="22"/>
              </w:rPr>
              <w:t>請會友自行前往查看</w:t>
            </w:r>
            <w:r>
              <w:rPr>
                <w:rFonts w:eastAsia="文鼎中黑;Arial Unicode MS" w:cs="Times New Roman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cs="Times New Roman" w:eastAsia="文鼎中黑;Arial Unicode MS"/>
                <w:color w:val="000000"/>
                <w:sz w:val="22"/>
              </w:rPr>
              <w:t>謝謝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40" w:before="36" w:after="0"/>
              <w:ind w:left="340" w:right="120" w:hanging="220"/>
              <w:contextualSpacing/>
              <w:jc w:val="both"/>
              <w:rPr>
                <w:color w:val="000000"/>
                <w:sz w:val="22"/>
              </w:rPr>
            </w:pPr>
            <w:r>
              <w:rPr>
                <w:rFonts w:eastAsia="文鼎中黑;Arial Unicode MS" w:cs="Times New Roman" w:ascii="文鼎中黑;Arial Unicode MS" w:hAnsi="文鼎中黑;Arial Unicode MS"/>
                <w:color w:val="000000"/>
                <w:sz w:val="22"/>
              </w:rPr>
              <w:t>10/23(</w:t>
            </w:r>
            <w:r>
              <w:rPr>
                <w:rFonts w:ascii="文鼎中黑;Arial Unicode MS" w:hAnsi="文鼎中黑;Arial Unicode MS" w:cs="Times New Roman" w:eastAsia="文鼎中黑;Arial Unicode MS"/>
                <w:color w:val="000000"/>
                <w:sz w:val="22"/>
              </w:rPr>
              <w:t>下主日</w:t>
            </w:r>
            <w:r>
              <w:rPr>
                <w:rFonts w:eastAsia="文鼎中黑;Arial Unicode MS" w:cs="Times New Roman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cs="Times New Roman" w:eastAsia="文鼎中黑;Arial Unicode MS"/>
                <w:color w:val="000000"/>
                <w:sz w:val="22"/>
              </w:rPr>
              <w:t>為本會下半年度培靈會</w:t>
            </w:r>
            <w:r>
              <w:rPr>
                <w:rFonts w:eastAsia="文鼎中黑;Arial Unicode MS" w:cs="Times New Roman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cs="Times New Roman" w:eastAsia="文鼎中黑;Arial Unicode MS"/>
                <w:color w:val="000000"/>
                <w:sz w:val="22"/>
              </w:rPr>
              <w:t>由湯孟宗牧師主領，第一場培靈會</w:t>
            </w:r>
            <w:r>
              <w:rPr>
                <w:rFonts w:eastAsia="文鼎中黑;Arial Unicode MS" w:cs="Times New Roman" w:ascii="文鼎中黑;Arial Unicode MS" w:hAnsi="文鼎中黑;Arial Unicode MS"/>
                <w:color w:val="000000"/>
                <w:sz w:val="22"/>
              </w:rPr>
              <w:t>9:00</w:t>
            </w:r>
            <w:r>
              <w:rPr>
                <w:rFonts w:ascii="文鼎中黑;Arial Unicode MS" w:hAnsi="文鼎中黑;Arial Unicode MS" w:cs="Times New Roman" w:eastAsia="文鼎中黑;Arial Unicode MS"/>
                <w:color w:val="000000"/>
                <w:sz w:val="22"/>
              </w:rPr>
              <w:t>～</w:t>
            </w:r>
            <w:r>
              <w:rPr>
                <w:rFonts w:eastAsia="文鼎中黑;Arial Unicode MS" w:cs="Times New Roman" w:ascii="文鼎中黑;Arial Unicode MS" w:hAnsi="文鼎中黑;Arial Unicode MS"/>
                <w:color w:val="000000"/>
                <w:sz w:val="22"/>
              </w:rPr>
              <w:t>10:40,</w:t>
            </w:r>
            <w:r>
              <w:rPr>
                <w:rFonts w:ascii="文鼎中黑;Arial Unicode MS" w:hAnsi="文鼎中黑;Arial Unicode MS" w:cs="Times New Roman" w:eastAsia="文鼎中黑;Arial Unicode MS"/>
                <w:color w:val="000000"/>
                <w:sz w:val="22"/>
              </w:rPr>
              <w:t>第二場培靈會</w:t>
            </w:r>
            <w:r>
              <w:rPr>
                <w:rFonts w:eastAsia="文鼎中黑;Arial Unicode MS" w:cs="Times New Roman" w:ascii="文鼎中黑;Arial Unicode MS" w:hAnsi="文鼎中黑;Arial Unicode MS"/>
                <w:color w:val="000000"/>
                <w:sz w:val="22"/>
              </w:rPr>
              <w:t>11:00</w:t>
            </w:r>
            <w:r>
              <w:rPr>
                <w:rFonts w:ascii="文鼎中黑;Arial Unicode MS" w:hAnsi="文鼎中黑;Arial Unicode MS" w:cs="Times New Roman" w:eastAsia="文鼎中黑;Arial Unicode MS"/>
                <w:color w:val="000000"/>
                <w:sz w:val="22"/>
              </w:rPr>
              <w:t>～</w:t>
            </w:r>
            <w:r>
              <w:rPr>
                <w:rFonts w:eastAsia="文鼎中黑;Arial Unicode MS" w:cs="Times New Roman" w:ascii="文鼎中黑;Arial Unicode MS" w:hAnsi="文鼎中黑;Arial Unicode MS"/>
                <w:color w:val="000000"/>
                <w:sz w:val="22"/>
              </w:rPr>
              <w:t>12:30,</w:t>
            </w:r>
            <w:r>
              <w:rPr>
                <w:rFonts w:ascii="文鼎中黑;Arial Unicode MS" w:hAnsi="文鼎中黑;Arial Unicode MS" w:cs="Times New Roman" w:eastAsia="文鼎中黑;Arial Unicode MS"/>
                <w:color w:val="000000"/>
                <w:sz w:val="22"/>
              </w:rPr>
              <w:t>請預備心參加，也為講員代禱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40" w:before="36" w:after="0"/>
              <w:ind w:left="340" w:right="120" w:hanging="220"/>
              <w:contextualSpacing/>
              <w:jc w:val="both"/>
              <w:rPr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教傳部：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04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年下學期獎學金即日起開始申請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辦法請看公佈欄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申請書放置招待處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凡符合資格者請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0/3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前提出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訂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1/20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感恩節禮拜中頒發。</w:t>
            </w:r>
          </w:p>
        </w:tc>
      </w:tr>
    </w:tbl>
    <w:p>
      <w:pPr>
        <w:pStyle w:val="Normal"/>
        <w:spacing w:lineRule="exact" w:line="40"/>
        <w:ind w:left="360" w:right="120" w:hanging="240"/>
        <w:jc w:val="both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4770</wp:posOffset>
                </wp:positionH>
                <wp:positionV relativeFrom="paragraph">
                  <wp:posOffset>1115060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softHyphen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softHyphen/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7.8pt;mso-position-vertical-relative:text;margin-left:5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softHyphen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softHyphen/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right="120" w:hanging="20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5701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4056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請參與全教會二年讀經運動者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至招待桌拿取二年讀經表及本週聖經填空題目表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並將上週作業繳回招待桌紙箱內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邀請尚未報名的兄姊參加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請到招待桌登記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本週進度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36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年下半年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天接力禁食禱告於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10~11/18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進行，禱告主題：建造基督門徒，復興烏日教會，邀請兄姊參加至少一餐的禁食禱告，請在招待桌的禁食接力單選擇自己可禁食的時段簽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23(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2:00-5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中中傳道部辦理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年第三次長執訓練會，邀請忠孝路教會王武聰牧師、廖述哲牧師分享海外宣教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元，歡迎有興趣者參加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Times New Roman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1/11-12(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五晚上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六下午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總會教育部辦理主日學老師靈命培育生活營，主題「生命方向的沉思」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但以理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:3-21)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，歡迎主日學老師參加，人數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名，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1/02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前完成繳費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10/29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前優惠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，請向兒主怜芬主任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38" w:right="120" w:hanging="318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本主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何瓊花傳道師封牧暨就任南中中華路教會第五任牧師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38" w:right="120" w:hanging="31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0/20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8:00-9: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霧峰教會婦女團契主辦”給予正面能量講座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勝過試探”，歡迎大家帶領朋友前往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38" w:right="120" w:hanging="31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0/2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19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台中葡萄園教會主辦「韓國環球音樂事奉團」巡迴詩歌佈道會，在北台中協同會，歡迎帶朋友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32" w:right="120" w:hanging="31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0/2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19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在彰基蘭大衛國際會議廳舉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年藝起發光巡迴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彰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周年院慶系列活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藝人生命分享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敬邀參加，請提早入場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小禮物贈完為止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互助社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為慶祝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國際儲蓄互助社節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10/2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在台中市都會公園活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大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頒獎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專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健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摸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免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0/1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報名截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為宗教改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，總會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紀念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活動委員會接納耶路撒冷旅行社辦理「馬丁路德行蹤」德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天學習之旅，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19-8/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共有五梯次出團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5/2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婦女限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報名優惠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1/1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詳情請見公佈欄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10" w:right="120" w:hanging="29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11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邀請參與「舊鞋救命」活動，請將狀態良好的舊鞋清潔乾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前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10:00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週日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送至彰化教會二樓辦公室外黑板前集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將由舊鞋救命國際基督關懷協會轉送給非洲肯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烏干達山區學校學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1"/>
                                      <w:w w:val="98"/>
                                      <w:sz w:val="22"/>
                                    </w:rPr>
                                    <w:t>以保護雙腳免於沙蚤侵襲而喪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66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48.95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4056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  <w:t>請參與全教會二年讀經運動者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  <w:t>至招待桌拿取二年讀經表及本週聖經填空題目表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  <w:t>並將上週作業繳回招待桌紙箱內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  <w:t>邀請尚未報名的兄姊參加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  <w:t>請到招待桌登記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  <w:t>本週進度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36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年下半年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天接力禁食禱告於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10/10~11/18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進行，禱告主題：建造基督門徒，復興烏日教會，邀請兄姊參加至少一餐的禁食禱告，請在招待桌的禁食接力單選擇自己可禁食的時段簽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10/23(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2:00-5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中中傳道部辦理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年第三次長執訓練會，邀請忠孝路教會王武聰牧師、廖述哲牧師分享海外宣教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元，歡迎有興趣者參加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332" w:right="120" w:hanging="2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Times New Roman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1/11-12(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五晚上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六下午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總會教育部辦理主日學老師靈命培育生活營，主題「生命方向的沉思」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但以理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:3-21)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，歡迎主日學老師參加，人數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名，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1/02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前完成繳費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200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10/29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前優惠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，請向兒主怜芬主任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38" w:right="120" w:hanging="318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本主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何瓊花傳道師封牧暨就任南中中華路教會第五任牧師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38" w:right="120" w:hanging="31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0/20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8:00-9: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霧峰教會婦女團契主辦”給予正面能量講座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勝過試探”，歡迎大家帶領朋友前往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38" w:right="120" w:hanging="31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0/2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19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台中葡萄園教會主辦「韓國環球音樂事奉團」巡迴詩歌佈道會，在北台中協同會，歡迎帶朋友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32" w:right="120" w:hanging="31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0/2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19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在彰基蘭大衛國際會議廳舉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年藝起發光巡迴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彰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周年院慶系列活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藝人生命分享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敬邀參加，請提早入場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小禮物贈完為止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互助社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為慶祝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國際儲蓄互助社節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10/2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在台中市都會公園活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內容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大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頒獎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專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表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健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摸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.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免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0/1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報名截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為宗教改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，總會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紀念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活動委員會接納耶路撒冷旅行社辦理「馬丁路德行蹤」德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天學習之旅，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19-8/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共有五梯次出團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5/2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婦女限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報名優惠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1/1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詳情請見公佈欄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10" w:right="120" w:hanging="290"/>
                              <w:contextualSpacing/>
                              <w:jc w:val="both"/>
                              <w:rPr>
                                <w:color w:val="000000"/>
                                <w:spacing w:val="-11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邀請參與「舊鞋救命」活動，請將狀態良好的舊鞋清潔乾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10/3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前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10:00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週日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送至彰化教會二樓辦公室外黑板前集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將由舊鞋救命國際基督關懷協會轉送給非洲肯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烏干達山區學校學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1"/>
                                <w:w w:val="98"/>
                                <w:sz w:val="22"/>
                              </w:rPr>
                              <w:t>以保護雙腳免於沙蚤侵襲而喪命。</w:t>
                            </w:r>
                          </w:p>
                        </w:tc>
                      </w:tr>
                      <w:tr>
                        <w:trPr>
                          <w:trHeight w:val="3254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66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330835</wp:posOffset>
                </wp:positionV>
                <wp:extent cx="4570095" cy="680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577"/>
                              <w:gridCol w:w="1939"/>
                              <w:gridCol w:w="1043"/>
                              <w:gridCol w:w="596"/>
                              <w:gridCol w:w="193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8-2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2-3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4-3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6-3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8-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120" w:hanging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53.6pt;mso-wrap-distance-left:9.05pt;mso-wrap-distance-right:9.05pt;mso-wrap-distance-top:0pt;mso-wrap-distance-bottom:0pt;margin-top:26.0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577"/>
                        <w:gridCol w:w="1939"/>
                        <w:gridCol w:w="1043"/>
                        <w:gridCol w:w="596"/>
                        <w:gridCol w:w="1939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8-2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1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2-3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4-3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6-3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8-3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120" w:hanging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9"/>
          <w:tab w:val="left" w:pos="240" w:leader="none"/>
        </w:tabs>
        <w:spacing w:lineRule="exact" w:line="360"/>
        <w:ind w:left="320" w:right="120" w:hanging="20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27" w:gutter="0" w:header="57" w:top="284" w:footer="57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Arial Unicode MS" w:hAnsi="文鼎中黑;Arial Unicode MS" w:eastAsia="文鼎中黑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2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rFonts w:ascii="文鼎中黑;Arial Unicode MS" w:hAnsi="文鼎中黑;Arial Unicode MS" w:eastAsia="文鼎中黑;Arial Unicode MS"/>
      <w:sz w:val="22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標楷體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中黑;Arial Unicode MS" w:hAnsi="文鼎中黑;Arial Unicode MS" w:eastAsia="文鼎中黑;Arial Unicode M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.pct.org.tw/Bible_Data2.aspx?B=TCV&amp;c=BLS&amp;d=isa:146:5-10" TargetMode="External"/><Relationship Id="rId3" Type="http://schemas.openxmlformats.org/officeDocument/2006/relationships/hyperlink" Target="http://bible.pct.org.tw/Bible_Data2.aspx?B=TCV&amp;c=BLS&amp;d=isa:146:5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2:00Z</dcterms:created>
  <dc:creator>USER</dc:creator>
  <dc:description/>
  <cp:keywords/>
  <dc:language>en-US</dc:language>
  <cp:lastModifiedBy>user</cp:lastModifiedBy>
  <cp:lastPrinted>2016-10-15T16:09:00Z</cp:lastPrinted>
  <dcterms:modified xsi:type="dcterms:W3CDTF">2016-10-21T03:03:00Z</dcterms:modified>
  <cp:revision>63</cp:revision>
  <dc:subject/>
  <dc:title>8月14日主日禮拜程序</dc:title>
</cp:coreProperties>
</file>