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文鼎中明;Arial Unicode MS" w:hAnsi="文鼎中明;Arial Unicode MS" w:eastAsia="文鼎中明;Arial Unicode MS" w:cs="細明體"/>
          <w:color w:val="000000"/>
          <w:sz w:val="20"/>
        </w:rPr>
      </w:pPr>
      <w:r>
        <w:rPr>
          <w:rFonts w:eastAsia="文鼎中明;Arial Unicode MS" w:cs="細明體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25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25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61" w:right="120" w:hanging="441"/>
                                    <w:jc w:val="center"/>
                                    <w:rPr>
                                      <w:rFonts w:ascii="標楷體;Arial Unicode MS" w:hAnsi="標楷體;Arial Unicode MS" w:eastAsia="標楷體;Arial Unicode MS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Arial Unicode MS" w:cs="華康楷書體W5(P)" w:ascii="標楷體;Arial Unicode MS" w:hAnsi="標楷體;Arial Unicode MS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Arial Unicode MS" w:hAnsi="標楷體;Arial Unicode MS" w:cs="華康楷書體W5(P)" w:eastAsia="標楷體;Arial Unicode MS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Arial Unicode MS" w:cs="華康楷書體W5(P)" w:ascii="標楷體;Arial Unicode MS" w:hAnsi="標楷體;Arial Unicode MS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;Arial Unicode MS" w:hAnsi="標楷體;Arial Unicode MS" w:cs="華康楷書體W5(P)" w:eastAsia="標楷體;Arial Unicode MS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標楷體;Arial Unicode MS" w:hAnsi="標楷體;Arial Unicode MS" w:cs="華康楷書體W5(P)" w:eastAsia="標楷體;Arial Unicode MS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97" w:right="120" w:hanging="477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華康行書體" w:eastAsia="文鼎粗圓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51:15-17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願主上帝掌權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FF00FF"/>
                                    </w:rPr>
                                    <w:t>恭讀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FF00FF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FF00FF"/>
                                    </w:rPr>
                                    <w:t>上帝十條誡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7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華康行書體" w:eastAsia="文鼎粗圓;Arial Unicode MS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4:15-20.23-24 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 w:val="20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小羊歌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『著謹慎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咱人站此世間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文鼎粗圓;Arial Unicode MS" w:hAnsi="文鼎粗圓;Arial Unicode MS" w:eastAsia="文鼎粗圓;Arial Unicode MS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粗圓;Arial Unicode MS" w:hAnsi="文鼎粗圓;Arial Unicode MS" w:cs="華康行書體" w:eastAsia="文鼎粗圓;Arial Unicode MS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48" w:right="120" w:hanging="22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標楷體;Arial Unicode MS" w:hAnsi="標楷體;Arial Unicode MS" w:eastAsia="標楷體;Arial Unicode MS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Arial Unicode MS" w:hAnsi="標楷體;Arial Unicode MS" w:cs="華康楷書體W5(P)" w:eastAsia="標楷體;Arial Unicode MS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cs="Calibri" w:eastAsia="文鼎中黑;Arial Unicode MS"/>
                                      <w:color w:val="000000"/>
                                      <w:sz w:val="22"/>
                                    </w:rPr>
                                    <w:t>我們住在世上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FF00FF"/>
                                    </w:rPr>
                                    <w:t>恭讀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FF00FF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FF00FF"/>
                                    </w:rPr>
                                    <w:t>上帝十條誡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4:15-20.23-24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2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FF00FF"/>
                                    </w:rPr>
                                    <w:t>要謹慎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2"/>
                                    </w:rPr>
                                    <w:t>』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pacing w:val="-2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pacing w:val="-2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黃春枝傳道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超研澤細楷;Arial Unicode MS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標楷體;Arial Unicode MS" w:hAnsi="標楷體;Arial Unicode MS" w:eastAsia="標楷體;Arial Unicode MS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5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標楷體;Arial Unicode MS" w:hAnsi="標楷體;Arial Unicode MS" w:eastAsia="標楷體;Arial Unicode MS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00"/>
                                    <w:ind w:left="360" w:right="120" w:hanging="24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標楷體;Arial Unicode MS" w:hAnsi="標楷體;Arial Unicode MS" w:eastAsia="標楷體;Arial Unicode MS" w:cs="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;Arial Unicode MS" w:cs="細明體" w:ascii="標楷體;Arial Unicode MS" w:hAnsi="標楷體;Arial Unicode MS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華康中黑體" w:ascii="華康中黑體" w:hAnsi="華康中黑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(10/22) 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>頒發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FF"/>
                                      <w:spacing w:val="-2"/>
                                      <w:sz w:val="22"/>
                                    </w:rPr>
                                    <w:t>二年讀經運動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>第一年下半年聖經答題作業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FF00FF"/>
                                      <w:spacing w:val="-2"/>
                                      <w:sz w:val="22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>獎，盼望能有更多人一起參與讀經運動並完成作業來同德獎賞，下一次讀經分享會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>12/24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pacing w:val="-2"/>
                                      <w:sz w:val="22"/>
                                      <w:szCs w:val="22"/>
                                    </w:rPr>
                                    <w:t>讚美禮拜後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Calibri" w:ascii="文鼎中黑;Arial Unicode MS" w:hAnsi="文鼎中黑;Arial Unicode MS"/>
                                      <w:color w:val="008000"/>
                                      <w:sz w:val="22"/>
                                    </w:rPr>
                                    <w:t>10/29(</w:t>
                                  </w:r>
                                  <w:r>
                                    <w:rPr>
                                      <w:rFonts w:ascii="文鼎中黑;Arial Unicode MS" w:hAnsi="文鼎中黑;Arial Unicode MS" w:cs="Calibri" w:eastAsia="文鼎中黑;Arial Unicode MS"/>
                                      <w:color w:val="008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cs="Calibri" w:ascii="文鼎中黑;Arial Unicode MS" w:hAnsi="文鼎中黑;Arial Unicode MS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Calibri" w:eastAsia="文鼎中黑;Arial Unicode MS"/>
                                      <w:color w:val="008000"/>
                                      <w:sz w:val="22"/>
                                    </w:rPr>
                                    <w:t>為本會關懷主日</w:t>
                                  </w:r>
                                  <w:r>
                                    <w:rPr>
                                      <w:rFonts w:eastAsia="文鼎中黑;Arial Unicode MS" w:cs="Calibri" w:ascii="文鼎中黑;Arial Unicode MS" w:hAnsi="文鼎中黑;Arial Unicode MS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Calibri" w:eastAsia="文鼎中黑;Arial Unicode MS"/>
                                      <w:color w:val="008000"/>
                                      <w:sz w:val="22"/>
                                    </w:rPr>
                                    <w:t>請關心代禱。禮拜後社服部請各組志工小組長於留步參加討論會</w:t>
                                  </w:r>
                                  <w:r>
                                    <w:rPr>
                                      <w:rFonts w:eastAsia="文鼎中黑;Arial Unicode MS" w:cs="Calibri" w:ascii="文鼎中黑;Arial Unicode MS" w:hAnsi="文鼎中黑;Arial Unicode MS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Calibri" w:eastAsia="文鼎中黑;Arial Unicode MS"/>
                                      <w:color w:val="008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6" w:right="120" w:hanging="216"/>
                                    <w:contextualSpacing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禮典部：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/9-11/17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為本會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這期間請為『愛‧同心合一』之教會目標來代禱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至招待處填寫禁食餐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教會九月份收支報表張貼於公佈欄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查看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年下學期獎學金即日起開始申請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/29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1/19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感恩節禮拜中頒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1.3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61" w:right="120" w:hanging="441"/>
                              <w:jc w:val="center"/>
                              <w:rPr>
                                <w:rFonts w:ascii="標楷體;Arial Unicode MS" w:hAnsi="標楷體;Arial Unicode MS" w:eastAsia="標楷體;Arial Unicode MS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Arial Unicode MS" w:cs="華康楷書體W5(P)" w:ascii="標楷體;Arial Unicode MS" w:hAnsi="標楷體;Arial Unicode MS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;Arial Unicode MS" w:hAnsi="標楷體;Arial Unicode MS" w:cs="華康楷書體W5(P)" w:eastAsia="標楷體;Arial Unicode MS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華康楷書體W5(P)" w:ascii="標楷體;Arial Unicode MS" w:hAnsi="標楷體;Arial Unicode MS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標楷體;Arial Unicode MS" w:hAnsi="標楷體;Arial Unicode MS" w:cs="華康楷書體W5(P)" w:eastAsia="標楷體;Arial Unicode MS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標楷體;Arial Unicode MS" w:hAnsi="標楷體;Arial Unicode MS" w:cs="華康楷書體W5(P)" w:eastAsia="標楷體;Arial Unicode MS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97" w:right="120" w:hanging="477"/>
                              <w:jc w:val="center"/>
                              <w:rPr>
                                <w:rFonts w:ascii="文鼎粗圓;Arial Unicode MS" w:hAnsi="文鼎粗圓;Arial Unicode MS" w:eastAsia="文鼎粗圓;Arial Unicode MS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華康行書體" w:eastAsia="文鼎粗圓;Arial Unicode MS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51:15-17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願主上帝掌權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FF00FF"/>
                              </w:rPr>
                              <w:t>恭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FF00FF"/>
                              </w:rPr>
                              <w:t>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FF00FF"/>
                              </w:rPr>
                              <w:t>上帝十條誡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7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華康行書體" w:eastAsia="文鼎粗圓;Arial Unicode MS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申命記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4:15-20.23-24 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 w:val="20"/>
                              </w:rPr>
                              <w:t>19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小羊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『著謹慎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黃春枝傳道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32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咱人站此世間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文鼎粗圓;Arial Unicode MS" w:hAnsi="文鼎粗圓;Arial Unicode MS" w:eastAsia="文鼎粗圓;Arial Unicode MS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華康行書體" w:eastAsia="文鼎粗圓;Arial Unicode MS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黃春枝傳道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48" w:right="120" w:hanging="228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標楷體;Arial Unicode MS" w:hAnsi="標楷體;Arial Unicode MS" w:eastAsia="標楷體;Arial Unicode MS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;Arial Unicode MS" w:hAnsi="標楷體;Arial Unicode MS" w:cs="華康楷書體W5(P)" w:eastAsia="標楷體;Arial Unicode MS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32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cs="Calibri" w:eastAsia="文鼎中黑;Arial Unicode MS"/>
                                <w:color w:val="000000"/>
                                <w:sz w:val="22"/>
                              </w:rPr>
                              <w:t>我們住在世上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FF00FF"/>
                              </w:rPr>
                              <w:t>恭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FF00FF"/>
                              </w:rPr>
                              <w:t>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FF00FF"/>
                              </w:rPr>
                              <w:t>上帝十條誡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申命記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4:15-20.23-24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2"/>
                              </w:rPr>
                              <w:t>『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FF00FF"/>
                              </w:rPr>
                              <w:t>要謹慎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2"/>
                              </w:rPr>
                              <w:t>』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pacing w:val="-2"/>
                              </w:rPr>
                              <w:t>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pacing w:val="-2"/>
                              </w:rPr>
                              <w:t>黃春枝傳道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黃春枝傳道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5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華康中黑體" w:hAnsi="華康中黑體" w:eastAsia="華康中黑體" w:cs="華康中黑體"/>
                                <w:color w:val="000000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超研澤細楷;Arial Unicode MS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標楷體;Arial Unicode MS" w:hAnsi="標楷體;Arial Unicode MS" w:eastAsia="標楷體;Arial Unicode MS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華康中黑體" w:hAnsi="華康中黑體" w:eastAsia="華康中黑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205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標楷體;Arial Unicode MS" w:hAnsi="標楷體;Arial Unicode MS" w:eastAsia="標楷體;Arial Unicode MS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華康中黑體" w:hAnsi="華康中黑體" w:eastAsia="華康中黑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spacing w:lineRule="exact" w:line="200"/>
                              <w:ind w:left="360" w:right="120" w:hanging="240"/>
                              <w:jc w:val="both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標楷體;Arial Unicode MS" w:hAnsi="標楷體;Arial Unicode MS" w:eastAsia="標楷體;Arial Unicode MS" w:cs="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eastAsia="標楷體;Arial Unicode MS" w:cs="細明體" w:ascii="標楷體;Arial Unicode MS" w:hAnsi="標楷體;Arial Unicode MS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華康中黑體" w:hAnsi="華康中黑體" w:eastAsia="華康中黑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 xml:space="preserve">(10/22) 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>頒發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FF"/>
                                <w:spacing w:val="-2"/>
                                <w:sz w:val="22"/>
                              </w:rPr>
                              <w:t>二年讀經運動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>第一年下半年聖經答題作業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FF00FF"/>
                                <w:spacing w:val="-2"/>
                                <w:sz w:val="22"/>
                              </w:rPr>
                              <w:t>完成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>獎，盼望能有更多人一起參與讀經運動並完成作業來同德獎賞，下一次讀經分享會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>12/24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pacing w:val="-2"/>
                                <w:sz w:val="22"/>
                                <w:szCs w:val="22"/>
                              </w:rPr>
                              <w:t>讚美禮拜後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文鼎中黑;Arial Unicode MS" w:hAnsi="文鼎中黑;Arial Unicode MS" w:eastAsia="文鼎中黑;Arial Unicode MS" w:cs="細明體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Calibri" w:ascii="文鼎中黑;Arial Unicode MS" w:hAnsi="文鼎中黑;Arial Unicode MS"/>
                                <w:color w:val="008000"/>
                                <w:sz w:val="22"/>
                              </w:rPr>
                              <w:t>10/29(</w:t>
                            </w:r>
                            <w:r>
                              <w:rPr>
                                <w:rFonts w:ascii="文鼎中黑;Arial Unicode MS" w:hAnsi="文鼎中黑;Arial Unicode MS" w:cs="Calibri" w:eastAsia="文鼎中黑;Arial Unicode MS"/>
                                <w:color w:val="008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cs="Calibri" w:ascii="文鼎中黑;Arial Unicode MS" w:hAnsi="文鼎中黑;Arial Unicode MS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Calibri" w:eastAsia="文鼎中黑;Arial Unicode MS"/>
                                <w:color w:val="008000"/>
                                <w:sz w:val="22"/>
                              </w:rPr>
                              <w:t>為本會關懷主日</w:t>
                            </w:r>
                            <w:r>
                              <w:rPr>
                                <w:rFonts w:eastAsia="文鼎中黑;Arial Unicode MS" w:cs="Calibri" w:ascii="文鼎中黑;Arial Unicode MS" w:hAnsi="文鼎中黑;Arial Unicode MS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Calibri" w:eastAsia="文鼎中黑;Arial Unicode MS"/>
                                <w:color w:val="008000"/>
                                <w:sz w:val="22"/>
                              </w:rPr>
                              <w:t>請關心代禱。禮拜後社服部請各組志工小組長於留步參加討論會</w:t>
                            </w:r>
                            <w:r>
                              <w:rPr>
                                <w:rFonts w:eastAsia="文鼎中黑;Arial Unicode MS" w:cs="Calibri" w:ascii="文鼎中黑;Arial Unicode MS" w:hAnsi="文鼎中黑;Arial Unicode MS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Calibri" w:eastAsia="文鼎中黑;Arial Unicode MS"/>
                                <w:color w:val="008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6" w:right="120" w:hanging="216"/>
                              <w:contextualSpacing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禮典部：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/9-11/17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為本會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天連鎖禁食禱告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這期間請為『愛‧同心合一』之教會目標來代禱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邀請兄姊以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餐或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餐以上接力禁食禱告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至招待處填寫禁食餐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教會九月份收支報表張貼於公佈欄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兄姊自行查看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年下學期獎學金即日起開始申請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/29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1/19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感恩節禮拜中頒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5625" cy="172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3"/>
                              <w:gridCol w:w="756"/>
                              <w:gridCol w:w="83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兒童部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5pt;height:136.1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3"/>
                        <w:gridCol w:w="756"/>
                        <w:gridCol w:w="836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122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  <w:t>兒童部主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07740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5"/>
                              <w:gridCol w:w="1152"/>
                              <w:gridCol w:w="1111"/>
                              <w:gridCol w:w="1142"/>
                              <w:gridCol w:w="1102"/>
                              <w:gridCol w:w="2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民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〇寧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〇華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〇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阿〇姊妹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蔡〇桓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傅〇萍姊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鄧〇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余〇花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群長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強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強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強兄弟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方〇雅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林〇昀兄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蔡〇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蔡〇旗執事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謝〇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許〇智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陳〇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沈〇恭執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許〇智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黃〇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龍兄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5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0" w:right="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吳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楊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蔡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2pt;height:141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5"/>
                        <w:gridCol w:w="1152"/>
                        <w:gridCol w:w="1111"/>
                        <w:gridCol w:w="1142"/>
                        <w:gridCol w:w="1102"/>
                        <w:gridCol w:w="22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黃春枝傳道師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黃春枝傳道師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林〇民執事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楊〇寧執事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王〇華執事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林〇民執事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eastAsia="文鼎中明;Arial Unicode MS" w:ascii="文鼎中明;Arial Unicode MS" w:hAnsi="文鼎中明;Arial Unicode MS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w w:val="90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阿〇姊妹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蔡〇桓兄弟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傅〇萍姊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鄧〇新兄弟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余〇花執事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群長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杰兄弟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2"/>
                                <w:sz w:val="22"/>
                              </w:rPr>
                              <w:t>製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26"/>
                                <w:w w:val="90"/>
                                <w:sz w:val="22"/>
                              </w:rPr>
                              <w:t>作投影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強兄弟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強兄弟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林〇昀兄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林〇昀兄弟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強兄弟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方〇雅姊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林〇昀兄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蔡〇芷姊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蔡〇旗執事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謝〇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許〇智兄弟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陳〇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沈〇恭執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許〇智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黃〇捷兄弟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龍兄弟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華姊妹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5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0" w:right="0" w:hanging="1100"/>
                              <w:jc w:val="left"/>
                              <w:rPr/>
                            </w:pP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值月長執：吳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西長老、楊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寧執事、蔡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pacing w:val="-8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>旗執事</w:t>
                            </w:r>
                            <w:r>
                              <w:rPr>
                                <w:rFonts w:ascii="文鼎中明;Arial Unicode MS" w:hAnsi="文鼎中明;Arial Unicode MS" w:eastAsia="文鼎中明;Arial Unicode MS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39715" cy="150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3452"/>
                            </w:tblGrid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恭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鉤針進階斜背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120" w:hanging="198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</w:rPr>
                                    <w:t>你能發揮的影響力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</w:rPr>
                                    <w:t>瑜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</w:rPr>
                                    <w:t>職場大贏家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餐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獻詩練唱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耶穌治好一個病了三十八年的人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芳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  <w:t>〇珍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耶穌在安息日治好手枯萎的人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〇芳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〇恩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〇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為他人祈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7.8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看看他，聽聽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神秘嘉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/>
                                    <w:ind w:left="340" w:right="120" w:hanging="22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講題：行伊在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經：馬太福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25:31-46 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: 6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510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45pt;height:118.3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5"/>
                        <w:gridCol w:w="3402"/>
                        <w:gridCol w:w="3452"/>
                      </w:tblGrid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恭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鉤針進階斜背包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芬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珠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8" w:right="120" w:hanging="198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</w:rPr>
                              <w:t>你能發揮的影響力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</w:rPr>
                              <w:t>瑜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</w:rPr>
                              <w:t>職場大贏家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聚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恩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獻詩練唱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敏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敏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耶穌治好一個病了三十八年的人</w:t>
                            </w: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芳</w:t>
                            </w: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  <w:t>〇珍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耶穌在安息日治好手枯萎的人</w:t>
                            </w: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〇芳</w:t>
                            </w: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〇恩</w:t>
                            </w: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〇珍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為他人祈禱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7.8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看看他，聽聽他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神秘嘉賓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ind w:left="340" w:right="120" w:hanging="22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講題：行伊在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聖經：馬太福音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25:31-46 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 6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36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510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38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20" w:right="120" w:hanging="200"/>
        <w:jc w:val="left"/>
        <w:rPr>
          <w:rFonts w:ascii="華康中黑體" w:hAnsi="華康中黑體" w:eastAsia="華康中黑體" w:cs="華康中黑體"/>
          <w:color w:val="000000"/>
          <w:sz w:val="20"/>
          <w:lang w:val="en-US" w:eastAsia="en-US"/>
        </w:rPr>
      </w:pPr>
      <w:r>
        <w:rPr>
          <w:rFonts w:eastAsia="華康中黑體" w:cs="華康中黑體" w:ascii="華康中黑體" w:hAnsi="華康中黑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3025</wp:posOffset>
                </wp:positionV>
                <wp:extent cx="4970145" cy="5993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4340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8:30-12: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中中財務部於霧峰教會舉行財務研習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教會財務負責人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會計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出納務必參加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/27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前向陳〇珍執事報名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08" w:right="120" w:hanging="28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松年部舉辦秋季南部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11/21-22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日靈修旅遊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茂林國家風景區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高雄港觀光客輪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威震天南旗後砲台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嘉義仁義潭水庫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請向陳〇旺兄弟報名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:3,0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恭喜本會熊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英姊妹畫展「讚美系列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約定」開幕茶會於維克多咖啡 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南投市集賢路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南投體育場旁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展期至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018/01/02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每天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7:00-23:3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開放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Microsoft JhengHei UI;Arial Unicode MS" w:hAnsi="Microsoft JhengHei UI;Arial Unicode MS" w:eastAsia="Microsoft JhengHei UI;Arial Unicode MS" w:cs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6:00-11/11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:3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總會教育委員會辦理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主日學老師、家長的靈命成長之「第十一屆主日學老師靈命培育生活營」在高雄中華電信訓練所，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每名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10/27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請向林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芬主任報名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10/22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中中清水教會舉行陳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傑牧師就任授職感恩禮拜，恭喜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/>
                                      <w:color w:val="FF00FF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19:30-21:30.10/28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9:30-16:00..10-29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12:30-14::3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宗教改革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周年紀念講座「一次搞懂宗教改革」在台中福音堂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台灣大道段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925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近澄清醫院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由神學博士張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至牧師主講，費用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元，限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人，請上網報名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https://goo.g I/sfBNFS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 w:cs="細明體"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10/28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9:30-17: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彰基院牧部主辦聖經釋義講座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約書亞記解經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塑造信仰群體的領袖，有興趣者請今日前向黃傳道報名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0" w:right="120" w:hanging="20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Microsoft JhengHei UI;Arial Unicode MS" w:hAnsi="Microsoft JhengHei UI;Arial Unicode MS" w:eastAsia="Microsoft JhengHei UI;Arial Unicode MS" w:cs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Microsoft JhengHei UI;Arial Unicode MS" w:cs="Microsoft JhengHei UI;Arial Unicode MS" w:ascii="Microsoft JhengHei UI;Arial Unicode MS" w:hAnsi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10/28(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Microsoft JhengHei UI;Arial Unicode MS" w:cs="Microsoft JhengHei UI;Arial Unicode MS" w:ascii="Microsoft JhengHei UI;Arial Unicode MS" w:hAnsi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Microsoft JhengHei UI;Arial Unicode MS" w:cs="Microsoft JhengHei UI;Arial Unicode MS" w:ascii="Microsoft JhengHei UI;Arial Unicode MS" w:hAnsi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彰基體系雲林基督教醫院舉行雅各大樓開幕感恩禮拜，恭喜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Microsoft JhengHei UI;Arial Unicode MS" w:hAnsi="Microsoft JhengHei UI;Arial Unicode MS" w:eastAsia="Microsoft JhengHei UI;Arial Unicode MS" w:cs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Microsoft JhengHei UI;Arial Unicode MS" w:cs="Microsoft JhengHei UI;Arial Unicode MS" w:ascii="Microsoft JhengHei UI;Arial Unicode MS" w:hAnsi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10/28(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Microsoft JhengHei UI;Arial Unicode MS" w:cs="Microsoft JhengHei UI;Arial Unicode MS" w:ascii="Microsoft JhengHei UI;Arial Unicode MS" w:hAnsi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Microsoft JhengHei UI;Arial Unicode MS" w:cs="Microsoft JhengHei UI;Arial Unicode MS" w:ascii="Microsoft JhengHei UI;Arial Unicode MS" w:hAnsi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</w:rPr>
                                    <w:t>中中郇城教會辦理長執信徒造就會，由南神王崇堯院長主講福音與文化，</w:t>
                                  </w:r>
                                  <w:r>
                                    <w:rPr>
                                      <w:rFonts w:ascii="Microsoft JhengHei UI;Arial Unicode MS" w:hAnsi="Microsoft JhengHei UI;Arial Unicode MS" w:cs="Microsoft JhengHei UI;Arial Unicode MS" w:eastAsia="Microsoft JhengHei UI;Arial Unicode MS"/>
                                      <w:color w:val="008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歡迎兄弟姊妹參加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4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10/22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)19:00-10/24(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cs="細明體" w:ascii="文鼎中黑;Arial Unicode MS" w:hAnsi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)12:00</w:t>
                                  </w:r>
                                  <w:r>
                                    <w:rPr>
                                      <w:rFonts w:ascii="文鼎中黑;Arial Unicode MS" w:hAnsi="文鼎中黑;Arial Unicode MS" w:cs="細明體" w:eastAsia="文鼎中黑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新竹聖經學院靈修研習所舉辦，「探索你的屬靈類型」，黃春枝傳道前往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三、完成聖經答題作業名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全部繳回者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0" w:before="0" w:after="0"/>
                                    <w:ind w:left="271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吳〇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吳〇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黃〇正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鍾〇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王〇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陳〇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曾〇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王〇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陳〇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朱〇成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許〇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蕭〇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唐〇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唐〇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陳〇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沈〇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羅〇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潘〇雪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韓〇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吳〇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邱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妙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潘〇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潘〇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許〇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蔡〇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黃〇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方〇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王〇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張〇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張〇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陳〇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林〇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陳〇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余〇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林〇湖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林〇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熊〇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FF"/>
                                      <w:sz w:val="22"/>
                                    </w:rPr>
                                    <w:t>林黃〇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FF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72" w:after="0"/>
                                    <w:ind w:left="360" w:right="120" w:hanging="24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文鼎粗隸;Arial Unicode MS" w:hAnsi="文鼎粗隸;Arial Unicode MS" w:eastAsia="文鼎粗隸;Arial Unicode MS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cs="Times New Roman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為牧者禱告：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了牧者的保護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牧師會受撒但的誘惑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撒但的攻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疾病痛苦的攻擊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了牧者的能力與復興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藉著牧師興起上帝的國度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無論在何處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都能披戴聖靈的能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藉著上帝的話語來得勝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了牧者的需要的滿足來禱告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牧者的異象與方向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與信徒分享上帝呼召的異象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了牧者智慧與創意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當遇到決策的危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有勇氣與智慧來禱告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了牧者的品德、謙卑、忍耐、信心、忠心與聰明的對策來禱告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00" w:right="120" w:hanging="18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為牧者的圓滿人際關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18"/>
                                      <w:szCs w:val="18"/>
                                    </w:rPr>
                                    <w:t>在牧會時有非常好的人際網絡禱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;Arial Unicode MS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471.9pt;mso-wrap-distance-left:0pt;mso-wrap-distance-right:9pt;mso-wrap-distance-top:0pt;mso-wrap-distance-bottom:0pt;margin-top:5.7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4340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8:30-12: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中中財務部於霧峰教會舉行財務研習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教會財務負責人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會計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出納務必參加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/27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前向陳〇珍執事報名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08" w:right="120" w:hanging="28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松年團契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松年部舉辦秋季南部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11/21-22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日靈修旅遊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茂林國家風景區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高雄港觀光客輪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威震天南旗後砲台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嘉義仁義潭水庫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請向陳〇旺兄弟報名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費用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:3,0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恭喜本會熊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英姊妹畫展「讚美系列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約定」開幕茶會於維克多咖啡 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南投市集賢路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南投體育場旁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展期至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18/01/02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止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每天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:00-23:3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開放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Microsoft JhengHei UI;Arial Unicode MS" w:hAnsi="Microsoft JhengHei UI;Arial Unicode MS" w:eastAsia="Microsoft JhengHei UI;Arial Unicode MS" w:cs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6:00-11/11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4:3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總會教育委員會辦理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主日學老師、家長的靈命成長之「第十一屆主日學老師靈命培育生活營」在高雄中華電信訓練所，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每名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,5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10/27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前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請向林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芬主任報名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文鼎中黑;Arial Unicode MS" w:hAnsi="文鼎中黑;Arial Unicode MS" w:eastAsia="文鼎中黑;Arial Unicode MS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10/22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中中清水教會舉行陳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傑牧師就任授職感恩禮拜，恭喜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文鼎中黑;Arial Unicode MS" w:hAnsi="文鼎中黑;Arial Unicode MS" w:eastAsia="文鼎中黑;Arial Unicode MS"/>
                                <w:color w:val="FF00FF"/>
                                <w:spacing w:val="-6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/27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19:30-21:30.10/28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9:30-16:00..10-29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12:30-14::3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宗教改革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周年紀念講座「一次搞懂宗教改革」在台中福音堂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台灣大道段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925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近澄清醫院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由神學博士張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至牧師主講，費用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7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元，限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人，請上網報名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https://goo.g I/sfBNFS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文鼎中黑;Arial Unicode MS" w:hAnsi="文鼎中黑;Arial Unicode MS" w:eastAsia="文鼎中黑;Arial Unicode MS" w:cs="細明體"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10/28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9:30-17: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彰基院牧部主辦聖經釋義講座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約書亞記解經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塑造信仰群體的領袖，有興趣者請今日前向黃傳道報名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0" w:right="120" w:hanging="200"/>
                              <w:contextualSpacing/>
                              <w:jc w:val="both"/>
                              <w:textAlignment w:val="baseline"/>
                              <w:rPr>
                                <w:rFonts w:ascii="Microsoft JhengHei UI;Arial Unicode MS" w:hAnsi="Microsoft JhengHei UI;Arial Unicode MS" w:eastAsia="Microsoft JhengHei UI;Arial Unicode MS" w:cs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Microsoft JhengHei UI;Arial Unicode MS" w:cs="Microsoft JhengHei UI;Arial Unicode MS" w:ascii="Microsoft JhengHei UI;Arial Unicode MS" w:hAnsi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10/28(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Microsoft JhengHei UI;Arial Unicode MS" w:cs="Microsoft JhengHei UI;Arial Unicode MS" w:ascii="Microsoft JhengHei UI;Arial Unicode MS" w:hAnsi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Microsoft JhengHei UI;Arial Unicode MS" w:cs="Microsoft JhengHei UI;Arial Unicode MS" w:ascii="Microsoft JhengHei UI;Arial Unicode MS" w:hAnsi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彰基體系雲林基督教醫院舉行雅各大樓開幕感恩禮拜，恭喜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Microsoft JhengHei UI;Arial Unicode MS" w:hAnsi="Microsoft JhengHei UI;Arial Unicode MS" w:eastAsia="Microsoft JhengHei UI;Arial Unicode MS" w:cs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Microsoft JhengHei UI;Arial Unicode MS" w:cs="Microsoft JhengHei UI;Arial Unicode MS" w:ascii="Microsoft JhengHei UI;Arial Unicode MS" w:hAnsi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10/28(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Microsoft JhengHei UI;Arial Unicode MS" w:cs="Microsoft JhengHei UI;Arial Unicode MS" w:ascii="Microsoft JhengHei UI;Arial Unicode MS" w:hAnsi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Microsoft JhengHei UI;Arial Unicode MS" w:cs="Microsoft JhengHei UI;Arial Unicode MS" w:ascii="Microsoft JhengHei UI;Arial Unicode MS" w:hAnsi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</w:rPr>
                              <w:t>中中郇城教會辦理長執信徒造就會，由南神王崇堯院長主講福音與文化，</w:t>
                            </w:r>
                            <w:r>
                              <w:rPr>
                                <w:rFonts w:ascii="Microsoft JhengHei UI;Arial Unicode MS" w:hAnsi="Microsoft JhengHei UI;Arial Unicode MS" w:cs="Microsoft JhengHei UI;Arial Unicode MS" w:eastAsia="Microsoft JhengHei UI;Arial Unicode MS"/>
                                <w:color w:val="00800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歡迎兄弟姊妹參加。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10/22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)19:00-10/24(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cs="細明體" w:ascii="文鼎中黑;Arial Unicode MS" w:hAnsi="文鼎中黑;Arial Unicode MS"/>
                                <w:color w:val="FF00FF"/>
                                <w:sz w:val="22"/>
                                <w:szCs w:val="22"/>
                              </w:rPr>
                              <w:t>)12:00</w:t>
                            </w:r>
                            <w:r>
                              <w:rPr>
                                <w:rFonts w:ascii="文鼎中黑;Arial Unicode MS" w:hAnsi="文鼎中黑;Arial Unicode MS" w:cs="細明體" w:eastAsia="文鼎中黑;Arial Unicode MS"/>
                                <w:color w:val="FF00FF"/>
                                <w:sz w:val="22"/>
                                <w:szCs w:val="22"/>
                              </w:rPr>
                              <w:t>新竹聖經學院靈修研習所舉辦，「探索你的屬靈類型」，黃春枝傳道前往參加。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三、完成聖經答題作業名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全部繳回者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0" w:before="0" w:after="0"/>
                              <w:ind w:left="271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吳〇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吳〇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黃〇正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鍾〇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王〇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陳〇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曾〇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王〇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陳〇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朱〇成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洪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許〇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蕭〇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唐〇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唐〇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陳〇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沈〇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羅〇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潘〇雪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韓〇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吳〇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明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胡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邱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妙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潘〇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潘〇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許〇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蔡〇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黃〇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方〇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王〇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張〇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張〇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陳〇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林〇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陳〇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余〇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林〇湖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林〇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熊〇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FF"/>
                                <w:sz w:val="22"/>
                              </w:rPr>
                              <w:t>林黃〇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FF"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72" w:after="0"/>
                              <w:ind w:left="360" w:right="120" w:hanging="240"/>
                              <w:contextualSpacing/>
                              <w:jc w:val="left"/>
                              <w:textAlignment w:val="baseline"/>
                              <w:rPr>
                                <w:rFonts w:ascii="文鼎粗隸;Arial Unicode MS" w:hAnsi="文鼎粗隸;Arial Unicode MS" w:eastAsia="文鼎粗隸;Arial Unicode MS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cs="Times New Roman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為牧者禱告：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了牧者的保護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牧師會受撒但的誘惑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撒但的攻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疾病痛苦的攻擊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了牧者的能力與復興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藉著牧師興起上帝的國度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無論在何處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都能披戴聖靈的能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藉著上帝的話語來得勝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了牧者的需要的滿足來禱告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牧者的異象與方向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與信徒分享上帝呼召的異象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了牧者智慧與創意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當遇到決策的危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有勇氣與智慧來禱告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了牧者的品德、謙卑、忍耐、信心、忠心與聰明的對策來禱告。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00" w:right="120" w:hanging="180"/>
                              <w:contextualSpacing/>
                              <w:jc w:val="left"/>
                              <w:textAlignment w:val="baseline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為牧者的圓滿人際關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18"/>
                                <w:szCs w:val="18"/>
                              </w:rPr>
                              <w:t>在牧會時有非常好的人際網絡禱告。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;Arial Unicode MS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1008380</wp:posOffset>
                </wp:positionV>
                <wp:extent cx="3780155" cy="2851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color w:val="000000"/>
                                <w:spacing w:val="-12"/>
                                <w:sz w:val="26"/>
                              </w:rPr>
                              <w:t>2017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color w:val="000000"/>
                                <w:spacing w:val="-12"/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color w:val="000000"/>
                                <w:spacing w:val="-12"/>
                                <w:sz w:val="26"/>
                              </w:rPr>
                              <w:t>107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color w:val="000000"/>
                                <w:spacing w:val="-12"/>
                                <w:sz w:val="26"/>
                              </w:rPr>
                              <w:t>43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79.4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color w:val="000000"/>
                          <w:spacing w:val="-12"/>
                          <w:sz w:val="26"/>
                        </w:rPr>
                        <w:t>2017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color w:val="000000"/>
                          <w:spacing w:val="-12"/>
                          <w:sz w:val="26"/>
                        </w:rPr>
                        <w:t>22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color w:val="000000"/>
                          <w:spacing w:val="-12"/>
                          <w:sz w:val="26"/>
                        </w:rPr>
                        <w:t>107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color w:val="000000"/>
                          <w:spacing w:val="-12"/>
                          <w:sz w:val="26"/>
                        </w:rPr>
                        <w:t>43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6513830" cy="2984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7"/>
                              <w:gridCol w:w="1294"/>
                              <w:gridCol w:w="828"/>
                              <w:gridCol w:w="457"/>
                              <w:gridCol w:w="1294"/>
                              <w:gridCol w:w="838"/>
                              <w:gridCol w:w="457"/>
                              <w:gridCol w:w="1294"/>
                              <w:gridCol w:w="838"/>
                              <w:gridCol w:w="380"/>
                              <w:gridCol w:w="129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代下</w:t>
                                  </w:r>
                                  <w:r>
                                    <w:rPr>
                                      <w:color w:val="000000"/>
                                      <w:spacing w:val="-18"/>
                                      <w:sz w:val="20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9pt;height:2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7"/>
                        <w:gridCol w:w="1294"/>
                        <w:gridCol w:w="828"/>
                        <w:gridCol w:w="457"/>
                        <w:gridCol w:w="1294"/>
                        <w:gridCol w:w="838"/>
                        <w:gridCol w:w="457"/>
                        <w:gridCol w:w="1294"/>
                        <w:gridCol w:w="838"/>
                        <w:gridCol w:w="380"/>
                        <w:gridCol w:w="129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代下</w:t>
                            </w:r>
                            <w:r>
                              <w:rPr>
                                <w:color w:val="000000"/>
                                <w:spacing w:val="-18"/>
                                <w:sz w:val="20"/>
                              </w:rPr>
                              <w:t>15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8" w:leader="none"/>
        </w:tabs>
        <w:spacing w:lineRule="exact" w:line="280"/>
        <w:ind w:left="120" w:right="120" w:hanging="0"/>
        <w:jc w:val="left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  <w:font w:name="文鼎中明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華康中黑體">
    <w:charset w:val="01"/>
    <w:family w:val="auto"/>
    <w:pitch w:val="variable"/>
  </w:font>
  <w:font w:name="Microsoft JhengHei UI">
    <w:altName w:val="Arial Unicode MS"/>
    <w:charset w:val="88"/>
    <w:family w:val="swiss"/>
    <w:pitch w:val="variable"/>
  </w:font>
  <w:font w:name="華康中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pacing w:val="-4"/>
        <w:b w:val="false"/>
        <w:rFonts w:ascii="文鼎中黑;Arial Unicode MS" w:hAnsi="文鼎中黑;Arial Unicode MS" w:eastAsia="文鼎中黑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;Arial Unicode MS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2z1">
    <w:name w:val="WW8Num12z1"/>
    <w:qFormat/>
    <w:rPr>
      <w:rFonts w:ascii="文鼎中黑;Arial Unicode MS" w:hAnsi="文鼎中黑;Arial Unicode MS" w:eastAsia="文鼎中黑;Arial Unicode MS" w:cs="華康中黑體"/>
      <w:b w:val="false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b w:val="false"/>
      <w:spacing w:val="-4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黑;Arial Unicode MS" w:hAnsi="文鼎中黑;Arial Unicode MS" w:eastAsia="文鼎中黑;Arial Unicode MS"/>
      <w:b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;Arial Unicode MS" w:hAnsi="標楷體;Arial Unicode MS" w:eastAsia="標楷體;Arial Unicode MS" w:cs="標楷體;Arial Unicode MS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Arial Unicode MS" w:hAnsi="標楷體;Arial Unicode MS" w:eastAsia="標楷體;Arial Unicode MS" w:cs="標楷體;Arial Unicode MS"/>
      <w:color w:val="000000"/>
      <w:sz w:val="22"/>
    </w:rPr>
  </w:style>
  <w:style w:type="character" w:styleId="WW8Num27z0">
    <w:name w:val="WW8Num27z0"/>
    <w:qFormat/>
    <w:rPr>
      <w:rFonts w:ascii="標楷體;Arial Unicode MS" w:hAnsi="標楷體;Arial Unicode MS" w:eastAsia="標楷體;Arial Unicode MS" w:cs="標楷體;Arial Unicode MS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標楷體;Arial Unicode MS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Arial Unicode MS" w:hAnsi="文鼎中黑;Arial Unicode MS" w:eastAsia="文鼎中黑;Arial Unicode MS"/>
      <w:b w:val="false"/>
      <w:sz w:val="24"/>
    </w:rPr>
  </w:style>
  <w:style w:type="character" w:styleId="WW8Num36z0">
    <w:name w:val="WW8Num36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Arial Unicode MS" w:hAnsi="文鼎中黑;Arial Unicode MS" w:eastAsia="文鼎中黑;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</w:rPr>
  </w:style>
  <w:style w:type="character" w:styleId="BalloonTextChar">
    <w:name w:val="Balloon Text Char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kern w:val="2"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DocumentMapChar">
    <w:name w:val="Document Map Char"/>
    <w:qFormat/>
    <w:rPr>
      <w:rFonts w:ascii="新細明體" w:hAnsi="新細明體" w:cs="Times New Roman"/>
      <w:kern w:val="2"/>
      <w:sz w:val="18"/>
      <w:szCs w:val="18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4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kern w:val="2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kern w:val="2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PlainTextChar">
    <w:name w:val="Plain Text Char"/>
    <w:qFormat/>
    <w:rPr>
      <w:rFonts w:ascii="細明體" w:hAnsi="細明體" w:eastAsia="細明體" w:cs="Courier New"/>
      <w:kern w:val="2"/>
      <w:sz w:val="24"/>
      <w:szCs w:val="24"/>
    </w:rPr>
  </w:style>
  <w:style w:type="character" w:styleId="MessageHeaderChar">
    <w:name w:val="Message Header Char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ubtitleChar">
    <w:name w:val="Subtitle Char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kern w:val="2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  <w:sz w:val="24"/>
    </w:rPr>
  </w:style>
  <w:style w:type="character" w:styleId="ClosingChar">
    <w:name w:val="Closing Char"/>
    <w:qFormat/>
    <w:rPr>
      <w:rFonts w:ascii="Times New Roman" w:hAnsi="Times New Roman" w:cs="Times New Roman"/>
      <w:kern w:val="2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NoteHeadingChar">
    <w:name w:val="Note Heading Char"/>
    <w:qFormat/>
    <w:rPr>
      <w:rFonts w:ascii="Times New Roman" w:hAnsi="Times New Roman" w:cs="Times New Roman"/>
      <w:kern w:val="2"/>
      <w:sz w:val="24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Heading4Char">
    <w:name w:val="Heading 4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Heading6Char">
    <w:name w:val="Heading 6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Heading8Char">
    <w:name w:val="Heading 8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ignatureChar">
    <w:name w:val="Signature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Indent">
    <w:name w:val="Normal Indent"/>
    <w:basedOn w:val="Normal"/>
    <w:qFormat/>
    <w:pPr>
      <w:ind w:left="480" w:right="119" w:hanging="357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DocumentMap">
    <w:name w:val="Document Map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paragraph" w:styleId="MacroText">
    <w:name w:val="Macro 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480" w:right="119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TableofAuthorities">
    <w:name w:val="Table of Authorities"/>
    <w:basedOn w:val="Normal"/>
    <w:next w:val="Normal"/>
    <w:qFormat/>
    <w:pPr>
      <w:ind w:left="480" w:right="119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Index4">
    <w:name w:val="Index 4"/>
    <w:basedOn w:val="Normal"/>
    <w:next w:val="Normal"/>
    <w:qFormat/>
    <w:pPr>
      <w:ind w:left="600" w:right="119" w:hanging="0"/>
    </w:pPr>
    <w:rPr/>
  </w:style>
  <w:style w:type="paragraph" w:styleId="Index5">
    <w:name w:val="Index 5"/>
    <w:basedOn w:val="Normal"/>
    <w:next w:val="Normal"/>
    <w:qFormat/>
    <w:pPr>
      <w:ind w:left="800" w:right="119" w:hanging="0"/>
    </w:pPr>
    <w:rPr/>
  </w:style>
  <w:style w:type="paragraph" w:styleId="Index6">
    <w:name w:val="Index 6"/>
    <w:basedOn w:val="Normal"/>
    <w:next w:val="Normal"/>
    <w:qFormat/>
    <w:pPr>
      <w:ind w:left="1000" w:right="119" w:hanging="0"/>
    </w:pPr>
    <w:rPr/>
  </w:style>
  <w:style w:type="paragraph" w:styleId="Index7">
    <w:name w:val="Index 7"/>
    <w:basedOn w:val="Normal"/>
    <w:next w:val="Normal"/>
    <w:qFormat/>
    <w:pPr>
      <w:ind w:left="1200" w:right="119" w:hanging="0"/>
    </w:pPr>
    <w:rPr/>
  </w:style>
  <w:style w:type="paragraph" w:styleId="Index8">
    <w:name w:val="Index 8"/>
    <w:basedOn w:val="Normal"/>
    <w:next w:val="Normal"/>
    <w:qFormat/>
    <w:pPr>
      <w:ind w:left="1400" w:right="119" w:hanging="0"/>
    </w:pPr>
    <w:rPr/>
  </w:style>
  <w:style w:type="paragraph" w:styleId="Index9">
    <w:name w:val="Index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357"/>
    </w:pPr>
    <w:rPr/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ListContinue">
    <w:name w:val="List Continue"/>
    <w:basedOn w:val="Normal"/>
    <w:qFormat/>
    <w:pPr>
      <w:spacing w:before="0" w:after="120"/>
      <w:ind w:left="480" w:right="119" w:hanging="357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List2">
    <w:name w:val="List Bullet 3"/>
    <w:basedOn w:val="Normal"/>
    <w:pPr>
      <w:spacing w:before="0" w:after="0"/>
      <w:ind w:left="100" w:right="119" w:hanging="200"/>
      <w:contextualSpacing/>
    </w:pPr>
    <w:rPr/>
  </w:style>
  <w:style w:type="paragraph" w:styleId="List3">
    <w:name w:val="List Bullet 4"/>
    <w:basedOn w:val="Normal"/>
    <w:pPr>
      <w:spacing w:before="0" w:after="0"/>
      <w:ind w:left="100" w:right="119" w:hanging="200"/>
      <w:contextualSpacing/>
    </w:pPr>
    <w:rPr/>
  </w:style>
  <w:style w:type="paragraph" w:styleId="List4">
    <w:name w:val="List Bullet 5"/>
    <w:basedOn w:val="Normal"/>
    <w:pPr>
      <w:spacing w:before="0" w:after="0"/>
      <w:ind w:left="100" w:right="119" w:hanging="200"/>
      <w:contextualSpacing/>
    </w:pPr>
    <w:rPr/>
  </w:style>
  <w:style w:type="paragraph" w:styleId="List5">
    <w:name w:val="List Number"/>
    <w:basedOn w:val="Normal"/>
    <w:pPr>
      <w:spacing w:before="0" w:after="0"/>
      <w:ind w:left="100" w:right="119" w:hanging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NoSpacing">
    <w:name w:val="No Spacing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Closing">
    <w:name w:val="Closing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TableofFigures">
    <w:name w:val="Table of Figures"/>
    <w:basedOn w:val="Normal"/>
    <w:next w:val="Normal"/>
    <w:qFormat/>
    <w:pPr>
      <w:ind w:left="0" w:right="119" w:hanging="20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4:00Z</dcterms:created>
  <dc:creator>USER</dc:creator>
  <dc:description/>
  <cp:keywords/>
  <dc:language>en-US</dc:language>
  <cp:lastModifiedBy>aa</cp:lastModifiedBy>
  <cp:lastPrinted>2017-10-21T14:45:00Z</cp:lastPrinted>
  <dcterms:modified xsi:type="dcterms:W3CDTF">2017-10-23T11:29:00Z</dcterms:modified>
  <cp:revision>7</cp:revision>
  <dc:subject/>
  <dc:title>8月14日主日禮拜程序</dc:title>
</cp:coreProperties>
</file>