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5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201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點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待降節第一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期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希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5:6-7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經親像面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尼西亞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10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大家大歡喜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來吟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提後三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約翰五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4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46.1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304.13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現在生命奇妙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聖經的價值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周神志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命令眾人著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上帝至高至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周神志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8" w:right="120" w:hanging="22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命令眾人傾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尼西亞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提後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約翰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4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聖經的價值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周神志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周神志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5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4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2/0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是第一待降主日，由代議長老潘Ｏ如長老點第一支代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期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的待降蠟燭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愛餐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召開定期長執會，請長執出席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普世聖經紀念奉獻主日，聖經公會委派周神志牧師前來請安報告，請兄弟姊妹為聖經的出版和翻譯工作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2/10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午愛餐後進行教堂內外聖誕佈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邀請兄姊留步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起打造溫馨的聖誕空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紀念基督的降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1.3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201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點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待降節第一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期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希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5:6-7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經親像面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尼西亞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10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大家大歡喜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來吟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提後三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約翰五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4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46.1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304.13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現在生命奇妙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聖經的價值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周神志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命令眾人著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上帝至高至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周神志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8" w:right="120" w:hanging="228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命令眾人傾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尼西亞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提後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約翰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4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聖經的價值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周神志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周神志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365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4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2/0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是第一待降主日，由代議長老潘Ｏ如長老點第一支代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期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希望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的待降蠟燭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愛餐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召開定期長執會，請長執出席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普世聖經紀念奉獻主日，聖經公會委派周神志牧師前來請安報告，請兄弟姊妹為聖經的出版和翻譯工作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2/10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午愛餐後進行教堂內外聖誕佈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邀請兄姊留步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起打造溫馨的聖誕空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紀念基督的降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3560" cy="180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4"/>
                              <w:gridCol w:w="749"/>
                              <w:gridCol w:w="83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42.3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4"/>
                        <w:gridCol w:w="749"/>
                        <w:gridCol w:w="83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4880" cy="1892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183"/>
                              <w:gridCol w:w="92"/>
                              <w:gridCol w:w="1091"/>
                              <w:gridCol w:w="1137"/>
                              <w:gridCol w:w="1139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神志牧師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杰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海兄弟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雄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長老、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149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1183"/>
                        <w:gridCol w:w="92"/>
                        <w:gridCol w:w="1091"/>
                        <w:gridCol w:w="1137"/>
                        <w:gridCol w:w="1139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神志牧師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恭執事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萍姊妹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杰兄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海兄弟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雄兄弟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長老、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18760" cy="1471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394"/>
                              <w:gridCol w:w="3394"/>
                            </w:tblGrid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享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幸福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4" w:right="120" w:hanging="154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耶穌在安息日治好駝背的女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珍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4" w:right="120" w:hanging="154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耶穌使拉撒路從死裡復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Ｏ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惡上加惡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8.25)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帶頭立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8.29)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預備好消息的傳報  聖經：以賽亞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:1-1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6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4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5:1-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15.9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394"/>
                        <w:gridCol w:w="3394"/>
                      </w:tblGrid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享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蕊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鈞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幸福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預備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4" w:right="120" w:hanging="154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耶穌在安息日治好駝背的女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珍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4" w:right="120" w:hanging="154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耶穌使拉撒路從死裡復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90"/>
                                <w:sz w:val="22"/>
                              </w:rPr>
                              <w:t>Ｏ珍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惡上加惡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8.25)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帶頭立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8.29)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預備好消息的傳報  聖經：以賽亞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:1-1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6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4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1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5:1-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spacing w:lineRule="exact" w:line="30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4605</wp:posOffset>
                </wp:positionV>
                <wp:extent cx="4970145" cy="6105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6319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20" w:right="120" w:hanging="20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春枝牧師封牧暨就任大合照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A.B.C.D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版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需要的兄姊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向陳慈珍執事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請註明版本與大小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月曆，請禮拜後至辦公室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領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每戶領取一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：請各機構首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一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提交給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婦女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佇大里教會舉行聖誕節聯合慶祝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向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姊妹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利安排車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活動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前往受關懷戶報佳音，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愛餐，一家一道菜，請兄姊下週開始登記菜色，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烏日街頭社區報佳音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讚美禮拜，邀請各團契獻詩讚美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邀請亞東劇團前來烏日國小禮堂演出親子戲劇《愛多加一點點》，請兄弟姊妹邀請朋友前來觀賞，招待桌有宣傳單，請大家協助拿到可以張貼的地方，廣為宣傳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/0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肚教會陳建廷傳道師封牧暨就任第七任牧師授職感恩禮拜，恭喜。請有報名的兄姊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會集合出發或自行前往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/0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聖樂團在水湳浸信會舉行「嚴冬下的玫瑰」慈善募款音樂會，為弱勢族群「竹山玫瑰職能訓練中心」募款，自由免費入場，歡迎弟兄姊妹前往聆賞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0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草屯教會聖誕樹點燈活動，及不同日期有各種聖誕活動，歡迎參加，詳情請參閱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世界人權日，中中教社部邀請兄弟姊費參加台灣人權文化協會主辦「遊行園遊會」，在美術館對面美術園道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00-1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《人權教育》園遊會，有闖關、義賣及公民開講等活動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:00-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《多元尊重》踩街遊行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屆大專聖經神學研究班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/2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-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亞洲大學舉行，歡迎大專生及研究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就讀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上總會大專官網報名後，收到匯款通知信後於期限內繳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大專以上學生把握機會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詳見公佈欄訊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本月壽星：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6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修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雲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宜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吉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葉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恩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璟、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媛、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嬌、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霞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、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粉妹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鈴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群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雪紅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恩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娜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駿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亭、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芬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、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英、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平、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恩、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西、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素禎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、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虹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6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;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;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80.75pt;mso-wrap-distance-left:0pt;mso-wrap-distance-right:9pt;mso-wrap-distance-top:0pt;mso-wrap-distance-bottom:0pt;margin-top:-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6319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20" w:right="120" w:hanging="20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春枝牧師封牧暨就任大合照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A.B.C.D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版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需要的兄姊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向陳慈珍執事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請註明版本與大小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月曆，請禮拜後至辦公室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領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每戶領取一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：請各機構首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一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-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提交給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婦女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佇大里教會舉行聖誕節聯合慶祝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向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姊妹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利安排車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活動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前往受關懷戶報佳音，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愛餐，一家一道菜，請兄姊下週開始登記菜色，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烏日街頭社區報佳音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讚美禮拜，邀請各團契獻詩讚美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邀請亞東劇團前來烏日國小禮堂演出親子戲劇《愛多加一點點》，請兄弟姊妹邀請朋友前來觀賞，招待桌有宣傳單，請大家協助拿到可以張貼的地方，廣為宣傳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/0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肚教會陳建廷傳道師封牧暨就任第七任牧師授職感恩禮拜，恭喜。請有報名的兄姊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會集合出發或自行前往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/0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聖樂團在水湳浸信會舉行「嚴冬下的玫瑰」慈善募款音樂會，為弱勢族群「竹山玫瑰職能訓練中心」募款，自由免費入場，歡迎弟兄姊妹前往聆賞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0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草屯教會聖誕樹點燈活動，及不同日期有各種聖誕活動，歡迎參加，詳情請參閱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DM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世界人權日，中中教社部邀請兄弟姊費參加台灣人權文化協會主辦「遊行園遊會」，在美術館對面美術園道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00-1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《人權教育》園遊會，有闖關、義賣及公民開講等活動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:00-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《多元尊重》踩街遊行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屆大專聖經神學研究班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/2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-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亞洲大學舉行，歡迎大專生及研究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就讀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上總會大專官網報名後，收到匯款通知信後於期限內繳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大專以上學生把握機會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詳見公佈欄訊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本月壽星：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6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聖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修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雲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宜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吉、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葉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恩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璟、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媛、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嬌、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霞、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、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粉妹、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鈴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群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雪紅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恩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娜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駿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亭、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芬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、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英、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平、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恩、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西、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素禎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、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虹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6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;宋体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;宋体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963160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2"/>
                              <w:gridCol w:w="968"/>
                              <w:gridCol w:w="624"/>
                              <w:gridCol w:w="342"/>
                              <w:gridCol w:w="968"/>
                              <w:gridCol w:w="624"/>
                              <w:gridCol w:w="376"/>
                              <w:gridCol w:w="1077"/>
                              <w:gridCol w:w="624"/>
                              <w:gridCol w:w="284"/>
                              <w:gridCol w:w="9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0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以斯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以斯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0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以斯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帖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0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帖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0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帖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0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帖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帖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8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2"/>
                        <w:gridCol w:w="968"/>
                        <w:gridCol w:w="624"/>
                        <w:gridCol w:w="342"/>
                        <w:gridCol w:w="968"/>
                        <w:gridCol w:w="624"/>
                        <w:gridCol w:w="376"/>
                        <w:gridCol w:w="1077"/>
                        <w:gridCol w:w="624"/>
                        <w:gridCol w:w="284"/>
                        <w:gridCol w:w="9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0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以斯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以斯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0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以斯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帖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0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帖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0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帖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0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帖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帖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;宋体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宋体" w:hAnsi="標楷體;宋体" w:eastAsia="標楷體;宋体" w:cs="標楷體;宋体"/>
      <w:color w:val="000000"/>
      <w:sz w:val="22"/>
    </w:rPr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b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宋体" w:hAnsi="標楷體;宋体" w:eastAsia="標楷體;宋体" w:cs="標楷體;宋体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宋体" w:hAnsi="標楷體;宋体" w:eastAsia="標楷體;宋体" w:cs="標楷體;宋体"/>
      <w:color w:val="000000"/>
      <w:sz w:val="22"/>
    </w:rPr>
  </w:style>
  <w:style w:type="character" w:styleId="WW8Num28z0">
    <w:name w:val="WW8Num28z0"/>
    <w:qFormat/>
    <w:rPr>
      <w:rFonts w:ascii="標楷體;宋体" w:hAnsi="標楷體;宋体" w:eastAsia="標楷體;宋体" w:cs="標楷體;宋体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eastAsia="標楷體;宋体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b w:val="false"/>
      <w:sz w:val="24"/>
    </w:rPr>
  </w:style>
  <w:style w:type="character" w:styleId="WW8Num37z0">
    <w:name w:val="WW8Num3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1:00Z</dcterms:created>
  <dc:creator>USER</dc:creator>
  <dc:description/>
  <cp:keywords/>
  <dc:language>en-US</dc:language>
  <cp:lastModifiedBy>Microsoft Office 使用者</cp:lastModifiedBy>
  <cp:lastPrinted>2017-12-02T18:11:00Z</cp:lastPrinted>
  <dcterms:modified xsi:type="dcterms:W3CDTF">2017-12-04T07:27:00Z</dcterms:modified>
  <cp:revision>76</cp:revision>
  <dc:subject/>
  <dc:title>8月14日主日禮拜程序</dc:title>
</cp:coreProperties>
</file>