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6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點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待降節第三主日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佈、喜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Ｏ正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9:1-4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讚美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尼西亞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33CC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33CC"/>
                                    </w:rPr>
                                    <w:t>2:25~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33CC"/>
                                    </w:rPr>
                                    <w:t>，馬太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33CC"/>
                                    </w:rPr>
                                    <w:t>5:3~10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緬懷主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追隨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崇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極愛有罪的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崇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8" w:right="120" w:hanging="22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憐恤有罪的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尼西亞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33CC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33CC"/>
                                    </w:rPr>
                                    <w:t>2:25~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33CC"/>
                                    </w:rPr>
                                    <w:t>，馬太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33CC"/>
                                    </w:rPr>
                                    <w:t>5:3~10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追隨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崇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崇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5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6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是第三待降主日，由黃Ｏ正長老點第三支代表準備與信心的待降蠟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退休牧師、傳道師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總會傳福會安排陳崇銘牧師代表前來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為著全台退休牧師、傳道師退休後的生活安排及身體和心靈健壯來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台語禮拜後請至牧師館前選購喜樂保院的手工水餃及其他自製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2.3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點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待降節第三主日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佈、喜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Ｏ正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9:1-4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讚美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尼西亞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33CC"/>
                              </w:rPr>
                              <w:t>路加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33CC"/>
                              </w:rPr>
                              <w:t>2:25~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33CC"/>
                              </w:rPr>
                              <w:t>，馬太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33CC"/>
                              </w:rPr>
                              <w:t>5:3~10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緬懷主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追隨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崇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極愛有罪的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崇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8" w:right="120" w:hanging="22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憐恤有罪的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尼西亞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33CC"/>
                              </w:rPr>
                              <w:t>路加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33CC"/>
                              </w:rPr>
                              <w:t>2:25~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33CC"/>
                              </w:rPr>
                              <w:t>，馬太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33CC"/>
                              </w:rPr>
                              <w:t>5:3~10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追隨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崇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崇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365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6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99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是第三待降主日，由黃Ｏ正長老點第三支代表準備與信心的待降蠟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退休牧師、傳道師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總會傳福會安排陳崇銘牧師代表前來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為著全台退休牧師、傳道師退休後的生活安排及身體和心靈健壯來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本主日為愛心主日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台語禮拜後請至牧師館前選購喜樂保院的手工水餃及其他自製品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05940" cy="2118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1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9"/>
                              <w:gridCol w:w="746"/>
                              <w:gridCol w:w="829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pt;height:166.8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9"/>
                        <w:gridCol w:w="746"/>
                        <w:gridCol w:w="829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5515" cy="2038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1180"/>
                              <w:gridCol w:w="92"/>
                              <w:gridCol w:w="1093"/>
                              <w:gridCol w:w="1139"/>
                              <w:gridCol w:w="1136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崇銘牧師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  <w:t>聖誕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娜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長老、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5pt;height:160.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1180"/>
                        <w:gridCol w:w="92"/>
                        <w:gridCol w:w="1093"/>
                        <w:gridCol w:w="1139"/>
                        <w:gridCol w:w="1136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崇銘牧師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  <w:t>聖誕節聯合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敬拜團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娜姊妹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長老、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18760" cy="146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394"/>
                              <w:gridCol w:w="3394"/>
                            </w:tblGrid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部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高鐵夜市報佳音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回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8" w:right="120" w:hanging="20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約伯記第五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8" w:right="120" w:hanging="20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約伯記第六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報佳音練習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慶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4" w:right="120" w:hanging="154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耶穌治好十個痲瘋病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珍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拯救主降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信仰與家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9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永約的應允  聖經：以賽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1-1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8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5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9: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1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394"/>
                        <w:gridCol w:w="3394"/>
                      </w:tblGrid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部探訪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高鐵夜市報佳音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回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蓮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8" w:right="120" w:hanging="20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約伯記第五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8" w:right="120" w:hanging="20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約伯記第六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經經節分享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報佳音練習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慶祝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4" w:right="120" w:hanging="154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耶穌治好十個痲瘋病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珍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拯救主降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信仰與家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9.11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永約的應允  聖經：以賽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1-1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8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5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5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9: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60" w:right="120" w:hanging="240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cs="新細明體" w:ascii="新細明體" w:hAnsi="新細明體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2700</wp:posOffset>
                </wp:positionV>
                <wp:extent cx="4970145" cy="7136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13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731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20" w:right="120" w:hanging="20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請各機構首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一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交給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602" w:right="120" w:hanging="48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成人主日學之聖經禱告學院開課，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7-4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週訓練課程，參加訓練者必須是願意操練禱告及靈修生活者，有意願的兄姊請向吳Ｏ翰長老報名。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份教會會計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會友自行查看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年度會計結帳日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奉獻的兄姊儘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會計人員作業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參加中中婦女部舉行聖誕節聯合慶祝會的姊妹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來教會搭車或自行前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活動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1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高鐵夜市報佳音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往安養院報佳音，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30-5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受關懷戶報佳音，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愛餐，一家一道菜，請兄姊下週開始登記菜色，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烏日街頭社區報佳音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讚美禮拜，由各團契獻詩。徵求報佳音的勇士，共四個時段，請兄弟姊妹儘量撥至少一個時段參加報佳音，請到招待桌登記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邀請亞東劇團前來烏日國小禮堂演出親子戲劇《多加一點愛》，請兄弟姊妹邀請朋友前來觀賞，也請努力為這福音工作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11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在教會舉行送舊迎新跨年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歡迎兄姊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青年陳Ｏ芬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Ｏ恭執事的女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順利產子，恭喜，願主賜福母子健康喜樂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青年吳Ｏ瑋兄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西長老的兒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入伍當兵，請為他一年久的兵期順利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教社委員會與中南部反空污聯盟合辦反空污大遊行，在台中市議會廣場，歡迎自行前往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郇城教會徵聘行政幹事一名，工作輕鬆，週休兩曰，薪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面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有興趣者請備履歷洽東清平牧師（大里區成功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號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93-53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年底關帳日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請大家提前來存款及還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因年底適逢週六、日，年度結帳一樣要完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;宋体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;宋体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61.9pt;mso-wrap-distance-left:0pt;mso-wrap-distance-right:9pt;mso-wrap-distance-top:0pt;mso-wrap-distance-bottom:0pt;margin-top:-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731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20" w:right="120" w:hanging="20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：請各機構首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一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-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交給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602" w:right="120" w:hanging="48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成人主日學之聖經禱告學院開課，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7-4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進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週訓練課程，參加訓練者必須是願意操練禱告及靈修生活者，有意願的兄姊請向吳Ｏ翰長老報名。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份教會會計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請會友自行查看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年度會計結帳日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奉獻的兄姊儘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會計人員作業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參加中中婦女部舉行聖誕節聯合慶祝會的姊妹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來教會搭車或自行前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活動：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12/22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高鐵夜市報佳音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往安養院報佳音，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30-5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受關懷戶報佳音，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愛餐，一家一道菜，請兄姊下週開始登記菜色，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烏日街頭社區報佳音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讚美禮拜，由各團契獻詩。徵求報佳音的勇士，共四個時段，請兄弟姊妹儘量撥至少一個時段參加報佳音，請到招待桌登記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邀請亞東劇團前來烏日國小禮堂演出親子戲劇《多加一點愛》，請兄弟姊妹邀請朋友前來觀賞，也請努力為這福音工作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12/31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11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在教會舉行送舊迎新跨年晚會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歡迎兄姊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青年陳Ｏ芬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Ｏ恭執事的女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順利產子，恭喜，願主賜福母子健康喜樂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青年吳Ｏ瑋兄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西長老的兒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入伍當兵，請為他一年久的兵期順利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教社委員會與中南部反空污聯盟合辦反空污大遊行，在台中市議會廣場，歡迎自行前往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郇城教會徵聘行政幹事一名，工作輕鬆，週休兩曰，薪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面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有興趣者請備履歷洽東清平牧師（大里區成功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號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93-53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年底關帳日為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星期一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請大家提前來存款及還款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因年底適逢週六、日，年度結帳一樣要完成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;宋体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;宋体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900930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38"/>
                              <w:gridCol w:w="1020"/>
                              <w:gridCol w:w="567"/>
                              <w:gridCol w:w="338"/>
                              <w:gridCol w:w="1020"/>
                              <w:gridCol w:w="567"/>
                              <w:gridCol w:w="371"/>
                              <w:gridCol w:w="1063"/>
                              <w:gridCol w:w="567"/>
                              <w:gridCol w:w="280"/>
                              <w:gridCol w:w="1020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9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38"/>
                        <w:gridCol w:w="1020"/>
                        <w:gridCol w:w="567"/>
                        <w:gridCol w:w="338"/>
                        <w:gridCol w:w="1020"/>
                        <w:gridCol w:w="567"/>
                        <w:gridCol w:w="371"/>
                        <w:gridCol w:w="1063"/>
                        <w:gridCol w:w="567"/>
                        <w:gridCol w:w="280"/>
                        <w:gridCol w:w="1020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1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2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;宋体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宋体" w:hAnsi="標楷體;宋体" w:eastAsia="標楷體;宋体" w:cs="標楷體;宋体"/>
      <w:color w:val="000000"/>
      <w:sz w:val="22"/>
    </w:rPr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b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宋体" w:hAnsi="標楷體;宋体" w:eastAsia="標楷體;宋体" w:cs="標楷體;宋体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宋体" w:hAnsi="標楷體;宋体" w:eastAsia="標楷體;宋体" w:cs="標楷體;宋体"/>
      <w:color w:val="000000"/>
      <w:sz w:val="22"/>
    </w:rPr>
  </w:style>
  <w:style w:type="character" w:styleId="WW8Num28z0">
    <w:name w:val="WW8Num28z0"/>
    <w:qFormat/>
    <w:rPr>
      <w:rFonts w:ascii="標楷體;宋体" w:hAnsi="標楷體;宋体" w:eastAsia="標楷體;宋体" w:cs="標楷體;宋体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eastAsia="標楷體;宋体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b w:val="false"/>
      <w:sz w:val="24"/>
    </w:rPr>
  </w:style>
  <w:style w:type="character" w:styleId="WW8Num37z0">
    <w:name w:val="WW8Num3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6:00Z</dcterms:created>
  <dc:creator>USER</dc:creator>
  <dc:description/>
  <cp:keywords/>
  <dc:language>en-US</dc:language>
  <cp:lastModifiedBy>Microsoft Office 使用者</cp:lastModifiedBy>
  <cp:lastPrinted>2017-12-09T18:30:00Z</cp:lastPrinted>
  <dcterms:modified xsi:type="dcterms:W3CDTF">2017-12-19T11:22:00Z</dcterms:modified>
  <cp:revision>51</cp:revision>
  <dc:subject/>
  <dc:title>8月14日主日禮拜程序</dc:title>
</cp:coreProperties>
</file>