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4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201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bookmarkStart w:id="0" w:name="_GoBack"/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  <w:bookmarkEnd w:id="0"/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點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待降節第四主日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示、神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鍾Ｏ士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89:1-4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聽天使歡喜的聲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尼西亞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小星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日學兒童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歡喜聖誕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我的救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我愛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婦女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:1-16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75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81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是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永約的應允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最美的禮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報告、介紹、頒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天父阮感謝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48" w:right="120" w:hanging="22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至招待處領取一份聖誕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祝大家聖誕快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6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04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是待降節第四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由鍾Ｏ士長老點第四支蠟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代表啟示、神愛，由牧師點第五支代表基督是世界真光的蠟燭，願基督真光帶領我們進入永恆的盼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拜後請每個人至招待處領取一份聖誕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領受聖誕平安與喜樂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72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財務部：本年度會計結帳日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有意奉獻的兄姊儘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以利會計人員作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0.1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201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bookmarkStart w:id="1" w:name="_GoBack"/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  <w:bookmarkEnd w:id="1"/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點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待降節第四主日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示、神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鍾Ｏ士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89:1-4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聽天使歡喜的聲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尼西亞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小星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日學兒童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歡喜聖誕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我的救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我愛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:1-16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75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81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是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永約的應允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最美的禮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青少年團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報告、介紹、頒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天父阮感謝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48" w:right="120" w:hanging="228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至招待處領取一份聖誕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8"/>
                                <w:szCs w:val="28"/>
                              </w:rPr>
                              <w:t>祝大家聖誕快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806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04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是待降節第四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由鍾Ｏ士長老點第四支蠟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代表啟示、神愛，由牧師點第五支代表基督是世界真光的蠟燭，願基督真光帶領我們進入永恆的盼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拜後請每個人至招待處領取一份聖誕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領受聖誕平安與喜樂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72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財務部：本年度會計結帳日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2/3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有意奉獻的兄姊儘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以利會計人員作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15465" cy="199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750"/>
                              <w:gridCol w:w="833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報佳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95pt;height:156.7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750"/>
                        <w:gridCol w:w="833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報佳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514090" cy="2039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5"/>
                              <w:gridCol w:w="1194"/>
                              <w:gridCol w:w="1194"/>
                              <w:gridCol w:w="1147"/>
                              <w:gridCol w:w="114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  <w:t>聖誕節聯合禮拜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吳Ｏ西長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智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娜姊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5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長老、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、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7pt;height:160.6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5"/>
                        <w:gridCol w:w="1194"/>
                        <w:gridCol w:w="1194"/>
                        <w:gridCol w:w="1147"/>
                        <w:gridCol w:w="1144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華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  <w:t>聖誕節聯合禮拜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吳Ｏ西長老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瑜執事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寧執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敬拜團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智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娜姊妹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兄弟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5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長老、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、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18760" cy="146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394"/>
                              <w:gridCol w:w="3394"/>
                            </w:tblGrid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部探訪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回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蓮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8" w:right="120" w:hanging="208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約伯記第六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伯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慶祝會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幸福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亞、Ｏ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拯救主降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right="120" w:hanging="14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耶穌在耶利哥城外治好盲人巴底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Ｏ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Ｏ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信仰與家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9.11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別擅自補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9.14) 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等候完成使命  聖經：使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:3-1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6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6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希伯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:23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1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394"/>
                        <w:gridCol w:w="3394"/>
                      </w:tblGrid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部探訪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回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蓮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8" w:right="120" w:hanging="208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約伯記第六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聖經經節分享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伯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經節分享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慶祝會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幸福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亞、Ｏ芷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拯救主降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right="120" w:hanging="14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耶穌在耶利哥城外治好盲人巴底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Ｏ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Ｏ珍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信仰與家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9.11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別擅自補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9.14) 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寧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等候完成使命  聖經：使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:3-1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6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6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40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希伯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:23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ind w:left="360" w:right="120" w:hanging="240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cs="新細明體" w:ascii="新細明體" w:hAnsi="新細明體"/>
          <w:color w:val="000000"/>
          <w:kern w:val="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175</wp:posOffset>
                </wp:positionV>
                <wp:extent cx="4970145" cy="6104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475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20" w:right="120" w:hanging="20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成人主日學之聖經禱告學院開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7-4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進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訓練課程，參加訓練者必須是願意操練禱告及靈修生活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意願的兄姊請向Ｏ翰長老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約翰長老補充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松年部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辦慶祝聖誕節敬老大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教會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以上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位契友受贈禮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恭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願主賜福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林Ｏ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廖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楊Ｏ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吳陳Ｏ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李Ｏ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許Ｏ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李Ｏ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李Ｏ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林Ｏ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賴Ｏ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Ｏ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蔡曾Ｏ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林Ｏ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邀請亞東劇團前來烏日國小禮堂演出親子戲劇《多加一點愛》，請兄弟姊妹一定要邀請朋友前來觀賞，當天工作人員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到教會集合，請弟兄姊妹努力為這福音工作有果效來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教會舉行送舊迎新跨年晚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兄姊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底關帳日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大家提前來存款及還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因年底適逢週六、日，年度結帳一樣要完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簡春安教授在台中聖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民路二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講【婚姻加油站】面對婚姻中的風浪，免費參加，請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4-222677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/1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南玉井加利利宣教中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周年感恩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培靈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免費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詳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6-574394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~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「連結主、分享愛」全國婦女人才訓練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報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，請把握機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318" w:right="120" w:hanging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用虔誠的心 點著蠟燭 歡喜等待迎接 嬰兒耶穌 降臨人間冷暖的世界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真情聖潔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疼惜人類 阮本來不配 因為阮滿身是罪 噢得受贖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充滿憐憫及疼 對阮疼惜閣關心 阮全身污穢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用十字架的寶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洗清阮白親像雪 草槽雖然卑微 贏過榮華富貴 寒冷的十二月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人無家可歸 有人心靈空虛 有人無助徬徨 有人迷失尋無方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人流目屎憂傷 有人鬱悶心碎 有人擔重擔身心厭倦 有人搥心後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人啼哭傷悲 攏因為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的降生 得著安慰 主耶穌 阮用虔誠的心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18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聽候歡迎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降臨 冷暖人間的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;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;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480.7pt;mso-wrap-distance-left:0pt;mso-wrap-distance-right:9pt;mso-wrap-distance-top:0pt;mso-wrap-distance-bottom:0pt;margin-top:-0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475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20" w:right="120" w:hanging="20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成人主日學之聖經禱告學院開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7-4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進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訓練課程，參加訓練者必須是願意操練禱告及靈修生活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意願的兄姊請向Ｏ翰長老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約翰長老補充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松年部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辦慶祝聖誕節敬老大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教會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以上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位契友受贈禮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恭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願主賜福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林Ｏ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廖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楊Ｏ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吳陳Ｏ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李Ｏ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許Ｏ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李Ｏ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李Ｏ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林Ｏ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陳賴Ｏ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陳Ｏ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蔡曾Ｏ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林Ｏ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邀請亞東劇團前來烏日國小禮堂演出親子戲劇《多加一點愛》，請兄弟姊妹一定要邀請朋友前來觀賞，當天工作人員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到教會集合，請弟兄姊妹努力為這福音工作有果效來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3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教會舉行送舊迎新跨年晚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兄姊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底關帳日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星期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大家提前來存款及還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因年底適逢週六、日，年度結帳一樣要完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簡春安教授在台中聖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民路二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講【婚姻加油站】面對婚姻中的風浪，免費參加，請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4-222677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/1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南玉井加利利宣教中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周年感恩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培靈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免費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詳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6-574394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~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「連結主、分享愛」全國婦女人才訓練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報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，請把握機會。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318" w:right="120" w:hanging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用虔誠的心 點著蠟燭 歡喜等待迎接 嬰兒耶穌 降臨人間冷暖的世界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真情聖潔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疼惜人類 阮本來不配 因為阮滿身是罪 噢得受贖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充滿憐憫及疼 對阮疼惜閣關心 阮全身污穢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用十字架的寶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洗清阮白親像雪 草槽雖然卑微 贏過榮華富貴 寒冷的十二月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人無家可歸 有人心靈空虛 有人無助徬徨 有人迷失尋無方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人流目屎憂傷 有人鬱悶心碎 有人擔重擔身心厭倦 有人搥心後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人啼哭傷悲 攏因為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的降生 得著安慰 主耶穌 阮用虔誠的心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18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聽候歡迎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降臨 冷暖人間的世界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;宋体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;宋体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900930" cy="552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38"/>
                              <w:gridCol w:w="1020"/>
                              <w:gridCol w:w="567"/>
                              <w:gridCol w:w="338"/>
                              <w:gridCol w:w="1020"/>
                              <w:gridCol w:w="567"/>
                              <w:gridCol w:w="371"/>
                              <w:gridCol w:w="1063"/>
                              <w:gridCol w:w="567"/>
                              <w:gridCol w:w="280"/>
                              <w:gridCol w:w="1020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2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3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/3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約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37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9pt;height:43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38"/>
                        <w:gridCol w:w="1020"/>
                        <w:gridCol w:w="567"/>
                        <w:gridCol w:w="338"/>
                        <w:gridCol w:w="1020"/>
                        <w:gridCol w:w="567"/>
                        <w:gridCol w:w="371"/>
                        <w:gridCol w:w="1063"/>
                        <w:gridCol w:w="567"/>
                        <w:gridCol w:w="280"/>
                        <w:gridCol w:w="1020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29-30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2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3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/3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約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37-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left="357" w:right="120" w:hanging="357"/>
        <w:jc w:val="left"/>
        <w:rPr>
          <w:rFonts w:ascii="新細明體" w:hAnsi="新細明體" w:cs="新細明體"/>
          <w:color w:val="000000"/>
          <w:kern w:val="0"/>
          <w:sz w:val="22"/>
          <w:szCs w:val="22"/>
        </w:rPr>
      </w:pPr>
      <w:r>
        <w:rPr>
          <w:rFonts w:cs="新細明體" w:ascii="新細明體" w:hAnsi="新細明體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;宋体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標楷體;宋体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8:00Z</dcterms:created>
  <dc:creator>USER</dc:creator>
  <dc:description/>
  <cp:keywords/>
  <dc:language>en-US</dc:language>
  <cp:lastModifiedBy>Microsoft Office 使用者</cp:lastModifiedBy>
  <cp:lastPrinted>2017-12-23T18:34:00Z</cp:lastPrinted>
  <dcterms:modified xsi:type="dcterms:W3CDTF">2017-12-26T08:14:00Z</dcterms:modified>
  <cp:revision>17</cp:revision>
  <dc:subject/>
  <dc:title>8月14日主日禮拜程序</dc:title>
</cp:coreProperties>
</file>