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4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201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:4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的心神你當唱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同心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99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1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若力い城門啊！舉起頭來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恭喜新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:12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野地百合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6"/>
                                    <w:ind w:left="360" w:right="120" w:hanging="24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受主選召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團契會長就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勇敢堅固聖徒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榮光歸聖父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99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上帝能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在你呼召之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</w:rPr>
                                    <w:t>1:12-25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受主揀選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眾患難不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 w:before="0" w:after="54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48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99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0.8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201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:4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的心神你當唱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同心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99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1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若力い城門啊！舉起頭來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恭喜新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6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:12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3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6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野地百合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66"/>
                              <w:ind w:left="360" w:right="120" w:hanging="24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受主選召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6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團契會長就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6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勇敢堅固聖徒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榮光歸聖父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99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上帝能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在你呼召之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</w:rPr>
                              <w:t>1:12-25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受主揀選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眾患難不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 w:before="0" w:after="54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33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48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99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1815" cy="166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0"/>
                              <w:gridCol w:w="752"/>
                              <w:gridCol w:w="837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亞東劇團佈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亞東劇團佈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跨年祈禱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5pt;height:131.2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0"/>
                        <w:gridCol w:w="752"/>
                        <w:gridCol w:w="837"/>
                      </w:tblGrid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亞東劇團佈道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亞東劇團佈道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跨年祈禱會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514090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5"/>
                              <w:gridCol w:w="1194"/>
                              <w:gridCol w:w="1194"/>
                              <w:gridCol w:w="1147"/>
                              <w:gridCol w:w="1144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鍾Ｏ士長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吳Ｏ翰長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8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明兄弟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環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5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7pt;height:138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5"/>
                        <w:gridCol w:w="1194"/>
                        <w:gridCol w:w="1194"/>
                        <w:gridCol w:w="1147"/>
                        <w:gridCol w:w="1144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華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鍾Ｏ士長老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吳Ｏ翰長老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阿Ｏ姊妹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FF"/>
                                <w:spacing w:val="-12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8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蔡Ｏ桓兄弟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吳Ｏ平兄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明兄弟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賴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環姊妹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5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18760" cy="1606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394"/>
                              <w:gridCol w:w="3394"/>
                            </w:tblGrid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鶯姊妹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right="120" w:hanging="204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王Ｏ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羅Ｏ葉夫婦府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伯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伯記九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獨一真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創造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一個提摩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.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8" w:right="120" w:hanging="198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我知道我所信的是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(10.3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蘇Ｏ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站在破口中間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逃亡的約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充滿聖靈的禱告  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1-1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靈我們真歡迎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代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:27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26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394"/>
                        <w:gridCol w:w="3394"/>
                      </w:tblGrid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金鶯姊妹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right="120" w:hanging="204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王Ｏ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羅Ｏ葉夫婦府上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蕊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伯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經節分享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伯記九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經節分享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長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獨一真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創造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芬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一個提摩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.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8" w:right="120" w:hanging="198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我知道我所信的是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(10.3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蘇Ｏ瑜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站在破口中間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逃亡的約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翰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充滿聖靈的禱告  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1-1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靈我們真歡迎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代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:27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新細明體" w:ascii="新細明體" w:hAnsi="新細明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175</wp:posOffset>
                </wp:positionV>
                <wp:extent cx="4970145" cy="6656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6461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20" w:right="120" w:hanging="20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(1/7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各團契會長與機構首長就任：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Ｏ英、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Ｏ妙、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鄧Ｏ新、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吳Ｏ涓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主日學校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吳Ｏ翰。另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年續聘音樂幹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卡拉烏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阿Ｏ姊妹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願主賜福每位領袖有智慧能力帶領大家更加進步，主聖手幫助，讓各團契與機構都能共榮主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(1/7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成人主日學之聖經禱告學院進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週禱告訓練課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於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在二樓成人主日學教室，請參加訓練者準時出席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本主日中午愛餐後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舉行二年讀經運動第五季分享會，請弟兄姊妹踴躍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一同來分享與複習第五季所讀的經文精華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財務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中中財務部與庶務部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/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:30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於柳原教會舉行教會財務帳冊與庶務簿冊的檢查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團契會計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前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年會計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含收支預決算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交給查帳員傅Ｏ琦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吳Ｏ涓姊妹以利查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24" w:right="120" w:hanging="204"/>
                                    <w:contextualSpacing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8"/>
                                      <w:sz w:val="22"/>
                                      <w:szCs w:val="22"/>
                                    </w:rPr>
                                    <w:t>今年度上半年度洗禮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pacing w:val="-8"/>
                                      <w:sz w:val="22"/>
                                      <w:szCs w:val="22"/>
                                    </w:rPr>
                                    <w:t>4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8"/>
                                      <w:sz w:val="22"/>
                                      <w:szCs w:val="22"/>
                                    </w:rPr>
                                    <w:t>復活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pacing w:val="-8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8"/>
                                      <w:sz w:val="22"/>
                                      <w:szCs w:val="22"/>
                                    </w:rPr>
                                    <w:t>真理造就課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pacing w:val="-8"/>
                                      <w:sz w:val="22"/>
                                      <w:szCs w:val="22"/>
                                    </w:rPr>
                                    <w:t>2/4.2/11.2/18.2/25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3/4. 3/11.18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，真道問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3/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，想要受洗歸入基督名下者，請即日起向鍾Ｏ士長老索取報名表填寫繳回，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1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pacing w:val="-6"/>
                                      <w:sz w:val="22"/>
                                      <w:szCs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恭喜，本會洪Ｏ霞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Ｏ玲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長媳Ｏ宜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Ｏ立之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2017/12/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順利生產，母子均安，請為為人父母者有智慧教養孩童走正確的道路而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1/7-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本會黃牧師參加新竹聖經學院靈修研習所課程「探索你的屬靈類型」，請為課程學習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8/1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沙鹿教會舉行陳伯源牧師就任第八任牧師授職感恩禮拜，欲參加兄弟姊妹，請向陳Ｏ珍執事報名至今日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 w:before="36" w:after="0"/>
                                    <w:ind w:left="360" w:right="120" w:hanging="24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本月壽星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張Ｏ奇、潘Ｏ雪、陳Ｏ安、林Ｏ策、黃Ｏ琳、陳Ｏ旺、李Ｏ珍、蕭Ｏ珠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許Ｏ瓊、林Ｏ櫻、劉Ｏ維、楊Ｏ琪、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9900"/>
                                      <w:sz w:val="22"/>
                                      <w:szCs w:val="22"/>
                                    </w:rPr>
                                    <w:t>謝Ｏ義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陳Ｏ豪、吳Ｏ安、林Ｏ熹、           潘Ｏ薇、曾Ｏ華、陳Ｏ賢、詹Ｏ瑛、陳Ｏ全、吳Ｏ庭、鄧Ｏ新、高Ｏ涵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胡Ｏ芳、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9900"/>
                                      <w:sz w:val="22"/>
                                      <w:szCs w:val="22"/>
                                    </w:rPr>
                                    <w:t>劉Ｏ彬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;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;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24.1pt;mso-wrap-distance-left:0pt;mso-wrap-distance-right:9pt;mso-wrap-distance-top:0pt;mso-wrap-distance-bottom:0pt;margin-top:-0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6461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20" w:right="120" w:hanging="20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(1/7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各團契會長與機構首長就任：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陳Ｏ英、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陳Ｏ妙、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鄧Ｏ新、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吳Ｏ涓、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主日學校長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吳Ｏ翰。另外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年續聘音樂幹事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卡拉烏茲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阿Ｏ姊妹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願主賜福每位領袖有智慧能力帶領大家更加進步，主聖手幫助，讓各團契與機構都能共榮主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(1/7)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4/20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止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成人主日學之聖經禱告學院進行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週禱告訓練課程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於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11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在二樓成人主日學教室，請參加訓練者準時出席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本主日中午愛餐後於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舉行二年讀經運動第五季分享會，請弟兄姊妹踴躍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一同來分享與複習第五季所讀的經文精華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財務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中中財務部與庶務部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/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:30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於柳原教會舉行教會財務帳冊與庶務簿冊的檢查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團契會計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前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年會計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含收支預決算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交給查帳員傅Ｏ琦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吳Ｏ涓姊妹以利查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24" w:right="120" w:hanging="204"/>
                              <w:contextualSpacing/>
                              <w:textAlignment w:val="baseline"/>
                              <w:rPr>
                                <w:rFonts w:ascii="新細明體" w:hAnsi="新細明體" w:cs="新細明體"/>
                                <w:color w:val="0099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9900"/>
                                <w:spacing w:val="-8"/>
                                <w:sz w:val="22"/>
                                <w:szCs w:val="22"/>
                              </w:rPr>
                              <w:t>今年度上半年度洗禮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pacing w:val="-8"/>
                                <w:sz w:val="22"/>
                                <w:szCs w:val="22"/>
                              </w:rPr>
                              <w:t>4/1(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pacing w:val="-8"/>
                                <w:sz w:val="22"/>
                                <w:szCs w:val="22"/>
                              </w:rPr>
                              <w:t>復活節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pacing w:val="-8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pacing w:val="-8"/>
                                <w:sz w:val="22"/>
                                <w:szCs w:val="22"/>
                              </w:rPr>
                              <w:t>真理造就課程於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pacing w:val="-8"/>
                                <w:sz w:val="22"/>
                                <w:szCs w:val="22"/>
                              </w:rPr>
                              <w:t>2/4.2/11.2/18.2/25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3/4. 3/11.18.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，真道問答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3/24(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，想要受洗歸入基督名下者，請即日起向鍾Ｏ士長老索取報名表填寫繳回，至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1/28(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pacing w:val="-6"/>
                                <w:sz w:val="22"/>
                                <w:szCs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恭喜，本會洪Ｏ霞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Ｏ玲姊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長媳Ｏ宜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Ｏ立之妻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2017/12/28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順利生產，母子均安，請為為人父母者有智慧教養孩童走正確的道路而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1/7-9(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本會黃牧師參加新竹聖經學院靈修研習所課程「探索你的屬靈類型」，請為課程學習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8/1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沙鹿教會舉行陳伯源牧師就任第八任牧師授職感恩禮拜，欲參加兄弟姊妹，請向陳Ｏ珍執事報名至今日止。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 w:before="36" w:after="0"/>
                              <w:ind w:left="360" w:right="120" w:hanging="24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本月壽星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張Ｏ奇、潘Ｏ雪、陳Ｏ安、林Ｏ策、黃Ｏ琳、陳Ｏ旺、李Ｏ珍、蕭Ｏ珠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許Ｏ瓊、林Ｏ櫻、劉Ｏ維、楊Ｏ琪、</w:t>
                            </w:r>
                            <w:r>
                              <w:rPr>
                                <w:rFonts w:ascii="新細明體" w:hAnsi="新細明體" w:cs="細明體"/>
                                <w:color w:val="009900"/>
                                <w:sz w:val="22"/>
                                <w:szCs w:val="22"/>
                              </w:rPr>
                              <w:t>謝Ｏ義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、陳Ｏ豪、吳Ｏ安、林Ｏ熹、           潘Ｏ薇、曾Ｏ華、陳Ｏ賢、詹Ｏ瑛、陳Ｏ全、吳Ｏ庭、鄧Ｏ新、高Ｏ涵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胡Ｏ芳、</w:t>
                            </w:r>
                            <w:r>
                              <w:rPr>
                                <w:rFonts w:ascii="新細明體" w:hAnsi="新細明體" w:cs="細明體"/>
                                <w:color w:val="009900"/>
                                <w:sz w:val="22"/>
                                <w:szCs w:val="22"/>
                              </w:rPr>
                              <w:t>劉Ｏ彬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795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;宋体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;宋体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14570" cy="552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37"/>
                              <w:gridCol w:w="1018"/>
                              <w:gridCol w:w="566"/>
                              <w:gridCol w:w="337"/>
                              <w:gridCol w:w="1018"/>
                              <w:gridCol w:w="566"/>
                              <w:gridCol w:w="370"/>
                              <w:gridCol w:w="1061"/>
                              <w:gridCol w:w="566"/>
                              <w:gridCol w:w="280"/>
                              <w:gridCol w:w="897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0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0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0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提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提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提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提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1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pt;height:43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37"/>
                        <w:gridCol w:w="1018"/>
                        <w:gridCol w:w="566"/>
                        <w:gridCol w:w="337"/>
                        <w:gridCol w:w="1018"/>
                        <w:gridCol w:w="566"/>
                        <w:gridCol w:w="370"/>
                        <w:gridCol w:w="1061"/>
                        <w:gridCol w:w="566"/>
                        <w:gridCol w:w="280"/>
                        <w:gridCol w:w="897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0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提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0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提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0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提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1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提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1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提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1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提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1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1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4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;宋体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4z1">
    <w:name w:val="WW8Num14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標楷體;宋体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1:00Z</dcterms:created>
  <dc:creator>USER</dc:creator>
  <dc:description/>
  <cp:keywords/>
  <dc:language>en-US</dc:language>
  <cp:lastModifiedBy>Microsoft Office 使用者</cp:lastModifiedBy>
  <cp:lastPrinted>2017-12-30T20:24:00Z</cp:lastPrinted>
  <dcterms:modified xsi:type="dcterms:W3CDTF">2018-01-08T07:42:00Z</dcterms:modified>
  <cp:revision>116</cp:revision>
  <dc:subject/>
  <dc:title>8月14日主日禮拜程序</dc:title>
</cp:coreProperties>
</file>