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20" w:right="120" w:hanging="200"/>
        <w:jc w:val="left"/>
        <w:rPr>
          <w:rFonts w:ascii="新細明體" w:hAnsi="新細明體" w:cs="新細明體"/>
          <w:color w:val="000000"/>
          <w:sz w:val="20"/>
        </w:rPr>
      </w:pPr>
      <w:r>
        <w:rPr>
          <w:rFonts w:cs="新細明體" w:ascii="新細明體" w:hAnsi="新細明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2065</wp:posOffset>
                </wp:positionV>
                <wp:extent cx="10242550" cy="725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70"/>
                              <w:gridCol w:w="455"/>
                              <w:gridCol w:w="2946"/>
                              <w:gridCol w:w="5559"/>
                            </w:tblGrid>
                            <w:tr>
                              <w:trPr>
                                <w:trHeight w:val="3057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4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降臨在祂的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歷代志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6:27-29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管理天地與海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心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:1-13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彼此相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充滿聖靈的禱告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懇求聖神感動阮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天下萬邦萬國萬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4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4"/>
                                    </w:rPr>
                                    <w:t>-1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4"/>
                                    </w:rPr>
                                    <w:t>聖靈我們真歡迎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4"/>
                                    </w:rPr>
                                    <w:t>我們歡迎君王降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4"/>
                                    </w:rPr>
                                    <w:t>敬拜讚美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:1-13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充滿聖靈的禱告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bCs/>
                                      <w:color w:val="000000"/>
                                      <w:sz w:val="22"/>
                                    </w:rPr>
                                    <w:t>懇求聖靈感動我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 w:before="0" w:after="54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250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pt;height:571pt;mso-wrap-distance-left:9pt;mso-wrap-distance-right:9pt;mso-wrap-distance-top:0pt;mso-wrap-distance-bottom:0pt;margin-top:0.9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16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70"/>
                        <w:gridCol w:w="455"/>
                        <w:gridCol w:w="2946"/>
                        <w:gridCol w:w="5559"/>
                      </w:tblGrid>
                      <w:tr>
                        <w:trPr>
                          <w:trHeight w:val="3057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4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降臨在祂的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歷代志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6:27-29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7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管理天地與海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心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:1-13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3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彼此相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充滿聖靈的禱告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懇求聖神感動阮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0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天下萬邦萬國萬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4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4"/>
                              </w:rPr>
                              <w:t>-1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4"/>
                              </w:rPr>
                              <w:t>聖靈我們真歡迎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4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4"/>
                              </w:rPr>
                              <w:t>我們歡迎君王降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4"/>
                              </w:rPr>
                              <w:t>敬拜讚美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:1-13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充滿聖靈的禱告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細明體"/>
                                <w:bCs/>
                                <w:color w:val="000000"/>
                                <w:sz w:val="22"/>
                              </w:rPr>
                              <w:t>懇求聖靈感動我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 w:before="0" w:after="54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733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250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13560" cy="1718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1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4"/>
                              <w:gridCol w:w="749"/>
                              <w:gridCol w:w="833"/>
                            </w:tblGrid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/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8pt;height:135.3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4"/>
                        <w:gridCol w:w="749"/>
                        <w:gridCol w:w="833"/>
                      </w:tblGrid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奉 獻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暫停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/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514090" cy="1793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5"/>
                              <w:gridCol w:w="1194"/>
                              <w:gridCol w:w="1194"/>
                              <w:gridCol w:w="1147"/>
                              <w:gridCol w:w="1144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吳Ｏ翰長老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曾Ｏ華長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旗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以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伯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蘇Ｏ瑜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賴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環姊妹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賓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5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正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執事、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7pt;height:141.2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5"/>
                        <w:gridCol w:w="1194"/>
                        <w:gridCol w:w="1194"/>
                        <w:gridCol w:w="1147"/>
                        <w:gridCol w:w="1144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華語禮拜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吳Ｏ翰長老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曾Ｏ華長老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旗執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蔡Ｏ芷姊妹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蔡Ｏ桓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以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伯Ｏ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蘇Ｏ瑜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吳Ｏ平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傅Ｏ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賴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環姊妹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李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賓兄弟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5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正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執事、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318760" cy="1606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3394"/>
                              <w:gridCol w:w="3394"/>
                            </w:tblGrid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4" w:right="120" w:hanging="204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王Ｏ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羅Ｏ葉夫婦府上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4" w:right="120" w:hanging="204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蕊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4" w:right="120" w:hanging="204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伯記九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經節分享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4" w:right="120" w:hanging="204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包水餃火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會長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4" w:right="120" w:hanging="204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桌游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活動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4" w:right="120" w:hanging="204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是創造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4" w:right="120" w:hanging="204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上帝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一切受造是美好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8" w:right="120" w:hanging="198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我知道我所信的是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(10.3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蘇Ｏ瑜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4" w:right="120" w:hanging="204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傅Ｏ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逃亡的約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翰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4" w:right="120" w:hanging="204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半吊子悔改的約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五旬節的信息一  聖經：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:14-2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7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末後的日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5:1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8pt;height:126.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3394"/>
                        <w:gridCol w:w="3394"/>
                      </w:tblGrid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4" w:right="120" w:hanging="204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王Ｏ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羅Ｏ葉夫婦府上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4" w:right="120" w:hanging="204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蕊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4" w:right="120" w:hanging="204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涓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伯記九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經節分享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4" w:right="120" w:hanging="204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包水餃火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姍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會長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4" w:right="120" w:hanging="204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桌游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活動組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4" w:right="120" w:hanging="204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是創造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4" w:right="120" w:hanging="204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上帝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一切受造是美好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芬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8" w:right="120" w:hanging="198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我知道我所信的是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  <w:t>(10.3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蘇Ｏ瑜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4" w:right="120" w:hanging="204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傅Ｏ恩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逃亡的約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翰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4" w:right="120" w:hanging="204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半吊子悔改的約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翰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五旬節的信息一  聖經：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:14-2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7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5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末後的日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5:1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3175</wp:posOffset>
                </wp:positionV>
                <wp:extent cx="4970145" cy="6816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81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7879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20" w:right="120" w:hanging="20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1/2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國內外宣教奉獻主日，請為宣教事工關心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年讀經運動本週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20" w:right="120" w:hanging="200"/>
                                    <w:contextualSpacing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今年度上半年度洗禮訂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4/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復活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真理造就課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2/4.2/11.2/18.2/25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3/4.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3/11.18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主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真道問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2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想要受洗歸入基督名下者，請即日起向鍾Ｏ士長老索取報名表填寫繳回，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/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召開會員和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團契會長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事工報告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事工計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含會計收支決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預算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交給鍾Ｏ士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會春季會議在柳原教會召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黃春枝牧師與黃Ｏ正長老代替代議長老出席參加，請為議程順利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王Ｏ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羅Ｏ葉夫婦府上舉行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豐原區南陽路豪傑一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向陳Ｏ珍執事登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以利安排車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1/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參加者當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教會出發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恭喜，本會洪Ｏ霞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玲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長媳Ｏ宜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黃Ｏ立之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7/12/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順利生產，母子均安，請為為人父母者有智慧教養孩童走正確的道路而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1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中沙鹿教會舉行陳伯源牧師就任第八任牧師授職感恩禮拜，恭喜。請參加的兄弟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到教會搭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  <w:t>1/1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3:00-17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會音樂聖詩講座在忠明教會，講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駱維道牧師，歡迎對新聖詩有興趣的兄姊前往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  <w:t>2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  <w:t>9:00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  <w:t>4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中中婦女事工部婚姻組主辦適婚青年聯誼「彩繪幸福」在大坑地震公園，詳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  <w:t>0928-6577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洪長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7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互助社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召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度社員常年大會暨舉行第一次社員常年教育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備有出席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會後恕不補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會員撥空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5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before="0" w:after="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標楷體;宋体"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;宋体"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36.7pt;mso-wrap-distance-left:0pt;mso-wrap-distance-right:9pt;mso-wrap-distance-top:0pt;mso-wrap-distance-bottom:0pt;margin-top:-0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7879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20" w:right="120" w:hanging="20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1/2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國內外宣教奉獻主日，請為宣教事工關心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年讀經運動本週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20" w:right="120" w:hanging="200"/>
                              <w:contextualSpacing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今年度上半年度洗禮訂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4/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復活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真理造就課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2/4.2/11.2/18.2/25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3/4.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 xml:space="preserve"> 3/11.18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主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20-9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真道問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2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想要受洗歸入基督名下者，請即日起向鍾Ｏ士長老索取報名表填寫繳回，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/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召開會員和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各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團契會長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事工報告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事工計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含會計收支決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預算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交給鍾Ｏ士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會春季會議在柳原教會召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黃春枝牧師與黃Ｏ正長老代替代議長老出席參加，請為議程順利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王Ｏ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羅Ｏ葉夫婦府上舉行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地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豐原區南陽路豪傑一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向陳Ｏ珍執事登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以利安排車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1/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參加者當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教會出發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恭喜，本會洪Ｏ霞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玲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長媳Ｏ宜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黃Ｏ立之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7/12/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順利生產，母子均安，請為為人父母者有智慧教養孩童走正確的道路而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1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中沙鹿教會舉行陳伯源牧師就任第八任牧師授職感恩禮拜，恭喜。請參加的兄弟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到教會搭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  <w:t>1/14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3:00-17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會音樂聖詩講座在忠明教會，講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駱維道牧師，歡迎對新聖詩有興趣的兄姊前往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  <w:t>2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  <w:t>9:00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  <w:t>4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中中婦女事工部婚姻組主辦適婚青年聯誼「彩繪幸福」在大坑地震公園，詳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  <w:t>0928-6577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洪長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7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互助社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召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度社員常年大會暨舉行第一次社員常年教育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備有出席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會後恕不補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會員撥空參加。</w:t>
                            </w:r>
                          </w:p>
                        </w:tc>
                      </w:tr>
                      <w:tr>
                        <w:trPr>
                          <w:trHeight w:val="2795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before="0" w:after="0"/>
                              <w:ind w:left="340" w:right="120" w:hanging="220"/>
                              <w:jc w:val="both"/>
                              <w:rPr>
                                <w:rFonts w:ascii="新細明體" w:hAnsi="新細明體" w:cs="標楷體;宋体"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標楷體;宋体"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75565</wp:posOffset>
                </wp:positionH>
                <wp:positionV relativeFrom="paragraph">
                  <wp:posOffset>635</wp:posOffset>
                </wp:positionV>
                <wp:extent cx="4814570" cy="527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311"/>
                              <w:gridCol w:w="943"/>
                              <w:gridCol w:w="616"/>
                              <w:gridCol w:w="287"/>
                              <w:gridCol w:w="847"/>
                              <w:gridCol w:w="737"/>
                              <w:gridCol w:w="370"/>
                              <w:gridCol w:w="877"/>
                              <w:gridCol w:w="750"/>
                              <w:gridCol w:w="280"/>
                              <w:gridCol w:w="897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1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1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1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1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19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2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1/2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21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1pt;height:41.5pt;mso-wrap-distance-left:9pt;mso-wrap-distance-right:9pt;mso-wrap-distance-top:0pt;mso-wrap-distance-bottom:0pt;margin-top:0.05pt;mso-position-vertical-relative:text;margin-left:5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311"/>
                        <w:gridCol w:w="943"/>
                        <w:gridCol w:w="616"/>
                        <w:gridCol w:w="287"/>
                        <w:gridCol w:w="847"/>
                        <w:gridCol w:w="737"/>
                        <w:gridCol w:w="370"/>
                        <w:gridCol w:w="877"/>
                        <w:gridCol w:w="750"/>
                        <w:gridCol w:w="280"/>
                        <w:gridCol w:w="897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14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15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1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1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1-14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18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19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2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1/2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21-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27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;宋体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4z1">
    <w:name w:val="WW8Num14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標楷體;宋体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8:00Z</dcterms:created>
  <dc:creator>USER</dc:creator>
  <dc:description/>
  <cp:keywords/>
  <dc:language>en-US</dc:language>
  <cp:lastModifiedBy>Microsoft Office 使用者</cp:lastModifiedBy>
  <cp:lastPrinted>2018-01-12T10:57:00Z</cp:lastPrinted>
  <dcterms:modified xsi:type="dcterms:W3CDTF">2018-01-17T10:50:00Z</dcterms:modified>
  <cp:revision>46</cp:revision>
  <dc:subject/>
  <dc:title>8月14日主日禮拜程序</dc:title>
</cp:coreProperties>
</file>