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70" w:tblpY="19"/>
        <w:tblW w:w="161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169"/>
        <w:gridCol w:w="455"/>
        <w:gridCol w:w="2947"/>
        <w:gridCol w:w="5558"/>
      </w:tblGrid>
      <w:tr>
        <w:trPr>
          <w:trHeight w:val="3057" w:hRule="atLeast"/>
          <w:cantSplit w:val="true"/>
        </w:trPr>
        <w:tc>
          <w:tcPr>
            <w:tcW w:w="71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80" w:after="72"/>
              <w:ind w:left="524" w:right="120" w:hanging="404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1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28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主日禮拜程序</w:t>
            </w:r>
          </w:p>
          <w:p>
            <w:pPr>
              <w:pStyle w:val="Normal"/>
              <w:widowControl w:val="false"/>
              <w:spacing w:lineRule="exact" w:line="340"/>
              <w:ind w:left="560" w:right="120" w:hanging="440"/>
              <w:jc w:val="center"/>
              <w:rPr>
                <w:rFonts w:ascii="新細明體" w:hAnsi="新細明體" w:eastAsia="新細明體" w:cs="華康行書體" w:asciiTheme="majorEastAsia" w:eastAsiaTheme="majorEastAsia" w:hAnsiTheme="majorEastAsia"/>
                <w:color w:val="000000" w:themeColor="text1"/>
                <w:sz w:val="28"/>
                <w:szCs w:val="28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8.65pt;height:24.25pt;mso-wrap-distance-left:9pt;mso-wrap-distance-right:9pt;mso-wrap-distance-top:0pt;mso-wrap-distance-bottom:0pt;margin-top:0.7pt;mso-position-vertical-relative:text;margin-left:272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49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上帝降臨在祂的聖殿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</w:t>
              <w:tab/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詩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95:6-7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潘Ｏ如長老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7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全能的主上帝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同心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主禱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1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440" w:right="120" w:hanging="32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恭受 上帝的話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使徒行傳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:22-36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300"/>
              <w:ind w:left="320" w:right="120" w:hanging="20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135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；和合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165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無比的愛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五旬節的信息二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FF00FF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FF00FF"/>
              </w:rPr>
              <w:t>332</w:t>
            </w:r>
            <w:r>
              <w:rPr>
                <w:rFonts w:ascii="新細明體" w:hAnsi="新細明體" w:cs="華康中黑體" w:asciiTheme="majorEastAsia" w:hAnsiTheme="majorEastAsia"/>
                <w:color w:val="FF00FF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FF00FF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FF00FF"/>
              </w:rPr>
              <w:t>救主耶穌基督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68" w:leader="none"/>
              </w:tabs>
              <w:spacing w:lineRule="exact" w:line="300" w:before="72" w:after="0"/>
              <w:ind w:left="440" w:right="120" w:hanging="320"/>
              <w:jc w:val="center"/>
              <w:rPr>
                <w:rFonts w:ascii="新細明體" w:hAnsi="新細明體" w:eastAsia="新細明體" w:cs="華康行書體" w:asciiTheme="majorEastAsia" w:eastAsiaTheme="majorEastAsia" w:hAnsiTheme="majorEastAsia"/>
                <w:color w:val="000000" w:themeColor="text1"/>
                <w:sz w:val="32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應答 上帝的話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1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天頂主宰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347" w:right="120" w:hanging="22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阿們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吟聖詩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52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首後，再吟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願耶和華賜福於你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)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spacing w:lineRule="exact" w:line="300" w:before="360" w:after="0"/>
              <w:ind w:left="360" w:right="120" w:hanging="240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>華語禮拜程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98755</wp:posOffset>
                      </wp:positionV>
                      <wp:extent cx="1129030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9pt;height:18.65pt;mso-wrap-distance-left:9pt;mso-wrap-distance-right:9pt;mso-wrap-distance-top:0pt;mso-wrap-distance-bottom:0pt;margin-top:15.65pt;mso-position-vertical-relative:text;margin-left:262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同聲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主禱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我相信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團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使徒行傳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:22-36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五旬節的信息二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7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FF00FF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FF00FF"/>
              </w:rPr>
              <w:t>332</w:t>
            </w:r>
            <w:r>
              <w:rPr>
                <w:rFonts w:ascii="新細明體" w:hAnsi="新細明體" w:cs="華康中黑體" w:asciiTheme="majorEastAsia" w:hAnsiTheme="majorEastAsia"/>
                <w:color w:val="FF00FF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FF00FF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FF00FF"/>
              </w:rPr>
              <w:t>救主耶穌基督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散會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0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願主仁愛與你同在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   眾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 w:before="0" w:after="54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閉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  琴</w:t>
            </w:r>
          </w:p>
          <w:p>
            <w:pPr>
              <w:pStyle w:val="Normal"/>
              <w:widowControl w:val="false"/>
              <w:spacing w:lineRule="exact" w:line="20"/>
              <w:ind w:left="357" w:right="120" w:hanging="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813560" cy="1718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43" w:tblpY="19"/>
                                    <w:tblW w:w="285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274"/>
                                    <w:gridCol w:w="748"/>
                                    <w:gridCol w:w="834"/>
                                  </w:tblGrid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/7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206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206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2" w:space="0" w:color="00206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2" w:space="0" w:color="002060"/>
                                          <w:left w:val="single" w:sz="4" w:space="0" w:color="000000"/>
                                          <w:bottom w:val="single" w:sz="2" w:space="0" w:color="00206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青少年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2" w:space="0" w:color="00206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/9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8pt;height:135.3pt;mso-wrap-distance-left:9pt;mso-wrap-distance-right:9pt;mso-wrap-distance-top:0pt;mso-wrap-distance-bottom:0pt;margin-top:2.2pt;mso-position-vertical-relative:text;margin-left:-1.4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43" w:tblpY="19"/>
                              <w:tblW w:w="2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274"/>
                              <w:gridCol w:w="748"/>
                              <w:gridCol w:w="83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8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514090" cy="17938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179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43" w:tblpY="19"/>
                                    <w:tblW w:w="5534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55"/>
                                    <w:gridCol w:w="1194"/>
                                    <w:gridCol w:w="1193"/>
                                    <w:gridCol w:w="1148"/>
                                    <w:gridCol w:w="1144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3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3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B050"/>
                                            <w:spacing w:val="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B050"/>
                                            <w:sz w:val="22"/>
                                          </w:rPr>
                                          <w:t>歐蜜‧偉浪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王Ｏ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陳Ｏ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阿Ｏ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鄧Ｏ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陳Ｏ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鄧Ｏ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潘Ｏ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宏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凱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許Ｏ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both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99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99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仲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99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99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鈴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99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99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秀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蔡Ｏ芷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方Ｏ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王Ｏ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沈Ｏ恭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奇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55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20" w:right="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黃Ｏ正長老、陳Ｏ忠執事、余Ｏ花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7pt;height:141.25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43" w:tblpY="19"/>
                              <w:tblW w:w="55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55"/>
                              <w:gridCol w:w="1194"/>
                              <w:gridCol w:w="1193"/>
                              <w:gridCol w:w="1148"/>
                              <w:gridCol w:w="114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3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3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B050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B050"/>
                                      <w:sz w:val="22"/>
                                    </w:rPr>
                                    <w:t>歐蜜‧偉浪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王Ｏ仁長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宏Ｏ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凱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9900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9900"/>
                                      <w:spacing w:val="-12"/>
                                      <w:w w:val="80"/>
                                      <w:sz w:val="22"/>
                                    </w:rPr>
                                    <w:t>仲Ｏ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99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9900"/>
                                      <w:spacing w:val="-12"/>
                                      <w:w w:val="8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99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9900"/>
                                      <w:spacing w:val="-12"/>
                                      <w:w w:val="8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鳳姊妹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奇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5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值月長執：黃Ｏ正長老、陳Ｏ忠執事、余Ｏ花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1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81"/>
                <w:kern w:val="0"/>
                <w:sz w:val="22"/>
              </w:rPr>
              <w:t>團契與週間聚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7333" w:hRule="atLeast"/>
          <w:cantSplit w:val="true"/>
        </w:trPr>
        <w:tc>
          <w:tcPr>
            <w:tcW w:w="71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43" w:tblpY="19"/>
              <w:tblW w:w="8398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619"/>
              <w:gridCol w:w="3388"/>
              <w:gridCol w:w="3391"/>
            </w:tblGrid>
            <w:tr>
              <w:trPr>
                <w:trHeight w:val="24" w:hRule="atLeast"/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</w:tr>
            <w:tr>
              <w:trPr>
                <w:trHeight w:val="38" w:hRule="atLeast"/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長執探訪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關懷組探訪</w:t>
                  </w:r>
                </w:p>
              </w:tc>
            </w:tr>
            <w:tr>
              <w:trPr>
                <w:trHeight w:val="32" w:hRule="atLeast"/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讚美操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蕾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美Ｏ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讚美操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恩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秀Ｏ</w:t>
                  </w:r>
                </w:p>
              </w:tc>
            </w:tr>
            <w:tr>
              <w:trPr>
                <w:trHeight w:val="32" w:hRule="atLeast"/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約伯記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0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漢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聖經經節分享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28" w:right="120" w:hanging="208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6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sz w:val="22"/>
                    </w:rPr>
                    <w:t>約伯記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6"/>
                      <w:sz w:val="22"/>
                    </w:rPr>
                    <w:t>11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6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sz w:val="22"/>
                    </w:rPr>
                    <w:t xml:space="preserve">慕Ｏ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6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sz w:val="22"/>
                    </w:rPr>
                    <w:t>聖經經節分享</w:t>
                  </w:r>
                </w:p>
              </w:tc>
            </w:tr>
            <w:tr>
              <w:trPr>
                <w:trHeight w:val="32" w:hRule="atLeast"/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青少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棒球運動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+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Ｏ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阿Ｏ姐姐時間</w:t>
                  </w:r>
                </w:p>
              </w:tc>
            </w:tr>
            <w:tr>
              <w:trPr>
                <w:trHeight w:val="32" w:hRule="atLeast"/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陪讀聖經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惠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曉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詩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詩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獻詩</w:t>
                  </w:r>
                </w:p>
              </w:tc>
            </w:tr>
            <w:tr>
              <w:trPr>
                <w:trHeight w:val="32" w:hRule="atLeast"/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活出上帝的形象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怜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影片欣賞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17" w:right="120" w:hanging="197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w w:val="95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w w:val="95"/>
                      <w:sz w:val="22"/>
                    </w:rPr>
                    <w:t>人受上帝之託管理受造界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6"/>
                      <w:w w:val="95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w w:val="95"/>
                      <w:sz w:val="22"/>
                    </w:rPr>
                    <w:t>雅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6"/>
                      <w:w w:val="95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6"/>
                      <w:w w:val="95"/>
                      <w:sz w:val="22"/>
                    </w:rPr>
                    <w:t>慕Ｏ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沒有愛，就是末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10.10)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楊Ｏ寧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別怕小人多讒言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10.20)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王Ｏ仁</w:t>
                  </w:r>
                </w:p>
              </w:tc>
            </w:tr>
            <w:tr>
              <w:trPr>
                <w:trHeight w:val="32" w:hRule="atLeast"/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成人部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真心悔改的尼尼微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約Ｏ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發怒生氣的約拿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約Ｏ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780" w:right="120" w:hanging="66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講題：原民因您蒙福    經文：創世紀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2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-4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約翰福音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7:38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780" w:right="120" w:hanging="66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聖詩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9A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282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522 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啟應文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21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篇   宣召：詩篇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30:1-4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"/>
              <w:ind w:left="660" w:right="120" w:hanging="18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</w:tr>
    </w:tbl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eastAsia="新細明體" w:asciiTheme="majorEastAsia" w:eastAsiaTheme="majorEastAsia" w:hAnsiTheme="majorEastAsia"/>
          <w:color w:val="000000" w:themeColor="text1"/>
          <w:sz w:val="20"/>
        </w:rPr>
      </w:pPr>
      <w:r>
        <w:rPr>
          <w:rFonts w:eastAsia="新細明體" w:eastAsiaTheme="majorEastAsia" w:ascii="新細明體" w:hAnsi="新細明體"/>
          <w:color w:val="000000" w:themeColor="text1"/>
          <w:sz w:val="20"/>
        </w:rPr>
      </w:r>
    </w:p>
    <w:tbl>
      <w:tblPr>
        <w:tblpPr w:vertAnchor="text" w:horzAnchor="margin" w:leftFromText="180" w:rightFromText="180" w:tblpX="2" w:tblpY="-5"/>
        <w:tblW w:w="782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827"/>
      </w:tblGrid>
      <w:tr>
        <w:trPr>
          <w:trHeight w:val="7879" w:hRule="atLeast"/>
          <w:cantSplit w:val="true"/>
        </w:trPr>
        <w:tc>
          <w:tcPr>
            <w:tcW w:w="7827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" w:after="0"/>
              <w:ind w:left="320" w:right="120" w:hanging="20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Cs w:val="24"/>
              </w:rPr>
              <w:t>教會消息、教界消息：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歡迎前來參加禮拜的新朋友以及出外回來的烏日眾親友一起敬拜主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(1/28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為愛心主日，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在牧師館前面有喜樂保育院製品義賣，請大家以愛的行動支持弱勢社福機構，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下次再來時間為四月第三週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9900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9900"/>
                <w:sz w:val="22"/>
                <w:szCs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9900"/>
                <w:sz w:val="22"/>
                <w:szCs w:val="22"/>
              </w:rPr>
              <w:t>(1/28)</w:t>
            </w:r>
            <w:r>
              <w:rPr>
                <w:rFonts w:ascii="新細明體" w:hAnsi="新細明體" w:asciiTheme="majorEastAsia" w:hAnsiTheme="majorEastAsia"/>
                <w:color w:val="009900"/>
                <w:sz w:val="22"/>
                <w:szCs w:val="22"/>
              </w:rPr>
              <w:t>愛餐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9900"/>
                <w:sz w:val="22"/>
                <w:szCs w:val="22"/>
              </w:rPr>
              <w:t>12:45</w:t>
            </w:r>
            <w:r>
              <w:rPr>
                <w:rFonts w:ascii="新細明體" w:hAnsi="新細明體" w:asciiTheme="majorEastAsia" w:hAnsiTheme="majorEastAsia"/>
                <w:color w:val="009900"/>
                <w:sz w:val="22"/>
                <w:szCs w:val="22"/>
              </w:rPr>
              <w:t>召開小會，請小會員出席參加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9900"/>
                <w:sz w:val="22"/>
                <w:szCs w:val="22"/>
              </w:rPr>
              <w:t>下主日為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原住民事工</w:t>
            </w:r>
            <w:r>
              <w:rPr>
                <w:rFonts w:ascii="新細明體" w:hAnsi="新細明體" w:asciiTheme="majorEastAsia" w:hAnsiTheme="majorEastAsia"/>
                <w:color w:val="009900"/>
                <w:sz w:val="22"/>
                <w:szCs w:val="22"/>
              </w:rPr>
              <w:t>奉獻主日，請兄姊為原住民宣教事工關心代禱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二年讀經運動本週進度如下：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20" w:right="120" w:hanging="200"/>
              <w:contextualSpacing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0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10"/>
                <w:sz w:val="22"/>
                <w:szCs w:val="22"/>
              </w:rPr>
              <w:t>今年度上半年度洗禮訂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0"/>
                <w:sz w:val="22"/>
                <w:szCs w:val="22"/>
              </w:rPr>
              <w:t>4/1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10"/>
                <w:sz w:val="22"/>
                <w:szCs w:val="22"/>
              </w:rPr>
              <w:t>復活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0"/>
                <w:sz w:val="22"/>
                <w:szCs w:val="22"/>
              </w:rPr>
              <w:t>)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10"/>
                <w:sz w:val="22"/>
                <w:szCs w:val="22"/>
              </w:rPr>
              <w:t>真理造就課程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0"/>
                <w:sz w:val="22"/>
                <w:szCs w:val="22"/>
              </w:rPr>
              <w:t>2/4.2/11.2/18.2/25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4814570" cy="5270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457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65" w:tblpY="-5"/>
                                    <w:tblW w:w="758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67"/>
                                    <w:gridCol w:w="311"/>
                                    <w:gridCol w:w="943"/>
                                    <w:gridCol w:w="615"/>
                                    <w:gridCol w:w="288"/>
                                    <w:gridCol w:w="847"/>
                                    <w:gridCol w:w="737"/>
                                    <w:gridCol w:w="370"/>
                                    <w:gridCol w:w="876"/>
                                    <w:gridCol w:w="751"/>
                                    <w:gridCol w:w="280"/>
                                    <w:gridCol w:w="896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38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340-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32-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2/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2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45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2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47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2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50-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1pt;height:41.5pt;mso-wrap-distance-left:9pt;mso-wrap-distance-right:9pt;mso-wrap-distance-top:0pt;mso-wrap-distance-bottom:0pt;margin-top:0.05pt;mso-position-vertical-relative:text;margin-left:0.5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65" w:tblpY="-5"/>
                              <w:tblW w:w="7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67"/>
                              <w:gridCol w:w="311"/>
                              <w:gridCol w:w="943"/>
                              <w:gridCol w:w="615"/>
                              <w:gridCol w:w="288"/>
                              <w:gridCol w:w="847"/>
                              <w:gridCol w:w="737"/>
                              <w:gridCol w:w="370"/>
                              <w:gridCol w:w="876"/>
                              <w:gridCol w:w="751"/>
                              <w:gridCol w:w="280"/>
                              <w:gridCol w:w="89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2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3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340-4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3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32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2/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2/0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2/0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47-4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2/0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50-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0"/>
                <w:sz w:val="22"/>
                <w:szCs w:val="22"/>
              </w:rPr>
              <w:t>3/4.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 xml:space="preserve"> 3/11.18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主日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8:20-9:2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，真道問答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3/24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8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，想要受洗歸入基督名下者，請起向鍾Ｏ士長老索取報名表填寫繳回，至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FF"/>
                <w:sz w:val="22"/>
                <w:szCs w:val="22"/>
              </w:rPr>
              <w:t>(1/28)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止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禮典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2/11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召開會員和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請各機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團契會長將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2017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年事工報告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201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年事工計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含會計收支決算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預算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於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FF"/>
                <w:sz w:val="22"/>
                <w:szCs w:val="22"/>
              </w:rPr>
              <w:t>(1/28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交給鍾Ｏ士長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謝謝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財務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:2017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年度個人奉獻明細表張貼於公佈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請自行查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若有疑問請洽王Ｏ</w:t>
            </w:r>
            <w:bookmarkStart w:id="0" w:name="_GoBack_Copy_1"/>
            <w:bookmarkEnd w:id="0"/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仁長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(1/2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日截止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)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謝謝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教會兄弟姊妹之連絡電話登記與更新，請到招待桌登記或確認您家用電話及手機號碼是否正確，以便於互相聯繫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FF00FF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請社服部志工將志願服務紀錄冊交至辦公室登記服務時數，謝謝志工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FF"/>
                <w:sz w:val="22"/>
                <w:szCs w:val="22"/>
              </w:rPr>
              <w:t>2017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年辛苦的付出，願上帝紀念賜福、堅固咱手所做的工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404" w:right="120" w:hanging="284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FF00FF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本會訂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FF"/>
                <w:sz w:val="22"/>
                <w:szCs w:val="22"/>
              </w:rPr>
              <w:t>2/11(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FF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台語禮拜後召開會員和會，和會之後進行年度大掃除，請弟兄姊妹撥空參加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404" w:right="120" w:hanging="284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2/10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9:00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4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中中婦女事工部婚姻組主辦適婚青年聯誼「彩繪幸福」在大坑地震公園，</w:t>
            </w:r>
            <w:r>
              <w:rPr>
                <w:rFonts w:ascii="新細明體" w:hAnsi="新細明體" w:asciiTheme="majorEastAsia" w:hAnsiTheme="majorEastAsia"/>
                <w:color w:val="FF00FF"/>
                <w:sz w:val="22"/>
                <w:szCs w:val="22"/>
              </w:rPr>
              <w:t>歡迎適婚青年參加，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詳洽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0928-65779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洪長老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404" w:right="120" w:hanging="284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8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201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年受難週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3/25-3/31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，請弟兄姊妹在此週避開喜慶歡宴活動，以安靜的心紀念基督的受難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404" w:right="120" w:hanging="284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FF00FF"/>
                <w:spacing w:val="-8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天僑互助社於今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(1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2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1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在烏日教會禮拜堂舉行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107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年度社員大會」暨「社員常年教育」，請各位社員撥冗參加。</w:t>
            </w:r>
          </w:p>
        </w:tc>
      </w:tr>
      <w:tr>
        <w:trPr>
          <w:trHeight w:val="2795" w:hRule="atLeast"/>
          <w:cantSplit w:val="true"/>
        </w:trPr>
        <w:tc>
          <w:tcPr>
            <w:tcW w:w="7827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Ecmsonormal"/>
              <w:widowControl w:val="false"/>
              <w:spacing w:beforeAutospacing="0" w:before="0" w:afterAutospacing="0" w:after="0"/>
              <w:ind w:left="340" w:right="120" w:hanging="220"/>
              <w:jc w:val="both"/>
              <w:rPr>
                <w:rFonts w:ascii="新細明體" w:hAnsi="新細明體" w:eastAsia="新細明體" w:cs="標楷體" w:asciiTheme="majorEastAsia" w:eastAsiaTheme="majorEastAsia" w:hAnsiTheme="majorEastAsia"/>
                <w:bCs/>
                <w:color w:val="000000" w:themeColor="text1"/>
                <w:sz w:val="22"/>
                <w:szCs w:val="22"/>
                <w:lang w:val="zh-TW"/>
              </w:rPr>
            </w:pPr>
            <w:r>
              <w:rPr>
                <w:rFonts w:eastAsia="新細明體" w:cs="標楷體" w:eastAsiaTheme="majorEastAsia"/>
                <w:bCs/>
                <w:color w:val="000000" w:themeColor="text1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ind w:left="473" w:right="120" w:hanging="355"/>
        <w:jc w:val="left"/>
        <w:rPr>
          <w:rFonts w:ascii="新細明體" w:hAnsi="新細明體" w:eastAsia="新細明體" w:cs="華康中黑體" w:asciiTheme="majorEastAsia" w:eastAsiaTheme="majorEastAsia" w:hAnsiTheme="majorEastAsia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340" w:right="249" w:gutter="0" w:header="57" w:top="227" w:footer="0" w:bottom="227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粗隸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" w:hAnsi="文鼎中黑" w:eastAsia="文鼎中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spacing w:val="-4"/>
        <w:b w:val="false"/>
        <w:rFonts w:ascii="文鼎中黑" w:hAnsi="文鼎中黑" w:eastAsia="文鼎中黑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left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2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601" w:right="50" w:hanging="482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91EEE-D10B-7442-94DD-22333D55F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5:00Z</dcterms:created>
  <dc:creator>USER</dc:creator>
  <dc:description/>
  <dc:language>en-US</dc:language>
  <cp:lastModifiedBy>Microsoft Office 使用者</cp:lastModifiedBy>
  <cp:lastPrinted>2018-01-26T09:04:00Z</cp:lastPrinted>
  <dcterms:modified xsi:type="dcterms:W3CDTF">2018-02-01T11:23:00Z</dcterms:modified>
  <cp:revision>46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