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33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33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057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0:1-4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潘Ｏ如長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49A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美妙主耶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心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阮欲唱歌來謳咾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松年團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創世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、約翰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7:38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37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原民因您蒙福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尤哈尼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伊斯卡卡夫特傳道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30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愛疼勝過一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30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8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心大歡喜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的嘴當吟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47" w:right="120" w:hanging="227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28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60" w:after="0"/>
                                    <w:ind w:left="360" w:right="120" w:hanging="240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0"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華語禮拜程序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聲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創世紀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、約翰福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7:38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原民因您蒙福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尤哈尼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伊斯卡卡夫特傳道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120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4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愛神聖超乎萬愛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介紹、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 xml:space="preserve">司　禮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散會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新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願主仁愛與你同在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   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120" w:leader="none"/>
                                    </w:tabs>
                                    <w:spacing w:lineRule="exact" w:line="280" w:before="0" w:after="54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閉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  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357" w:right="120" w:hanging="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1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exact" w:line="250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8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主日為原住民事工奉獻主日，原住民宣教委員會派玉山神學院發展處尤哈尼主任前來請安報告，感謝他的辛勞，請兄姊為原住民宣教事工關心代禱。中午愛餐後召開定期長執會，請長執留步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本會訂於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(2/11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台華語聯合禮拜後召開會員和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小會公告與會員名單貼於公佈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無法出席需請假者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至招待桌填寫請假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交給小會書記吳Ｏ西長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主日和會之後進行年度大掃除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請穿輕便服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各團契負責的區域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長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會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堂、車棚。　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廚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辦公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77.45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057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0:1-4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潘Ｏ如長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49A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美妙主耶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心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阮欲唱歌來謳咾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松年團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創世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-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、約翰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7:38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37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1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原民因您蒙福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尤哈尼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伊斯卡卡夫特傳道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30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愛疼勝過一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30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8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心大歡喜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的嘴當吟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47" w:right="120" w:hanging="227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28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60" w:after="0"/>
                              <w:ind w:left="360" w:right="120" w:hanging="240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0"/>
                                <w:sz w:val="44"/>
                                <w:szCs w:val="44"/>
                                <w:u w:val="single"/>
                              </w:rPr>
                              <w:t xml:space="preserve">華語禮拜程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聲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創世紀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-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、約翰福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7:38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原民因您蒙福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尤哈尼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伊斯卡卡夫特傳道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120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4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愛神聖超乎萬愛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介紹、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 xml:space="preserve">司　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散會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新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00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願主仁愛與你同在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   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4"/>
                              </w:numPr>
                              <w:tabs>
                                <w:tab w:val="clear" w:pos="709"/>
                                <w:tab w:val="left" w:pos="120" w:leader="none"/>
                              </w:tabs>
                              <w:spacing w:lineRule="exact" w:line="280" w:before="0" w:after="54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閉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  琴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357" w:right="120" w:hanging="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5531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exact" w:line="250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8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主日為原住民事工奉獻主日，原住民宣教委員會派玉山神學院發展處尤哈尼主任前來請安報告，感謝他的辛勞，請兄姊為原住民宣教事工關心代禱。中午愛餐後召開定期長執會，請長執留步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本會訂於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(2/11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台華語聯合禮拜後召開會員和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小會公告與會員名單貼於公佈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無法出席需請假者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至招待桌填寫請假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交給小會書記吳Ｏ西長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主日和會之後進行年度大掃除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請穿輕便服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各團契負責的區域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A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長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會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堂、車棚。　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B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廚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辦公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198755</wp:posOffset>
                </wp:positionV>
                <wp:extent cx="112903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8.65pt;mso-wrap-distance-left:9.05pt;mso-wrap-distance-right:9.05pt;mso-wrap-distance-top:0pt;mso-wrap-distance-bottom:0pt;margin-top:15.65pt;mso-position-vertical-relative:text;margin-left:2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13560" cy="1718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4"/>
                              <w:gridCol w:w="748"/>
                              <w:gridCol w:w="834"/>
                            </w:tblGrid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8pt;height:135.3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4"/>
                        <w:gridCol w:w="748"/>
                        <w:gridCol w:w="834"/>
                      </w:tblGrid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3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3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暫停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514090" cy="1793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79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5"/>
                              <w:gridCol w:w="1194"/>
                              <w:gridCol w:w="1194"/>
                              <w:gridCol w:w="1147"/>
                              <w:gridCol w:w="1144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0"/>
                                      <w:w w:val="90"/>
                                      <w:sz w:val="22"/>
                                    </w:rPr>
                                    <w:t>下週聯合禮拜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30"/>
                                      <w:w w:val="90"/>
                                      <w:sz w:val="22"/>
                                    </w:rPr>
                                    <w:t>2/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90"/>
                                      <w:sz w:val="22"/>
                                    </w:rPr>
                                    <w:t>稱謝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szCs w:val="18"/>
                                    </w:rPr>
                                    <w:t>尤哈尼‧伊斯卡卡夫特傳道師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Ｏ珍執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蘇Ｏ瑜執事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吳Ｏ西長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芳姊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蔡Ｏ桓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萍姊妹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鈴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w w:val="80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群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方Ｏ雅姊妹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陳Ｏ強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林Ｏ民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沈Ｏ恭執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楊Ｏ寧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黃Ｏ捷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余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花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蔡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旗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張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奇兄弟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智執事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全體長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55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士長老、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恭執事、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  <w:sz w:val="22"/>
                                    </w:rPr>
                                    <w:t>Ｏ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華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.7pt;height:141.2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5"/>
                        <w:gridCol w:w="1194"/>
                        <w:gridCol w:w="1194"/>
                        <w:gridCol w:w="1147"/>
                        <w:gridCol w:w="1144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台語禮拜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本週華語禮拜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0"/>
                                <w:w w:val="90"/>
                                <w:sz w:val="22"/>
                              </w:rPr>
                              <w:t>下週聯合禮拜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30"/>
                                <w:w w:val="90"/>
                                <w:sz w:val="22"/>
                              </w:rPr>
                              <w:t>2/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90"/>
                                <w:sz w:val="22"/>
                              </w:rPr>
                              <w:t>稱謝禮拜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szCs w:val="18"/>
                              </w:rPr>
                              <w:t>尤哈尼‧伊斯卡卡夫特傳道師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Ｏ珍執事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蘇Ｏ瑜執事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吳Ｏ西長老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Ｏ如長老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芳姊妹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蔡Ｏ桓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傅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萍姊妹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潘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雪姊妹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80"/>
                                <w:sz w:val="22"/>
                              </w:rPr>
                              <w:t>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80"/>
                                <w:sz w:val="22"/>
                              </w:rPr>
                              <w:t>鈴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w w:val="8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w w:val="80"/>
                                <w:sz w:val="22"/>
                              </w:rPr>
                              <w:t>秀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群長老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聰執事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方Ｏ雅姊妹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陳Ｏ強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聰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謝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聰執事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林Ｏ民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沈Ｏ恭執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楊Ｏ寧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黃Ｏ捷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余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花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陳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蔡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旗執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2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張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奇兄弟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林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智執事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全體長執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55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士長老、沈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恭執事、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  <w:sz w:val="22"/>
                              </w:rPr>
                              <w:t>Ｏ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華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23840" cy="1892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89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3383"/>
                              <w:gridCol w:w="3385"/>
                            </w:tblGrid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春節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7" w:right="120" w:hanging="197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2/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蕾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 xml:space="preserve">美Ｏ 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2/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恩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秀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春節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8" w:right="120" w:hanging="208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約伯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 xml:space="preserve">慕Ｏ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2"/>
                                    </w:rPr>
                                    <w:t>聖經經節分享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過年初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暫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Ｏ姐姐時間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營會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全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7-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獻詩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陪讀聖經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玲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曉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練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7" w:right="120" w:hanging="197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w w:val="9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人受上帝之託管理受造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w w:val="95"/>
                                      <w:sz w:val="22"/>
                                    </w:rPr>
                                    <w:t>慕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墮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悖逆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別怕小人多讒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0.20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仁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榮耀歸於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0.26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舊曆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主日禮拜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三千人的神蹟    經文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2:37-47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7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帶我進入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祢的同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17: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稱謝禮拜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在主手中的喜樂    經文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6 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8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3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13  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5:1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pt;height:149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3383"/>
                        <w:gridCol w:w="3385"/>
                      </w:tblGrid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春節暫停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7" w:right="120" w:hanging="197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  <w:t>2/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  <w:t>蕾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  <w:t xml:space="preserve">美Ｏ 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  <w:t>2/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  <w:t>恩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  <w:t>秀Ｏ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春節暫停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8" w:right="120" w:hanging="208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約伯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 xml:space="preserve">慕Ｏ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2"/>
                              </w:rPr>
                              <w:t>聖經經節分享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過年初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暫停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Ｏ姐姐時間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營會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全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7-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獻詩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陪讀聖經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玲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曉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練詩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7" w:right="120" w:hanging="197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w w:val="95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  <w:t>人受上帝之託管理受造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w w:val="95"/>
                                <w:sz w:val="22"/>
                              </w:rPr>
                              <w:t>慕Ｏ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墮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悖逆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別怕小人多讒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0.20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仁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榮耀歸於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0.26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暫停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舊曆年休息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主日禮拜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三千人的神蹟    經文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2:37-47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7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帶我進入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祢的同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)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17:1-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稱謝禮拜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在主手中的喜樂    經文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6 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8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3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13  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5:1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20" w:right="120" w:hanging="0"/>
        <w:jc w:val="left"/>
        <w:rPr>
          <w:rFonts w:ascii="新細明體" w:hAnsi="新細明體" w:cs="華康中黑體;Arial Unicode MS"/>
          <w:color w:val="000000"/>
          <w:sz w:val="22"/>
          <w:szCs w:val="22"/>
          <w:lang w:val="en-US" w:eastAsia="en-US"/>
        </w:rPr>
      </w:pPr>
      <w:r>
        <w:rPr>
          <w:rFonts w:cs="華康中黑體;Arial Unicode MS" w:ascii="新細明體" w:hAnsi="新細明體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3175</wp:posOffset>
                </wp:positionV>
                <wp:extent cx="4970145" cy="6621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62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7"/>
                            </w:tblGrid>
                            <w:tr>
                              <w:trPr>
                                <w:trHeight w:val="6603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36" w:after="0"/>
                                    <w:ind w:left="360" w:right="120" w:hanging="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育館所有走廊、窗戶、樓梯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一樓團契聚會教室、草皮、花園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請弟兄姊妹撥空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50" w:hanging="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大掃除後中午備有愛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大家自備餐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2/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舉行新春稱謝禮拜並恭守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請兄姊在大年初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新的一年開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全家到教會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接受上帝滿滿的賜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禮拜後全體大集合照全體照、家庭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會備有茶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歡迎兄姊留步一起享用互相交誼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年讀經運動本週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36" w:right="120" w:hanging="216"/>
                                    <w:contextualSpacing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今年度上半年度洗禮訂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4/1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復活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真理造就課程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.2/11.2/18.2/25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/4. 3/11.18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主日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，真道問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3/2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8:00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會兄弟姊妹之連絡電話登記與更新，請到招待桌登記或確認您家用電話及手機號碼是否正確，以便於互相聯繫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社服部志工將志願服務紀錄冊交至辦公室登記服務時數，謝謝志工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辛苦的付出，願上帝紀念賜福、堅固咱手所做的工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/10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9:00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4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中中婦女事工部婚姻組主辦適婚青年聯誼「彩繪幸福」在大坑地震公園，歡迎適婚青年參加，詳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0928-65779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洪長老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受難週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3/25-3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請弟兄姊妹在此週避開喜慶歡宴活動，以安靜的心紀念基督的受難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5-7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牧傳年會在桃園航空城舉行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主題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「做主忠僕」，黃牧師出席參加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60" w:before="0" w:after="0"/>
                                    <w:ind w:left="404" w:right="120" w:hanging="28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/16-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總會大專事工委員會主辦第二屆畢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靈修營北部場在台中聖愛山莊，由王榮義牧師主講「回到初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再次與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</w:rPr>
                                    <w:t>祢</w:t>
                                  </w:r>
                                  <w:r>
                                    <w:rPr>
                                      <w:rFonts w:ascii="新細明體" w:hAnsi="新細明體" w:cs="文鼎中黑;Malgun Gothic Semilight"/>
                                      <w:color w:val="000000"/>
                                      <w:sz w:val="22"/>
                                    </w:rPr>
                                    <w:t>同行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，歡迎畢業生及社青報名參加，詳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:02-2362528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5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弟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報名到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止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60" w:right="120" w:hanging="24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  <w:t>三、本月壽星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潘Ｏ亞、陳Ｏ姮、柯Ｏ尹、楊Ｏ明、莊Ｏ瑄、許Ｏ敏、楊Ｏ鳳、柯Ｏ祐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林Ｏ莉、許Ｏ淳、鍾Ｏ早、林Ｏ智、黃Ｏ正、邱Ｏ香、陳Ｏ、李蔣Ｏ珍、</w:t>
                                  </w:r>
                                  <w:r>
                                    <w:rPr>
                                      <w:rFonts w:cs="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王Ｏ燕、陳Ｏ杰、余Ｏ禾、鄭Ｏ德、高Ｏ霞、王Ｏ珊、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FF0000"/>
                                      <w:sz w:val="22"/>
                                      <w:szCs w:val="22"/>
                                    </w:rPr>
                                    <w:t>劉Ｏ妤、吳Ｏ恩</w:t>
                                  </w:r>
                                  <w:r>
                                    <w:rPr>
                                      <w:rFonts w:ascii="新細明體" w:hAnsi="新細明體" w:cs="細明體"/>
                                      <w:color w:val="000000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5" w:hRule="atLeast"/>
                                <w:cantSplit w:val="true"/>
                              </w:trPr>
                              <w:tc>
                                <w:tcPr>
                                  <w:tcW w:w="7827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521.4pt;mso-wrap-distance-left:0pt;mso-wrap-distance-right:9pt;mso-wrap-distance-top:0pt;mso-wrap-distance-bottom:0pt;margin-top:-0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7"/>
                      </w:tblGrid>
                      <w:tr>
                        <w:trPr>
                          <w:trHeight w:val="6603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36" w:after="0"/>
                              <w:ind w:left="360" w:right="120" w:hanging="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C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育館所有走廊、窗戶、樓梯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D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一樓團契聚會教室、草皮、花園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請弟兄姊妹撥空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50" w:hanging="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大掃除後中午備有愛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大家自備餐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2/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舉行新春稱謝禮拜並恭守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請兄姊在大年初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新的一年開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全家到教會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接受上帝滿滿的賜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禮拜後全體大集合照全體照、家庭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會備有茶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歡迎兄姊留步一起享用互相交誼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年讀經運動本週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36" w:right="120" w:hanging="216"/>
                              <w:contextualSpacing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今年度上半年度洗禮訂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4/1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復活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真理造就課程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.2/11.2/18.2/25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/4. 3/11.18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主日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:20-9:2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，真道問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3/24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晚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8:00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會兄弟姊妹之連絡電話登記與更新，請到招待桌登記或確認您家用電話及手機號碼是否正確，以便於互相聯繫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社服部志工將志願服務紀錄冊交至辦公室登記服務時數，謝謝志工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辛苦的付出，願上帝紀念賜福、堅固咱手所做的工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/10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9:00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下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4:0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中中婦女事工部婚姻組主辦適婚青年聯誼「彩繪幸福」在大坑地震公園，歡迎適婚青年參加，詳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0928-65779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洪長老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受難週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3/25-3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請弟兄姊妹在此週避開喜慶歡宴活動，以安靜的心紀念基督的受難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5-7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牧傳年會在桃園航空城舉行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主題：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「做主忠僕」，黃牧師出席參加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60" w:before="0" w:after="0"/>
                              <w:ind w:left="404" w:right="120" w:hanging="28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/16-18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總會大專事工委員會主辦第二屆畢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靈修營北部場在台中聖愛山莊，由王榮義牧師主講「回到初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再次與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</w:rPr>
                              <w:t>祢</w:t>
                            </w:r>
                            <w:r>
                              <w:rPr>
                                <w:rFonts w:ascii="新細明體" w:hAnsi="新細明體" w:cs="文鼎中黑;Malgun Gothic Semilight"/>
                                <w:color w:val="000000"/>
                                <w:sz w:val="22"/>
                              </w:rPr>
                              <w:t>同行」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，歡迎畢業生及社青報名參加，詳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:02-2362528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轉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51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弟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報名到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止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60" w:right="120" w:hanging="24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</w:rPr>
                              <w:t>三、本月壽星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潘Ｏ亞、陳Ｏ姮、柯Ｏ尹、楊Ｏ明、莊Ｏ瑄、許Ｏ敏、楊Ｏ鳳、柯Ｏ祐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林Ｏ莉、許Ｏ淳、鍾Ｏ早、林Ｏ智、黃Ｏ正、邱Ｏ香、陳Ｏ、李蔣Ｏ珍、</w:t>
                            </w:r>
                            <w:r>
                              <w:rPr>
                                <w:rFonts w:cs="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王Ｏ燕、陳Ｏ杰、余Ｏ禾、鄭Ｏ德、高Ｏ霞、王Ｏ珊、</w:t>
                            </w:r>
                            <w:r>
                              <w:rPr>
                                <w:rFonts w:ascii="新細明體" w:hAnsi="新細明體" w:cs="細明體"/>
                                <w:color w:val="FF0000"/>
                                <w:sz w:val="22"/>
                                <w:szCs w:val="22"/>
                              </w:rPr>
                              <w:t>劉Ｏ妤、吳Ｏ恩</w:t>
                            </w:r>
                            <w:r>
                              <w:rPr>
                                <w:rFonts w:ascii="新細明體" w:hAnsi="新細明體" w:cs="細明體"/>
                                <w:color w:val="000000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795" w:hRule="atLeast"/>
                          <w:cantSplit w:val="true"/>
                        </w:trPr>
                        <w:tc>
                          <w:tcPr>
                            <w:tcW w:w="7827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1243965</wp:posOffset>
                </wp:positionV>
                <wp:extent cx="3780155" cy="2851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97.9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4814570" cy="5270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311"/>
                              <w:gridCol w:w="943"/>
                              <w:gridCol w:w="616"/>
                              <w:gridCol w:w="287"/>
                              <w:gridCol w:w="847"/>
                              <w:gridCol w:w="737"/>
                              <w:gridCol w:w="370"/>
                              <w:gridCol w:w="877"/>
                              <w:gridCol w:w="750"/>
                              <w:gridCol w:w="280"/>
                              <w:gridCol w:w="897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04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50-5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05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52-5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0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0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56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0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09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60-6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1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63-6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1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66-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pt;height:41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311"/>
                        <w:gridCol w:w="943"/>
                        <w:gridCol w:w="616"/>
                        <w:gridCol w:w="287"/>
                        <w:gridCol w:w="847"/>
                        <w:gridCol w:w="737"/>
                        <w:gridCol w:w="370"/>
                        <w:gridCol w:w="877"/>
                        <w:gridCol w:w="750"/>
                        <w:gridCol w:w="280"/>
                        <w:gridCol w:w="897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04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50-5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05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52-5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0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0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56-57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08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09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60-6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1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63-6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1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66-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88" w:right="120" w:hanging="357"/>
        <w:jc w:val="left"/>
        <w:rPr>
          <w:rFonts w:ascii="新細明體" w:hAnsi="新細明體" w:cs="新細明體"/>
          <w:color w:val="000000"/>
          <w:sz w:val="22"/>
          <w:szCs w:val="22"/>
        </w:rPr>
      </w:pPr>
      <w:r>
        <w:rPr>
          <w:rFonts w:cs="新細明體" w:ascii="新細明體" w:hAnsi="新細明體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4z1">
    <w:name w:val="WW8Num14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0z0">
    <w:name w:val="WW8Num20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1z0">
    <w:name w:val="WW8Num21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4z0">
    <w:name w:val="WW8Num24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8:47:00Z</dcterms:created>
  <dc:creator>USER</dc:creator>
  <dc:description/>
  <cp:keywords/>
  <dc:language>en-US</dc:language>
  <cp:lastModifiedBy>Microsoft Office 使用者</cp:lastModifiedBy>
  <cp:lastPrinted>2018-02-03T18:37:00Z</cp:lastPrinted>
  <dcterms:modified xsi:type="dcterms:W3CDTF">2018-02-09T14:59:00Z</dcterms:modified>
  <cp:revision>14</cp:revision>
  <dc:subject/>
  <dc:title>8月14日主日禮拜程序</dc:title>
</cp:coreProperties>
</file>