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10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201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稱謝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5:1-3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38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今咱大家來吟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啟應祈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司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台灣基督長老教會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</w:rPr>
                                    <w:t>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感恩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58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美好世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在主手中的喜樂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我能愈愛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主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見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吳Ｏ翰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受主贖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受主醫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賜福保護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48" w:right="120" w:hanging="22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40" w:before="0" w:after="108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～請留步集合先拍大合照、教會備有茶點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480" w:right="120" w:hanging="357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480" w:right="120" w:hanging="357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480" w:right="120" w:hanging="357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480" w:right="120" w:hanging="357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480" w:right="120" w:hanging="357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480" w:right="120" w:hanging="357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480" w:right="120" w:hanging="357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40"/>
                                    <w:ind w:left="444" w:right="120" w:hanging="324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今日舉行新春稱謝禮拜並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禮拜後全體大集合照全體照、家庭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會備有茶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歡迎兄姊留步一起享用互相交誼。新的一年開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大年初一全家到教會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感謝上帝的恩典並接受上帝滿滿的賜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請注意新春拜訪及出遊的出入安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40" w:before="36" w:after="0"/>
                                    <w:ind w:left="444" w:right="120" w:hanging="324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(2/18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大年初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新春台華語聯合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請兄姊注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59.4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201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稱謝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5:1-3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38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今咱大家來吟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啟應祈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司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台灣基督長老教會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</w:t>
                            </w:r>
                            <w:r>
                              <w:rPr>
                                <w:rFonts w:ascii="新細明體" w:hAnsi="新細明體" w:cs="華康中黑體;Arial Unicode MS"/>
                              </w:rPr>
                              <w:t>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感恩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58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66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美好世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在主手中的喜樂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我能愈愛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主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見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吳Ｏ翰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聖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2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受主贖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受主醫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賜福保護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48" w:right="120" w:hanging="228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40" w:before="0" w:after="108"/>
                              <w:ind w:left="120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32"/>
                                <w:szCs w:val="32"/>
                              </w:rPr>
                              <w:t>～請留步集合先拍大合照、教會備有茶點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480" w:right="120" w:hanging="357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480" w:right="120" w:hanging="357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480" w:right="120" w:hanging="357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480" w:right="120" w:hanging="357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480" w:right="120" w:hanging="357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480" w:right="120" w:hanging="357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480" w:right="120" w:hanging="357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ind w:left="444" w:right="120" w:hanging="324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今日舉行新春稱謝禮拜並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禮拜後全體大集合照全體照、家庭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會備有茶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歡迎兄姊留步一起享用互相交誼。新的一年開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大年初一全家到教會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感謝上帝的恩典並接受上帝滿滿的賜福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請注意新春拜訪及出遊的出入安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 w:before="36" w:after="0"/>
                              <w:ind w:left="444" w:right="120" w:hanging="324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(2/18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大年初三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新春台華語聯合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請兄姊注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17272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13.6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83185</wp:posOffset>
                </wp:positionV>
                <wp:extent cx="1813560" cy="2042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團契語週間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家庭禮拜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>探訪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5"/>
                                      <w:sz w:val="26"/>
                                      <w:szCs w:val="26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>、青少契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80"/>
                                      <w:sz w:val="26"/>
                                      <w:szCs w:val="26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6"/>
                                      <w:w w:val="8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80"/>
                                      <w:sz w:val="26"/>
                                      <w:szCs w:val="26"/>
                                    </w:rPr>
                                    <w:t>兒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6"/>
                                      <w:w w:val="8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80"/>
                                      <w:sz w:val="26"/>
                                      <w:szCs w:val="26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6"/>
                                      <w:w w:val="8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80"/>
                                      <w:sz w:val="26"/>
                                      <w:szCs w:val="26"/>
                                    </w:rPr>
                                    <w:t>成人、都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>放年假暫停一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禮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美門口的神蹟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經文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:1-11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5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2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6:7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60.8pt;mso-wrap-distance-left:0pt;mso-wrap-distance-right:9pt;mso-wrap-distance-top:0pt;mso-wrap-distance-bottom:0pt;margin-top:-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團契語週間禮拜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家庭禮拜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  <w:t>探訪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婦女團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5"/>
                                <w:sz w:val="26"/>
                                <w:szCs w:val="26"/>
                              </w:rPr>
                              <w:t>社青小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  <w:t>、青少契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松年團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  <w:t>兒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  <w:t>國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  <w:t>成人、都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  <w:t>放年假暫停一週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禮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美門口的神蹟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經文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:1-11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5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2    </w:t>
                            </w:r>
                          </w:p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6:7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470275" cy="1898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2"/>
                              <w:gridCol w:w="1155"/>
                              <w:gridCol w:w="1155"/>
                              <w:gridCol w:w="1155"/>
                              <w:gridCol w:w="1158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日台語禮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智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蕊姊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全體長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宜姊妹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弘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5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25pt;height:149.5pt;mso-wrap-distance-left:0pt;mso-wrap-distance-right:9pt;mso-wrap-distance-top:0pt;mso-wrap-distance-bottom:0pt;margin-top:0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2"/>
                        <w:gridCol w:w="1155"/>
                        <w:gridCol w:w="1155"/>
                        <w:gridCol w:w="1155"/>
                        <w:gridCol w:w="1158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稱謝禮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主日禮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日台語禮拜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智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蕊姊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全體長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宜姊妹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弘兄弟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5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23840" cy="2844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84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5" w:right="120" w:hanging="266"/>
                                    <w:jc w:val="left"/>
                                    <w:rPr>
                                      <w:rFonts w:ascii="新細明體" w:hAnsi="新細明體" w:cs="Arial"/>
                                      <w:b/>
                                      <w:b/>
                                      <w:color w:val="43464B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3464B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新春啟應祈禱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5" w:right="119" w:hanging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齊聲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親愛的天父上帝，阮欲將一切的尊崇、榮耀、謳咾歸佇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啟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感謝祢通過聖經清楚教示阮，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應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阮認識上帝，就得平安，福氣也欲臨到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啟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見若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投靠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應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攏是有福氣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>
                                      <w:rFonts w:ascii="新細明體" w:hAnsi="新細明體" w:cs="Arial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啟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祢所揀選，互他親近祢，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應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此人就有福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啟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聽人祈禱的主啊！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應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感謝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賞賜阮此份的福氣及平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啟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佇新春來臨新年開始的時，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應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願主更新阮眾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的心思意念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啟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互阮存謙卑誠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實的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心佇主祢的面前，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應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領受聖神的感動及基督的教示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啟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也互阮決意佇生活及工作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攏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存基督的心作心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應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致意疼上帝、疼家庭大小、疼厝邊、疼需要的人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齊聲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阮要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時時作主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干證，帶人歸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向恩典的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啟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主啊，佇新的一年，阮特別欲將阮的國家、社會交託祢，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應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願祢眷顧賜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啟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阮為著治理國家的執政官員有主的智慧及公義領導來祈禱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應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祢的子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民會通真正生活佇安全、和樂及盼望的環境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exact" w:line="260"/>
                                    <w:ind w:left="388" w:right="119" w:hanging="268"/>
                                    <w:jc w:val="left"/>
                                    <w:rPr>
                                      <w:rFonts w:ascii="新細明體" w:hAnsi="新細明體" w:cs="Arial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齊聲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願阮的國家得著祢的賜福，全國得著平安。願祢的和平臨到這個世界，互祢的公義和慈愛充滿每一個祢所疼的人。祈禱奉靠主耶穌基督的聖名，阿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DFDFD" w:val="clear"/>
                                    <w:spacing w:lineRule="atLeast" w:line="0"/>
                                    <w:ind w:left="388" w:right="119" w:hanging="268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新細明體" w:hAnsi="新細明體" w:cs="Arial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引自</w:t>
                                  </w:r>
                                  <w:r>
                                    <w:rPr>
                                      <w:rFonts w:cs="Arial" w:ascii="新細明體" w:hAnsi="新細明體"/>
                                      <w:b/>
                                      <w:color w:val="41414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https://sutong.wordpress.com/2010/02/14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224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84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5" w:right="120" w:hanging="266"/>
                              <w:jc w:val="left"/>
                              <w:rPr>
                                <w:rFonts w:ascii="新細明體" w:hAnsi="新細明體" w:cs="Arial"/>
                                <w:b/>
                                <w:b/>
                                <w:color w:val="43464B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Arial"/>
                                <w:b/>
                                <w:color w:val="43464B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新春啟應祈禱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5" w:right="119" w:hanging="266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齊聲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親愛的天父上帝，阮欲將一切的尊崇、榮耀、謳咾歸佇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啟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感謝祢通過聖經清楚教示阮，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應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阮認識上帝，就得平安，福氣也欲臨到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啟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見若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投靠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的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應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攏是有福氣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>
                                <w:rFonts w:ascii="新細明體" w:hAnsi="新細明體" w:cs="Arial"/>
                                <w:b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啟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祢所揀選，互他親近祢，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應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此人就有福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啟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聽人祈禱的主啊！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應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感謝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賞賜阮此份的福氣及平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啟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佇新春來臨新年開始的時，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應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願主更新阮眾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的心思意念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啟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互阮存謙卑誠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實的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心佇主祢的面前，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應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領受聖神的感動及基督的教示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啟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也互阮決意佇生活及工作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攏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存基督的心作心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應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致意疼上帝、疼家庭大小、疼厝邊、疼需要的人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齊聲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阮要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時時作主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的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干證，帶人歸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向恩典的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主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啟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主啊，佇新的一年，阮特別欲將阮的國家、社會交託祢，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應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願祢眷顧賜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啟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阮為著治理國家的執政官員有主的智慧及公義領導來祈禱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/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應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互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祢的子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民會通真正生活佇安全、和樂及盼望的環境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exact" w:line="260"/>
                              <w:ind w:left="388" w:right="119" w:hanging="268"/>
                              <w:jc w:val="left"/>
                              <w:rPr>
                                <w:rFonts w:ascii="新細明體" w:hAnsi="新細明體" w:cs="Arial"/>
                                <w:b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齊聲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願阮的國家得著祢的賜福，全國得著平安。願祢的和平臨到這個世界，互祢的公義和慈愛充滿每一個祢所疼的人。祈禱奉靠主耶穌基督的聖名，阿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DFDFD" w:val="clear"/>
                              <w:spacing w:lineRule="atLeast" w:line="0"/>
                              <w:ind w:left="388" w:right="119" w:hanging="268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新細明體" w:hAnsi="新細明體" w:cs="Arial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引自</w:t>
                            </w:r>
                            <w:r>
                              <w:rPr>
                                <w:rFonts w:cs="Arial" w:ascii="新細明體" w:hAnsi="新細明體"/>
                                <w:b/>
                                <w:color w:val="414141"/>
                                <w:sz w:val="22"/>
                                <w:szCs w:val="22"/>
                                <w:shd w:fill="FFFFFF" w:val="clear"/>
                              </w:rPr>
                              <w:t>https://sutong.wordpress.com/2010/02/14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60" w:right="120" w:hanging="240"/>
        <w:jc w:val="left"/>
        <w:rPr>
          <w:rFonts w:ascii="新細明體" w:hAnsi="新細明體" w:cs="華康中黑體;Arial Unicode MS"/>
          <w:color w:val="000000"/>
          <w:kern w:val="0"/>
          <w:szCs w:val="24"/>
          <w:lang w:val="en-US" w:eastAsia="en-US"/>
        </w:rPr>
      </w:pPr>
      <w:r>
        <w:rPr>
          <w:rFonts w:cs="華康中黑體;Arial Unicode MS" w:ascii="新細明體" w:hAnsi="新細明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970145" cy="6728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7741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36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1).2/19-3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為本會上半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天連鎖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在這期間請為『復興從禱告開始，信心禱告轉化靈命』目標來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邀請兄姊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餐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餐以上接力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至招待處填寫禁食餐表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2) 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年受難週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3/25-3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，請弟兄姊妹在此週避開喜慶歡宴活動，以安靜的心紀念基督的受難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36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:10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年度上學期獎學金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受理申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申請辦法請看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申請表格放在招待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凡符合資格者須由團契審核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提交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謝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兄弟姊妹之連絡電話登記與更新，請到招待桌登記或確認您家用電話及手機號碼是否正確，以便於互相聯繫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3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中中柳原教會舉辦耿明德牧師就任教育牧師授職感恩禮拜，欲參加者請向陳Ｏ珍執事報名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28" w:right="120" w:hanging="20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花蓮震災請關心代禱。奉獻資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戶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財團法人台灣基督長老教會宣教基金會、郵政劃撥帳號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1956-62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戶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中中社會服務部、劃撥帳號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0219-289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  <w:spacing w:val="-6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天僑儲蓄互助社自即日起開辦「社員無息貸款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日止，每人最高貸款金額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每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，若要貸兩筆以上需放款委員審核通過，還款期限最長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個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償還，收取貸款手續費每貸壹萬元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元手續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29.8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7741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36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1).2/19-3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為本會上半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天連鎖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在這期間請為『復興從禱告開始，信心禱告轉化靈命』目標來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邀請兄姊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餐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餐以上接力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至招待處填寫禁食餐表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2) 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年受難週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3/25-3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，請弟兄姊妹在此週避開喜慶歡宴活動，以安靜的心紀念基督的受難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36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:106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年度上學期獎學金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3/18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受理申請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申請辦法請看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申請表格放在招待處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凡符合資格者須由團契審核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提交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謝謝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兄弟姊妹之連絡電話登記與更新，請到招待桌登記或確認您家用電話及手機號碼是否正確，以便於互相聯繫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3/4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15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中中柳原教會舉辦耿明德牧師就任教育牧師授職感恩禮拜，欲參加者請向陳Ｏ珍執事報名，至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/18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28" w:right="120" w:hanging="20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花蓮震災請關心代禱。奉獻資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財團法人台灣基督長老教會宣教基金會、郵政劃撥帳號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1956-62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中中社會服務部、劃撥帳號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0219-289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  <w:spacing w:val="-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天僑儲蓄互助社自即日起開辦「社員無息貸款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 xml:space="preserve">日止，每人最高貸款金額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每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，若要貸兩筆以上需放款委員審核通過，還款期限最長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(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個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償還，收取貸款手續費每貸壹萬元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元手續費。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1017905</wp:posOffset>
                </wp:positionV>
                <wp:extent cx="3825875" cy="3765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稱謝禮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9.65pt;mso-wrap-distance-left:9.05pt;mso-wrap-distance-right:9.05pt;mso-wrap-distance-top:0pt;mso-wrap-distance-bottom:0pt;margin-top:80.1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稱謝禮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87680</wp:posOffset>
                </wp:positionV>
                <wp:extent cx="4320540" cy="24466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4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歲首年終；主創始、主成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主居首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西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1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主施恩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徒十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1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主愛長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詩一三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主言不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太廿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35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榮耀主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羅十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傳揚主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賽四十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分享主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林後八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L-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直到主來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雅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有主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太廿八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與主同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彌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尊主為大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路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4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榮主聖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詩八十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基督是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徒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讚美救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弗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1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凡事靠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腓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榮耀歸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羅十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120" w:right="120" w:firstLine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以上詩歌四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十六個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每節四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上下有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左右有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處處有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願咱的家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歲首年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春夏秋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充滿我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讓主作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120" w:right="120" w:firstLine="22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本文摘自《家庭法庭》由基隆教會出版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120" w:right="120" w:firstLine="220"/>
                                    <w:jc w:val="both"/>
                                    <w:rPr>
                                      <w:rFonts w:ascii="新細明體" w:hAnsi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轉載自復興報邵叔叔專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2pt;height:192.65pt;mso-wrap-distance-left:9pt;mso-wrap-distance-right:9pt;mso-wrap-distance-top:0pt;mso-wrap-distance-bottom:0pt;margin-top:38.4pt;mso-position-vertical-relative:text;margin-left:24.1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0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歲首年終；主創始、主成終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主居首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西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18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主施恩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徒十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17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主愛長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詩一三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主言不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太廿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35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榮耀主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羅十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36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傳揚主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賽四十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分享主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林後八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L-9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直到主來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雅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7)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有主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太廿八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與主同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彌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尊主為大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路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46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榮主聖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詩八十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基督是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徒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36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讚美救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弗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凡事靠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腓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40" w:right="120" w:hanging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榮耀歸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羅十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7)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120" w:right="120" w:firstLine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以上詩歌四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十六個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每節四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上下有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左右有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處處有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願咱的家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教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歲首年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春夏秋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充滿我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讓主作主、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20" w:right="120" w:firstLine="22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本文摘自《家庭法庭》由基隆教會出版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20" w:right="120" w:firstLine="220"/>
                              <w:jc w:val="both"/>
                              <w:rPr>
                                <w:rFonts w:ascii="新細明體" w:hAnsi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轉載自復興報邵叔叔專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03" w:right="120" w:hanging="355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42900</wp:posOffset>
                </wp:positionV>
                <wp:extent cx="4706620" cy="148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40" w:before="36" w:after="0"/>
                              <w:ind w:left="336" w:right="120" w:hanging="216"/>
                              <w:jc w:val="center"/>
                              <w:rPr>
                                <w:rFonts w:ascii="文鼎中黑;Malgun Gothic Semilight" w:hAnsi="文鼎中黑;Malgun Gothic Semilight" w:eastAsia="文鼎中黑;Malgun Gothic Semilight" w:cs="細明體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pacing w:val="-2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MS Mincho" w:hAnsi="MS Mincho" w:cs="MS Mincho" w:eastAsia="MS Mincho"/>
                                <w:color w:val="FF0000"/>
                                <w:spacing w:val="-2"/>
                                <w:sz w:val="22"/>
                              </w:rPr>
                              <w:t>新</w:t>
                            </w: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FF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S Mincho" w:hAnsi="MS Mincho" w:cs="MS Mincho" w:eastAsia="MS Mincho"/>
                                <w:color w:val="FF0000"/>
                                <w:spacing w:val="-2"/>
                                <w:sz w:val="22"/>
                              </w:rPr>
                              <w:t>春</w:t>
                            </w: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FF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S Mincho" w:hAnsi="MS Mincho" w:cs="MS Mincho" w:eastAsia="MS Mincho"/>
                                <w:color w:val="FF0000"/>
                                <w:spacing w:val="-2"/>
                                <w:sz w:val="22"/>
                              </w:rPr>
                              <w:t>感</w:t>
                            </w: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FF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S Mincho" w:hAnsi="MS Mincho" w:cs="MS Mincho" w:eastAsia="MS Mincho"/>
                                <w:color w:val="FF0000"/>
                                <w:spacing w:val="-2"/>
                                <w:sz w:val="22"/>
                              </w:rPr>
                              <w:t>言</w:t>
                            </w: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pacing w:val="-2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MS Mincho" w:hAnsi="MS Mincho" w:cs="MS Mincho" w:eastAsia="MS Mincho"/>
                                <w:color w:val="000000"/>
                                <w:spacing w:val="-2"/>
                                <w:sz w:val="20"/>
                              </w:rPr>
                              <w:t>鍾</w:t>
                            </w: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pacing w:val="-2"/>
                                <w:sz w:val="20"/>
                              </w:rPr>
                              <w:t>Ｏ</w:t>
                            </w:r>
                            <w:r>
                              <w:rPr>
                                <w:rFonts w:ascii="MS Mincho" w:hAnsi="MS Mincho" w:cs="MS Mincho" w:eastAsia="MS Mincho"/>
                                <w:color w:val="000000"/>
                                <w:spacing w:val="-2"/>
                                <w:sz w:val="20"/>
                              </w:rPr>
                              <w:t>士長老</w:t>
                            </w: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Mincho" w:hAnsi="MS Mincho" w:cs="MS Mincho" w:eastAsia="MS Mincho"/>
                                <w:color w:val="000000"/>
                                <w:spacing w:val="-2"/>
                                <w:sz w:val="20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80"/>
                              <w:ind w:left="340" w:right="120" w:hanging="220"/>
                              <w:jc w:val="left"/>
                              <w:rPr>
                                <w:rFonts w:ascii="文鼎中黑;Malgun Gothic Semilight" w:hAnsi="文鼎中黑;Malgun Gothic Semilight" w:eastAsia="文鼎中黑;Malgun Gothic Semilight" w:cs="細明體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z w:val="22"/>
                                <w:szCs w:val="18"/>
                              </w:rPr>
                              <w:t>一年一次的新春　回顧歲月來感恩　上帝帶領又扶持　日日照顧攏無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80"/>
                              <w:ind w:left="340" w:right="120" w:hanging="220"/>
                              <w:jc w:val="left"/>
                              <w:rPr>
                                <w:rFonts w:ascii="文鼎中黑;Malgun Gothic Semilight" w:hAnsi="文鼎中黑;Malgun Gothic Semilight" w:eastAsia="文鼎中黑;Malgun Gothic Semilight" w:cs="細明體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z w:val="22"/>
                                <w:szCs w:val="18"/>
                              </w:rPr>
                              <w:t>賜咱各日有米糧　亦有厝宅及衣裳　我心實在真歡喜　嘔咾感謝耶和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80"/>
                              <w:ind w:left="340" w:right="120" w:hanging="220"/>
                              <w:jc w:val="left"/>
                              <w:rPr>
                                <w:rFonts w:ascii="文鼎中黑;Malgun Gothic Semilight" w:hAnsi="文鼎中黑;Malgun Gothic Semilight" w:eastAsia="文鼎中黑;Malgun Gothic Semilight" w:cs="細明體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z w:val="22"/>
                                <w:szCs w:val="18"/>
                              </w:rPr>
                              <w:t>同甜同若一年久　相合相愛相扶持　年年蒙恩來感謝　至尊上帝施大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80"/>
                              <w:ind w:left="340" w:right="120" w:hanging="220"/>
                              <w:jc w:val="left"/>
                              <w:rPr>
                                <w:rFonts w:ascii="文鼎中黑;Malgun Gothic Semilight" w:hAnsi="文鼎中黑;Malgun Gothic Semilight" w:eastAsia="文鼎中黑;Malgun Gothic Semilight" w:cs="細明體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z w:val="22"/>
                                <w:szCs w:val="18"/>
                              </w:rPr>
                              <w:t>願主保護賜福氣　細數回顧來感謝　賞賜活命感謝主　感謝無息在新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80"/>
                              <w:ind w:left="340" w:right="120" w:hanging="220"/>
                              <w:jc w:val="left"/>
                              <w:rPr>
                                <w:rFonts w:ascii="文鼎中黑;Malgun Gothic Semilight" w:hAnsi="文鼎中黑;Malgun Gothic Semilight" w:eastAsia="文鼎中黑;Malgun Gothic Semilight" w:cs="細明體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z w:val="22"/>
                                <w:szCs w:val="18"/>
                              </w:rPr>
                              <w:t>四季之美在於春　一月之日在於時　一日之時在於晨　人生歲月如流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80"/>
                              <w:ind w:left="340" w:right="120" w:hanging="220"/>
                              <w:jc w:val="left"/>
                              <w:rPr>
                                <w:rFonts w:ascii="文鼎中黑;Malgun Gothic Semilight" w:hAnsi="文鼎中黑;Malgun Gothic Semilight" w:eastAsia="文鼎中黑;Malgun Gothic Semilight" w:cs="細明體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z w:val="22"/>
                                <w:szCs w:val="18"/>
                              </w:rPr>
                              <w:t>飄流過去無回春　宇宙萬物主創造　凡咱所有主所賜　聖神引導來感恩　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文鼎中黑;Malgun Gothic Semilight" w:hAnsi="文鼎中黑;Malgun Gothic Semilight" w:eastAsia="文鼎中黑;Malgun Gothic Semilight" w:cs="細明體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文鼎中黑;Malgun Gothic Semilight" w:hAnsi="文鼎中黑;Malgun Gothic Semilight" w:cs="細明體" w:eastAsia="文鼎中黑;Malgun Gothic Semilight"/>
                                <w:color w:val="000000"/>
                                <w:sz w:val="22"/>
                                <w:szCs w:val="18"/>
                              </w:rPr>
                              <w:t>兄弟姊妹獻真意　感謝上帝施大恩　平安順利日日春　人人感恩年年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16.65pt;mso-wrap-distance-left:9.05pt;mso-wrap-distance-right:9.05pt;mso-wrap-distance-top:0pt;mso-wrap-distance-bottom:0pt;margin-top:27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8" w:leader="none"/>
                        </w:tabs>
                        <w:spacing w:lineRule="exact" w:line="240" w:before="36" w:after="0"/>
                        <w:ind w:left="336" w:right="120" w:hanging="216"/>
                        <w:jc w:val="center"/>
                        <w:rPr>
                          <w:rFonts w:ascii="文鼎中黑;Malgun Gothic Semilight" w:hAnsi="文鼎中黑;Malgun Gothic Semilight" w:eastAsia="文鼎中黑;Malgun Gothic Semilight" w:cs="細明體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pacing w:val="-2"/>
                          <w:sz w:val="22"/>
                        </w:rPr>
                        <w:t>　　　　　　　　　　</w:t>
                      </w:r>
                      <w:r>
                        <w:rPr>
                          <w:rFonts w:ascii="MS Mincho" w:hAnsi="MS Mincho" w:cs="MS Mincho" w:eastAsia="MS Mincho"/>
                          <w:color w:val="FF0000"/>
                          <w:spacing w:val="-2"/>
                          <w:sz w:val="22"/>
                        </w:rPr>
                        <w:t>新</w:t>
                      </w: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FF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MS Mincho" w:hAnsi="MS Mincho" w:cs="MS Mincho" w:eastAsia="MS Mincho"/>
                          <w:color w:val="FF0000"/>
                          <w:spacing w:val="-2"/>
                          <w:sz w:val="22"/>
                        </w:rPr>
                        <w:t>春</w:t>
                      </w: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FF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MS Mincho" w:hAnsi="MS Mincho" w:cs="MS Mincho" w:eastAsia="MS Mincho"/>
                          <w:color w:val="FF0000"/>
                          <w:spacing w:val="-2"/>
                          <w:sz w:val="22"/>
                        </w:rPr>
                        <w:t>感</w:t>
                      </w: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FF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MS Mincho" w:hAnsi="MS Mincho" w:cs="MS Mincho" w:eastAsia="MS Mincho"/>
                          <w:color w:val="FF0000"/>
                          <w:spacing w:val="-2"/>
                          <w:sz w:val="22"/>
                        </w:rPr>
                        <w:t>言</w:t>
                      </w: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pacing w:val="-2"/>
                          <w:sz w:val="22"/>
                        </w:rPr>
                        <w:t xml:space="preserve">           </w:t>
                      </w:r>
                      <w:r>
                        <w:rPr>
                          <w:rFonts w:ascii="MS Mincho" w:hAnsi="MS Mincho" w:cs="MS Mincho" w:eastAsia="MS Mincho"/>
                          <w:color w:val="000000"/>
                          <w:spacing w:val="-2"/>
                          <w:sz w:val="20"/>
                        </w:rPr>
                        <w:t>鍾</w:t>
                      </w: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pacing w:val="-2"/>
                          <w:sz w:val="20"/>
                        </w:rPr>
                        <w:t>Ｏ</w:t>
                      </w:r>
                      <w:r>
                        <w:rPr>
                          <w:rFonts w:ascii="MS Mincho" w:hAnsi="MS Mincho" w:cs="MS Mincho" w:eastAsia="MS Mincho"/>
                          <w:color w:val="000000"/>
                          <w:spacing w:val="-2"/>
                          <w:sz w:val="20"/>
                        </w:rPr>
                        <w:t>士長老</w:t>
                      </w: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Mincho" w:hAnsi="MS Mincho" w:cs="MS Mincho" w:eastAsia="MS Mincho"/>
                          <w:color w:val="000000"/>
                          <w:spacing w:val="-2"/>
                          <w:sz w:val="20"/>
                        </w:rPr>
                        <w:t>提供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8" w:leader="none"/>
                        </w:tabs>
                        <w:spacing w:lineRule="exact" w:line="280"/>
                        <w:ind w:left="340" w:right="120" w:hanging="220"/>
                        <w:jc w:val="left"/>
                        <w:rPr>
                          <w:rFonts w:ascii="文鼎中黑;Malgun Gothic Semilight" w:hAnsi="文鼎中黑;Malgun Gothic Semilight" w:eastAsia="文鼎中黑;Malgun Gothic Semilight" w:cs="細明體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z w:val="22"/>
                          <w:szCs w:val="18"/>
                        </w:rPr>
                        <w:t>一年一次的新春　回顧歲月來感恩　上帝帶領又扶持　日日照顧攏無離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8" w:leader="none"/>
                        </w:tabs>
                        <w:spacing w:lineRule="exact" w:line="280"/>
                        <w:ind w:left="340" w:right="120" w:hanging="220"/>
                        <w:jc w:val="left"/>
                        <w:rPr>
                          <w:rFonts w:ascii="文鼎中黑;Malgun Gothic Semilight" w:hAnsi="文鼎中黑;Malgun Gothic Semilight" w:eastAsia="文鼎中黑;Malgun Gothic Semilight" w:cs="細明體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z w:val="22"/>
                          <w:szCs w:val="18"/>
                        </w:rPr>
                        <w:t>賜咱各日有米糧　亦有厝宅及衣裳　我心實在真歡喜　嘔咾感謝耶和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8" w:leader="none"/>
                        </w:tabs>
                        <w:spacing w:lineRule="exact" w:line="280"/>
                        <w:ind w:left="340" w:right="120" w:hanging="220"/>
                        <w:jc w:val="left"/>
                        <w:rPr>
                          <w:rFonts w:ascii="文鼎中黑;Malgun Gothic Semilight" w:hAnsi="文鼎中黑;Malgun Gothic Semilight" w:eastAsia="文鼎中黑;Malgun Gothic Semilight" w:cs="細明體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z w:val="22"/>
                          <w:szCs w:val="18"/>
                        </w:rPr>
                        <w:t>同甜同若一年久　相合相愛相扶持　年年蒙恩來感謝　至尊上帝施大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8" w:leader="none"/>
                        </w:tabs>
                        <w:spacing w:lineRule="exact" w:line="280"/>
                        <w:ind w:left="340" w:right="120" w:hanging="220"/>
                        <w:jc w:val="left"/>
                        <w:rPr>
                          <w:rFonts w:ascii="文鼎中黑;Malgun Gothic Semilight" w:hAnsi="文鼎中黑;Malgun Gothic Semilight" w:eastAsia="文鼎中黑;Malgun Gothic Semilight" w:cs="細明體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z w:val="22"/>
                          <w:szCs w:val="18"/>
                        </w:rPr>
                        <w:t>願主保護賜福氣　細數回顧來感謝　賞賜活命感謝主　感謝無息在新春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8" w:leader="none"/>
                        </w:tabs>
                        <w:spacing w:lineRule="exact" w:line="280"/>
                        <w:ind w:left="340" w:right="120" w:hanging="220"/>
                        <w:jc w:val="left"/>
                        <w:rPr>
                          <w:rFonts w:ascii="文鼎中黑;Malgun Gothic Semilight" w:hAnsi="文鼎中黑;Malgun Gothic Semilight" w:eastAsia="文鼎中黑;Malgun Gothic Semilight" w:cs="細明體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z w:val="22"/>
                          <w:szCs w:val="18"/>
                        </w:rPr>
                        <w:t>四季之美在於春　一月之日在於時　一日之時在於晨　人生歲月如流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8" w:leader="none"/>
                        </w:tabs>
                        <w:spacing w:lineRule="exact" w:line="280"/>
                        <w:ind w:left="340" w:right="120" w:hanging="220"/>
                        <w:jc w:val="left"/>
                        <w:rPr>
                          <w:rFonts w:ascii="文鼎中黑;Malgun Gothic Semilight" w:hAnsi="文鼎中黑;Malgun Gothic Semilight" w:eastAsia="文鼎中黑;Malgun Gothic Semilight" w:cs="細明體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z w:val="22"/>
                          <w:szCs w:val="18"/>
                        </w:rPr>
                        <w:t>飄流過去無回春　宇宙萬物主創造　凡咱所有主所賜　聖神引導來感恩　</w:t>
                      </w:r>
                    </w:p>
                    <w:p>
                      <w:pPr>
                        <w:pStyle w:val="Normal"/>
                        <w:ind w:left="340" w:right="120" w:hanging="220"/>
                        <w:jc w:val="left"/>
                        <w:rPr>
                          <w:rFonts w:ascii="文鼎中黑;Malgun Gothic Semilight" w:hAnsi="文鼎中黑;Malgun Gothic Semilight" w:eastAsia="文鼎中黑;Malgun Gothic Semilight" w:cs="細明體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文鼎中黑;Malgun Gothic Semilight" w:hAnsi="文鼎中黑;Malgun Gothic Semilight" w:cs="細明體" w:eastAsia="文鼎中黑;Malgun Gothic Semilight"/>
                          <w:color w:val="000000"/>
                          <w:sz w:val="22"/>
                          <w:szCs w:val="18"/>
                        </w:rPr>
                        <w:t>兄弟姊妹獻真意　感謝上帝施大恩　平安順利日日春　人人感恩年年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  <w:font w:name="標楷體">
    <w:charset w:val="88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4z1">
    <w:name w:val="WW8Num14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1z0">
    <w:name w:val="WW8Num2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1:00Z</dcterms:created>
  <dc:creator>USER</dc:creator>
  <dc:description/>
  <cp:keywords/>
  <dc:language>en-US</dc:language>
  <cp:lastModifiedBy>Microsoft Office 使用者</cp:lastModifiedBy>
  <cp:lastPrinted>2018-02-08T15:13:00Z</cp:lastPrinted>
  <dcterms:modified xsi:type="dcterms:W3CDTF">2018-02-20T10:54:00Z</dcterms:modified>
  <cp:revision>102</cp:revision>
  <dc:subject/>
  <dc:title>8月14日主日禮拜程序</dc:title>
</cp:coreProperties>
</file>