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26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26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057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6:7-9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世間的眾人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大家心相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心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70"/>
                                    <w:ind w:left="360" w:right="120" w:hanging="24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:1-11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58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66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和散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美門口的神蹟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5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極愛有罪的人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4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報告、介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咱救主耶穌基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70"/>
                                    <w:ind w:left="348" w:right="120" w:hanging="22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70" w:before="0" w:after="1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4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300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71.8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057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6:7-9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7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世間的眾人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大家心相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心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70"/>
                              <w:ind w:left="360" w:right="120" w:hanging="24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4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:1-11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58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66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和散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美門口的神蹟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5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極愛有罪的人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4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報告、介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咱救主耶穌基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70"/>
                              <w:ind w:left="348" w:right="120" w:hanging="228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70" w:before="0" w:after="1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7234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300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795145" cy="1670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1"/>
                              <w:gridCol w:w="741"/>
                              <w:gridCol w:w="825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2/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聯合禮拜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稱謝禮拜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和會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3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會員和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會員和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春節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大掃除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35pt;height:131.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1"/>
                        <w:gridCol w:w="741"/>
                        <w:gridCol w:w="825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2/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聯合禮拜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稱謝禮拜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和會聯合禮拜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3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會員和會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會員和會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春節暫停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大掃除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60115" cy="175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75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1537"/>
                              <w:gridCol w:w="1537"/>
                              <w:gridCol w:w="1535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聯合主日禮拜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宜姊妹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弘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Ｏ士長老、沈Ｏ恭執事、王Ｏ華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45pt;height:138.0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1537"/>
                        <w:gridCol w:w="1537"/>
                        <w:gridCol w:w="1535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聯合主日禮拜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執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敏執事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兄弟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智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芷姊妹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宜姊妹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弘兄弟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Ｏ士長老、沈Ｏ恭執事、王Ｏ華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23840" cy="1608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3383"/>
                              <w:gridCol w:w="3385"/>
                            </w:tblGrid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杏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主日排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伯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經節分享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伯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經節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放年假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羽球比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春節停課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春節停課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罪使關係之破裂擴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春節停課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當機立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1.1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舊曆年休息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必保守敬畏他的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神蹟的講論    經文：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:11-26 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49B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凡事都能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3:3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pt;height:126.6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3383"/>
                        <w:gridCol w:w="3385"/>
                      </w:tblGrid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杏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Ｏ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主日排演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伯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經節分享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伯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經節分享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放年假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羽球比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Ｏ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春節停課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春節停課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罪使關係之破裂擴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春節停課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當機立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1.1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舊曆年休息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必保守敬畏他的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神蹟的講論    經文：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:11-26 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49B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凡事都能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3:3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80" w:right="120" w:hanging="360"/>
        <w:jc w:val="left"/>
        <w:rPr>
          <w:rFonts w:ascii="新細明體" w:hAnsi="新細明體" w:cs="新細明體"/>
          <w:color w:val="000000"/>
          <w:kern w:val="0"/>
          <w:sz w:val="36"/>
          <w:szCs w:val="36"/>
        </w:rPr>
      </w:pPr>
      <w:r>
        <w:rPr>
          <w:rFonts w:cs="新細明體" w:ascii="新細明體" w:hAnsi="新細明體"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3175</wp:posOffset>
                </wp:positionV>
                <wp:extent cx="4970145" cy="6638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7600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60" w:before="36" w:after="0"/>
                                    <w:ind w:left="444" w:right="120" w:hanging="3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本主日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(2/18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大年初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新春台華語聯合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中午愛餐今日暫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下週再供餐。年節假期出入請大家注意安全，祝願新的一年，在上帝的恩福中與主同行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32" w:right="120" w:hanging="212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1).2/19-3/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為本會上半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天連鎖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在這期間請為『復興從禱告開始，信心禱告轉化靈命』目標來代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邀請兄姊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餐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餐以上接力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至招待處填寫禁食餐表並領取一張禱告主題與經文表，可照著主題來禱告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2) 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年受難週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3/25-3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，請弟兄姊妹在此週避開喜慶歡宴活動，以安靜的心紀念基督的受難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年讀經運動本週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36" w:right="120" w:hanging="216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10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年度上學期獎學金即日起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3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受理申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PingFang T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評量標準修正</w:t>
                                  </w:r>
                                  <w:r>
                                    <w:rPr>
                                      <w:rFonts w:cs="PingFang TC" w:ascii="新細明體" w:hAnsi="新細明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PingFang T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小、國中有一科丙等、高中有一科低於六十分以及大學研究所有一門死當者，縱使總成績達標亦無法獲得獎學金，其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申請辦法</w:t>
                                  </w:r>
                                  <w:r>
                                    <w:rPr>
                                      <w:rFonts w:ascii="新細明體" w:hAnsi="新細明體" w:cs="PingFang T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細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請看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申請表格放在招待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凡符合資格者須由團契首長審核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提交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謝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會兄弟姊妹之連絡電話登記與更新，請到招待桌登記或確認您家用電話及手機號碼是否正確，以便於互相聯繫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喜本會黃Ｏ嬌執事次子陳Ｏ育傑牧師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就任彰中二水教會牧師，請為他的牧會工作關心代禱，願主賜福保守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24" w:right="120" w:hanging="20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花蓮震災請關心代禱。奉獻資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戶名：財團法人台灣基督長老教會宣教基金會、郵政劃撥帳號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956-628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戶名：中中社會服務部、劃撥帳號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219-289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/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1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中柳原教會舉辦耿明德牧師就任教育牧師授職感恩禮拜，欲參加者請向陳Ｏ珍執事報名，本日截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天僑儲蓄互助社自即日起開辦「社員無息貸款」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 xml:space="preserve">日止，每人最高貸款金額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每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，若要貸兩筆以上需放款委員審核通過，還款期限最長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個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償還，收取貸款手續費每貸壹萬元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手續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2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比爾‧威爾森牧師特會在台中思恩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市雙十路一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歡迎弟兄姊妹前往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5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30"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標楷體"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22.75pt;mso-wrap-distance-left:0pt;mso-wrap-distance-right:9pt;mso-wrap-distance-top:0pt;mso-wrap-distance-bottom:0pt;margin-top:-0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7600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60" w:before="36" w:after="0"/>
                              <w:ind w:left="444" w:right="120" w:hanging="324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 xml:space="preserve">本主日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(2/18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大年初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新春台華語聯合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中午愛餐今日暫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下週再供餐。年節假期出入請大家注意安全，祝願新的一年，在上帝的恩福中與主同行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32" w:right="120" w:hanging="212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1).2/19-3/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為本會上半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天連鎖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在這期間請為『復興從禱告開始，信心禱告轉化靈命』目標來代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邀請兄姊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餐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餐以上接力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至招待處填寫禁食餐表並領取一張禱告主題與經文表，可照著主題來禱告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2) 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年受難週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3/25-3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，請弟兄姊妹在此週避開喜慶歡宴活動，以安靜的心紀念基督的受難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年讀經運動本週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36" w:right="120" w:hanging="216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10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年度上學期獎學金即日起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3/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受理申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PingFang T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評量標準修正</w:t>
                            </w:r>
                            <w:r>
                              <w:rPr>
                                <w:rFonts w:cs="PingFang TC" w:ascii="新細明體" w:hAnsi="新細明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PingFang T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小、國中有一科丙等、高中有一科低於六十分以及大學研究所有一門死當者，縱使總成績達標亦無法獲得獎學金，其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申請辦法</w:t>
                            </w:r>
                            <w:r>
                              <w:rPr>
                                <w:rFonts w:ascii="新細明體" w:hAnsi="新細明體" w:cs="PingFang T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細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請看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申請表格放在招待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凡符合資格者須由團契首長審核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提交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謝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會兄弟姊妹之連絡電話登記與更新，請到招待桌登記或確認您家用電話及手機號碼是否正確，以便於互相聯繫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喜本會黃Ｏ嬌執事次子陳Ｏ育傑牧師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就任彰中二水教會牧師，請為他的牧會工作關心代禱，願主賜福保守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24" w:right="120" w:hanging="20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花蓮震災請關心代禱。奉獻資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  <w:szCs w:val="22"/>
                              </w:rPr>
                              <w:t>戶名：財團法人台灣基督長老教會宣教基金會、郵政劃撥帳號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956-628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  <w:szCs w:val="22"/>
                              </w:rPr>
                              <w:t>戶名：中中社會服務部、劃撥帳號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219-289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/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1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中柳原教會舉辦耿明德牧師就任教育牧師授職感恩禮拜，欲參加者請向陳Ｏ珍執事報名，本日截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天僑儲蓄互助社自即日起開辦「社員無息貸款」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 xml:space="preserve">日止，每人最高貸款金額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50,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每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，若要貸兩筆以上需放款委員審核通過，還款期限最長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個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償還，收取貸款手續費每貸壹萬元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手續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2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比爾‧威爾森牧師特會在台中思恩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市雙十路一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歡迎弟兄姊妹前往參加。</w:t>
                            </w:r>
                          </w:p>
                        </w:tc>
                      </w:tr>
                      <w:tr>
                        <w:trPr>
                          <w:trHeight w:val="2795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30"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標楷體"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4814570" cy="527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311"/>
                              <w:gridCol w:w="943"/>
                              <w:gridCol w:w="616"/>
                              <w:gridCol w:w="287"/>
                              <w:gridCol w:w="847"/>
                              <w:gridCol w:w="737"/>
                              <w:gridCol w:w="370"/>
                              <w:gridCol w:w="877"/>
                              <w:gridCol w:w="750"/>
                              <w:gridCol w:w="280"/>
                              <w:gridCol w:w="897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79-8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19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81-8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2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84-8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86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2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90-9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2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92-9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2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95-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pt;height:41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311"/>
                        <w:gridCol w:w="943"/>
                        <w:gridCol w:w="616"/>
                        <w:gridCol w:w="287"/>
                        <w:gridCol w:w="847"/>
                        <w:gridCol w:w="737"/>
                        <w:gridCol w:w="370"/>
                        <w:gridCol w:w="877"/>
                        <w:gridCol w:w="750"/>
                        <w:gridCol w:w="280"/>
                        <w:gridCol w:w="897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18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79-8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19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81-8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2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84-8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2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86-88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2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2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90-9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2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92-9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2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95-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340" w:right="120" w:hanging="220"/>
        <w:jc w:val="left"/>
        <w:rPr>
          <w:rFonts w:ascii="新細明體" w:hAnsi="新細明體" w:cs="新細明體"/>
          <w:color w:val="000000"/>
          <w:kern w:val="0"/>
          <w:sz w:val="22"/>
          <w:szCs w:val="22"/>
        </w:rPr>
      </w:pPr>
      <w:r>
        <w:rPr>
          <w:rFonts w:cs="新細明體" w:ascii="新細明體" w:hAnsi="新細明體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4z1">
    <w:name w:val="WW8Num14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1z0">
    <w:name w:val="WW8Num2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3z0">
    <w:name w:val="WW8Num23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0:00Z</dcterms:created>
  <dc:creator>USER</dc:creator>
  <dc:description/>
  <cp:keywords/>
  <dc:language>en-US</dc:language>
  <cp:lastModifiedBy>Microsoft Office 使用者</cp:lastModifiedBy>
  <cp:lastPrinted>2018-02-17T20:34:00Z</cp:lastPrinted>
  <dcterms:modified xsi:type="dcterms:W3CDTF">2018-02-20T10:59:00Z</dcterms:modified>
  <cp:revision>75</cp:revision>
  <dc:subject/>
  <dc:title>8月14日主日禮拜程序</dc:title>
</cp:coreProperties>
</file>