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0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3:3-5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父上帝至大仁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1-26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前我生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神蹟的講論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9B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伸祢聖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凡事都能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1-26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神蹟的講論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9B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願行主道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8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1)2/19-3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本會上半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這期間請為『復興從禱告開始，信心禱告轉化靈命』目標來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至招待處填寫禁食餐表並領取一張禱告主題與經文表，可照著主題來禱告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 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受難週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25-3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弟兄姊妹在此週避開喜慶歡宴活動，以安靜的心紀念基督的受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度上學期獎學金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受理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評量標準修正</w:t>
                                  </w:r>
                                  <w:r>
                                    <w:rPr>
                                      <w:rFonts w:cs="PingFang TC" w:ascii="新細明體" w:hAnsi="新細明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小、國中有一科丙等、高中有一科低於六十分以及大學研究所有一門死當者，縱使總成績達標亦無法獲得獎學金，其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辦法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細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表格放在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凡符合資格者須由團契首長審核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提交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67.3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3:3-5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父上帝至大仁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1-26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前我生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神蹟的講論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9B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伸祢聖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凡事都能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1-26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神蹟的講論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9B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願行主道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378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1)2/19-3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本會上半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這期間請為『復興從禱告開始，信心禱告轉化靈命』目標來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至招待處填寫禁食餐表並領取一張禱告主題與經文表，可照著主題來禱告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 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受難週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25-3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，請弟兄姊妹在此週避開喜慶歡宴活動，以安靜的心紀念基督的受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度上學期獎學金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受理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評量標準修正</w:t>
                            </w:r>
                            <w:r>
                              <w:rPr>
                                <w:rFonts w:cs="PingFang TC" w:ascii="新細明體" w:hAnsi="新細明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小、國中有一科丙等、高中有一科低於六十分以及大學研究所有一門死當者，縱使總成績達標亦無法獲得獎學金，其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辦法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細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表格放在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凡符合資格者須由團契首長審核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提交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1180" cy="175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9"/>
                              <w:gridCol w:w="752"/>
                              <w:gridCol w:w="837"/>
                            </w:tblGrid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台華語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聖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38.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9"/>
                        <w:gridCol w:w="752"/>
                        <w:gridCol w:w="837"/>
                      </w:tblGrid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台華語聯合禮拜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新春暫停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新春暫停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新春暫停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聖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新春暫停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新春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2975" cy="1774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159"/>
                              <w:gridCol w:w="1160"/>
                              <w:gridCol w:w="1159"/>
                              <w:gridCol w:w="11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陳Ｏ妙會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吳Ｏ涓姊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珠姊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弘兄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Ｏ薇、潘Ｏ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Ｏ士長老、沈Ｏ恭執事、王Ｏ華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25pt;height:139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159"/>
                        <w:gridCol w:w="1160"/>
                        <w:gridCol w:w="1159"/>
                        <w:gridCol w:w="11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陳Ｏ妙會長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吳Ｏ涓姊妹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珠姊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弘兄弟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Ｏ薇、潘Ｏ薇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Ｏ士長老、沈Ｏ恭執事、王Ｏ華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1608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3383"/>
                              <w:gridCol w:w="3385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契主日排演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書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上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羽球比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烘焙製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罪使關係之破裂擴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戶外教學觀摩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機立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怕，我有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必保守敬畏他的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和華的審判與懲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未得通無講    經文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:01-22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祂名是耶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2: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26.6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3383"/>
                        <w:gridCol w:w="3385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契主日排演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書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上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羽球比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烘焙製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阿姨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罪使關係之破裂擴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戶外教學觀摩活動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機立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怕，我有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必保守敬畏他的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和華的審判與懲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未得通無講    經文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:01-22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祂名是耶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2: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1" w:right="120" w:hanging="356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63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600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兄弟姊妹之連絡電話登記與更新到本主日截止，請到招待桌登記或確認您家用電話及手機號碼是否正確，以便於互相聯繫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教會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熊Ｏ華姊妹家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除偶像，全家歸主，領受在基督裡的福，求主繼續帶領一家人的腳步堅定跟隨主，尊耶和華上帝為家庭的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本會黃Ｏ嬌執事次子陳育傑牧師在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/25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就任彰中二水教會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任牧師，請為他的牧會工作代禱，願主賜智慧引導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蔡Ｏ茹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Ｏ執事之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雲林縣林內鄉賴Ｏ騰君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雲林自宅舉行婚禮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台中林皇宮舉行歸寧感恩禮拜，恭喜。願主賜福這對新人所建立的小家庭滿有基督的愛與榮光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婦女團契奉獻主日暨中會婦女事工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會友關心代禱。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大里教會舉行婦女主日的世界公禱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者請向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蓮姊妹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的人請攜帶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填寫小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2/25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戶外教學觀摩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后里沙發花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著師生的出入與學習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機構「利巴嫩山莊」五十週年感恩禮拜，邀請兄姊參加，請向陳Ｏ珍執事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咱敬疼的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湖執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於自宅舉行入木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本會舉行追思告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隨即前往火化場火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3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成功嶺家族墓園舉行遺骨安放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兄姊為遺族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咱敬疼的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鴻執事的父親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發老兄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清晨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自宅舉行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3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火化場進行入木及火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3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本會舉行追思告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隨即將遺骨移送至老家民雄公立納骨塔安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為遺族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水湳教會辦理張顯爵牧師就任宣教牧師授職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教社部主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追思禮拜在台中公園更樓前，邀請兄姊參加，請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天僑儲蓄互助社自即日起開辦「社員無息貸款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 xml:space="preserve">日止，每人最高貸款金額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若要貸兩筆以上需放款委員審核通過，還款期限最長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償還，收取貸款手續費每貸壹萬元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手續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2.75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600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兄弟姊妹之連絡電話登記與更新到本主日截止，請到招待桌登記或確認您家用電話及手機號碼是否正確，以便於互相聯繫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教會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熊Ｏ華姊妹家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除偶像，全家歸主，領受在基督裡的福，求主繼續帶領一家人的腳步堅定跟隨主，尊耶和華上帝為家庭的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本會黃Ｏ嬌執事次子陳育傑牧師在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/25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就任彰中二水教會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任牧師，請為他的牧會工作代禱，願主賜智慧引導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蔡Ｏ茹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Ｏ執事之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雲林縣林內鄉賴Ｏ騰君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雲林自宅舉行婚禮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台中林皇宮舉行歸寧感恩禮拜，恭喜。願主賜福這對新人所建立的小家庭滿有基督的愛與榮光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婦女團契奉獻主日暨中會婦女事工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會友關心代禱。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大里教會舉行婦女主日的世界公禱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欲參加者請向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蓮姊妹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的人請攜帶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填寫小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2/25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學兒童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戶外教學觀摩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后里沙發花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著師生的出入與學習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機構「利巴嫩山莊」五十週年感恩禮拜，邀請兄姊參加，請向陳Ｏ珍執事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咱敬疼的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湖執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於自宅舉行入木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本會舉行追思告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隨即前往火化場火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3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成功嶺家族墓園舉行遺骨安放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兄姊為遺族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咱敬疼的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鴻執事的父親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發老兄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清晨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自宅舉行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3/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火化場進行入木及火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3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本會舉行追思告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隨即將遺骨移送至老家民雄公立納骨塔安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為遺族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水湳教會辦理張顯爵牧師就任宣教牧師授職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教社部主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追思禮拜在台中公園更樓前，邀請兄姊參加，請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天僑儲蓄互助社自即日起開辦「社員無息貸款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 xml:space="preserve">日止，每人最高貸款金額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若要貸兩筆以上需放款委員審核通過，還款期限最長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償還，收取貸款手續費每貸壹萬元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手續費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59655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06"/>
                              <w:gridCol w:w="1021"/>
                              <w:gridCol w:w="567"/>
                              <w:gridCol w:w="306"/>
                              <w:gridCol w:w="964"/>
                              <w:gridCol w:w="614"/>
                              <w:gridCol w:w="400"/>
                              <w:gridCol w:w="1020"/>
                              <w:gridCol w:w="567"/>
                              <w:gridCol w:w="303"/>
                              <w:gridCol w:w="9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5-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8-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3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9--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1-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06"/>
                        <w:gridCol w:w="1021"/>
                        <w:gridCol w:w="567"/>
                        <w:gridCol w:w="306"/>
                        <w:gridCol w:w="964"/>
                        <w:gridCol w:w="614"/>
                        <w:gridCol w:w="400"/>
                        <w:gridCol w:w="1020"/>
                        <w:gridCol w:w="567"/>
                        <w:gridCol w:w="303"/>
                        <w:gridCol w:w="9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5-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8-1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2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3-104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9--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1-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0:00Z</dcterms:created>
  <dc:creator>USER</dc:creator>
  <dc:description/>
  <cp:keywords/>
  <dc:language>en-US</dc:language>
  <cp:lastModifiedBy>Microsoft Office 使用者</cp:lastModifiedBy>
  <cp:lastPrinted>2018-02-24T18:17:00Z</cp:lastPrinted>
  <dcterms:modified xsi:type="dcterms:W3CDTF">2018-02-26T07:05:00Z</dcterms:modified>
  <cp:revision>33</cp:revision>
  <dc:subject/>
  <dc:title>8月14日主日禮拜程序</dc:title>
</cp:coreProperties>
</file>