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left="320" w:right="120" w:hanging="200"/>
        <w:jc w:val="left"/>
        <w:rPr>
          <w:rFonts w:ascii="新細明體" w:hAnsi="新細明體" w:cs="新細明體"/>
          <w:color w:val="000000"/>
          <w:sz w:val="20"/>
        </w:rPr>
      </w:pPr>
      <w:r>
        <w:rPr>
          <w:rFonts w:cs="新細明體" w:ascii="新細明體" w:hAnsi="新細明體"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4130</wp:posOffset>
                </wp:positionH>
                <wp:positionV relativeFrom="paragraph">
                  <wp:posOffset>12065</wp:posOffset>
                </wp:positionV>
                <wp:extent cx="10242550" cy="710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0" cy="710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3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70"/>
                              <w:gridCol w:w="455"/>
                              <w:gridCol w:w="2946"/>
                              <w:gridCol w:w="5559"/>
                            </w:tblGrid>
                            <w:tr>
                              <w:trPr>
                                <w:trHeight w:val="3063" w:hRule="atLeast"/>
                                <w:cantSplit w:val="true"/>
                              </w:trPr>
                              <w:tc>
                                <w:tcPr>
                                  <w:tcW w:w="7170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50" w:before="180" w:after="72"/>
                                    <w:ind w:left="524" w:right="120" w:hanging="404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日婦女團契主日禮拜程序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560" w:right="120" w:hanging="44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  <w:t>靜候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6"/>
                                    <w:ind w:left="600" w:right="120" w:hanging="480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奏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預備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阿Ｏ姊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6"/>
                                    <w:ind w:left="600" w:right="120" w:hanging="480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詩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62:1-2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吳Ｏ涓姊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6"/>
                                    <w:ind w:left="600" w:right="120" w:hanging="480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余Ｏ花執事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羅Ｏ葉姊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6"/>
                                    <w:ind w:left="600" w:right="120" w:hanging="48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今阮感謝上帝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6"/>
                                    <w:ind w:left="600" w:right="120" w:hanging="48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同心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主禱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6"/>
                                    <w:ind w:left="600" w:right="120" w:hanging="48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操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主禱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婦女團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6"/>
                                    <w:ind w:left="600" w:right="120" w:hanging="480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鍾Ｏ早姊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6"/>
                                    <w:ind w:left="600" w:right="120" w:hanging="480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陳Ｏ姮姊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6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恭受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6"/>
                                    <w:ind w:left="600" w:right="120" w:hanging="480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行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:1-22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蔡Ｏ芬姊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6"/>
                                    <w:ind w:left="320" w:right="120" w:hanging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台語漢字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137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；和合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168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6"/>
                                    <w:ind w:left="600" w:right="120" w:hanging="480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1)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 xml:space="preserve">倚靠主 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佇祢面前虔誠敬拜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婦女團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6"/>
                                    <w:ind w:left="600" w:right="120" w:hanging="480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未得通無講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6" w:before="108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應答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300"/>
                                    <w:ind w:left="600" w:right="120" w:hanging="480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操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1)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 xml:space="preserve">因耶和華歡欣 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不要生氣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婦女團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300"/>
                                    <w:ind w:left="600" w:right="120" w:hanging="480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吳Ｏ涓姊妹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陳Ｏ妙會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300"/>
                                    <w:ind w:left="600" w:right="120" w:hanging="480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鍾Ｏ滿姊妹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廖Ｏ珠姊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300"/>
                                    <w:ind w:left="600" w:right="120" w:hanging="480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頌榮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15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至聖天父阮感謝祢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300"/>
                                    <w:ind w:left="600" w:right="120" w:hanging="48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300"/>
                                    <w:ind w:left="576" w:right="120" w:hanging="456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阿們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吟聖詩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52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首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再吟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願耶和華賜福於你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)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會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300"/>
                                    <w:ind w:left="600" w:right="120" w:hanging="48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（互相請安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阿Ｏ姊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360" w:after="0"/>
                                    <w:ind w:left="360" w:right="120" w:hanging="240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華語禮拜程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5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在主愛中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祢的愛長闊高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祂名是耶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同聲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主禱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行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:1-22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不得不說的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79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有主在我心坦然不懼怕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 xml:space="preserve">司　禮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散會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願主仁愛與你同在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   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閉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  琴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拜中請將手機改為振動，４Ｇ手機請關機，以保持禮拜的肅靜與莊嚴。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前週出席獻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thinThickSmallGap" w:sz="12" w:space="0" w:color="000000"/>
                                    <w:bottom w:val="single" w:sz="8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聖工分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7170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left w:val="thickThin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02" w:right="120" w:hanging="382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81"/>
                                      <w:kern w:val="0"/>
                                      <w:sz w:val="22"/>
                                    </w:rPr>
                                    <w:t>團契與週間聚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"/>
                                      <w:kern w:val="0"/>
                                      <w:sz w:val="22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4" w:hRule="atLeast"/>
                                <w:cantSplit w:val="true"/>
                              </w:trPr>
                              <w:tc>
                                <w:tcPr>
                                  <w:tcW w:w="7170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left w:val="thickThin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"/>
                                    <w:ind w:left="660" w:right="120" w:hanging="18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31"/>
                                    <w:spacing w:lineRule="exact" w:line="240"/>
                                    <w:ind w:left="360" w:right="12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  <w:cantSplit w:val="true"/>
                              </w:trPr>
                              <w:tc>
                                <w:tcPr>
                                  <w:tcW w:w="7170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szCs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szCs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top w:val="dashed" w:sz="4" w:space="0" w:color="000000"/>
                                    <w:left w:val="thickThin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before="36" w:after="0"/>
                                    <w:ind w:left="360" w:right="120" w:hanging="24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>教會消息、教界消息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8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歡迎前來參加禮拜的新朋友以及出外回來的烏日眾親友一起敬拜主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8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本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3/4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為婦女團契奉獻主日暨中會婦女事工奉獻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請會友關心代禱。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於大里教會舉行婦女主日的世界公禱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來教會搭車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8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主日學兒童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本主日舉行戶外教學觀摩活動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地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后里沙發花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請為著師生的出入與學習關心代禱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8" w:before="0" w:after="0"/>
                                    <w:ind w:left="332" w:right="120" w:hanging="212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禮典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:1)2/19-3/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為本會上半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天連鎖禁食禱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在這期間請為『復興從禱告開始，信心禱告轉化靈命』目標來代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邀請兄姊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餐或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餐以上接力禁食禱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請至招待處填寫禁食餐表並領取一張禱告主題與經文表，可照著主題來禱告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請各機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團契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4-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月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3/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日前交給鍾Ｏ士長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謝謝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8" w:before="0" w:after="0"/>
                                    <w:ind w:left="332" w:right="120" w:hanging="212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本會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4/29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舉行野外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地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旗後教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每人費用國小以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元，國中以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含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晚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車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保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請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4/8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前向陳Ｏ珍執事報名並繳費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5pt;height:559.3pt;mso-wrap-distance-left:9pt;mso-wrap-distance-right:9pt;mso-wrap-distance-top:0pt;mso-wrap-distance-bottom:0pt;margin-top:0.95pt;mso-position-vertical-relative:text;margin-left:1.9pt;mso-position-horizontal-relative:margin">
                <v:fill opacity="0f"/>
                <v:textbox inset="0in,0in,0in,0in">
                  <w:txbxContent>
                    <w:tbl>
                      <w:tblPr>
                        <w:tblW w:w="1613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170"/>
                        <w:gridCol w:w="455"/>
                        <w:gridCol w:w="2946"/>
                        <w:gridCol w:w="5559"/>
                      </w:tblGrid>
                      <w:tr>
                        <w:trPr>
                          <w:trHeight w:val="3063" w:hRule="atLeast"/>
                          <w:cantSplit w:val="true"/>
                        </w:trPr>
                        <w:tc>
                          <w:tcPr>
                            <w:tcW w:w="7170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50" w:before="180" w:after="72"/>
                              <w:ind w:left="524" w:right="120" w:hanging="404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日婦女團契主日禮拜程序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560" w:right="120" w:hanging="44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  <w:t>靜候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6"/>
                              <w:ind w:left="600" w:right="120" w:hanging="480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奏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預備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阿Ｏ姊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6"/>
                              <w:ind w:left="600" w:right="120" w:hanging="480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詩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62:1-2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吳Ｏ涓姊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6"/>
                              <w:ind w:left="600" w:right="120" w:hanging="480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余Ｏ花執事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羅Ｏ葉姊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6"/>
                              <w:ind w:left="600" w:right="120" w:hanging="48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73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;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今阮感謝上帝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6"/>
                              <w:ind w:left="600" w:right="120" w:hanging="48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同心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主禱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6"/>
                              <w:ind w:left="600" w:right="120" w:hanging="48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操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主禱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婦女團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6"/>
                              <w:ind w:left="600" w:right="120" w:hanging="480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啟應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鍾Ｏ早姊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6"/>
                              <w:ind w:left="600" w:right="120" w:hanging="480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陳Ｏ姮姊妹</w:t>
                            </w:r>
                          </w:p>
                          <w:p>
                            <w:pPr>
                              <w:pStyle w:val="Normal"/>
                              <w:spacing w:lineRule="exact" w:line="286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恭受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6"/>
                              <w:ind w:left="600" w:right="120" w:hanging="480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行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:1-22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蔡Ｏ芬姊妹</w:t>
                            </w:r>
                          </w:p>
                          <w:p>
                            <w:pPr>
                              <w:pStyle w:val="Normal"/>
                              <w:spacing w:lineRule="exact" w:line="286"/>
                              <w:ind w:left="320" w:right="120" w:hanging="200"/>
                              <w:jc w:val="center"/>
                              <w:rPr/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台語漢字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137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；和合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168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6"/>
                              <w:ind w:left="600" w:right="120" w:hanging="480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1)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 xml:space="preserve">倚靠主 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)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佇祢面前虔誠敬拜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婦女團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6"/>
                              <w:ind w:left="600" w:right="120" w:hanging="480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未得通無講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spacing w:lineRule="exact" w:line="286" w:before="108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應答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300"/>
                              <w:ind w:left="600" w:right="120" w:hanging="480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操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1)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 xml:space="preserve">因耶和華歡欣 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 xml:space="preserve">2) 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不要生氣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婦女團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300"/>
                              <w:ind w:left="600" w:right="120" w:hanging="480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吳Ｏ涓姊妹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陳Ｏ妙會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300"/>
                              <w:ind w:left="600" w:right="120" w:hanging="480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鍾Ｏ滿姊妹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廖Ｏ珠姊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300"/>
                              <w:ind w:left="600" w:right="120" w:hanging="480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頌榮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15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至聖天父阮感謝祢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300"/>
                              <w:ind w:left="600" w:right="120" w:hanging="48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300"/>
                              <w:ind w:left="576" w:right="120" w:hanging="456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阿們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吟聖詩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52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首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再吟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願耶和華賜福於你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)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會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300"/>
                              <w:ind w:left="600" w:right="120" w:hanging="48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（互相請安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阿Ｏ姊妹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360" w:after="0"/>
                              <w:ind w:left="360" w:right="120" w:hanging="240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華語禮拜程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6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在主愛中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祢的愛長闊高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祂名是耶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同聲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主禱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行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:1-22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不得不說的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79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有主在我心坦然不懼怕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 xml:space="preserve">司　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散會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0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;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願主仁愛與你同在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   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閉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  琴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拜中請將手機改為振動，４Ｇ手機請關機，以保持禮拜的肅靜與莊嚴。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前週出席獻金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thinThickSmallGap" w:sz="12" w:space="0" w:color="000000"/>
                              <w:bottom w:val="single" w:sz="8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聖工分擔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7170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2"/>
                            <w:tcBorders>
                              <w:left w:val="thickThin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02" w:right="120" w:hanging="382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81"/>
                                <w:kern w:val="0"/>
                                <w:sz w:val="22"/>
                              </w:rPr>
                              <w:t>團契與週間聚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"/>
                                <w:kern w:val="0"/>
                                <w:sz w:val="22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4524" w:hRule="atLeast"/>
                          <w:cantSplit w:val="true"/>
                        </w:trPr>
                        <w:tc>
                          <w:tcPr>
                            <w:tcW w:w="7170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2"/>
                            <w:tcBorders>
                              <w:left w:val="thickThin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"/>
                              <w:ind w:left="660" w:right="120" w:hanging="18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31"/>
                              <w:spacing w:lineRule="exact" w:line="240"/>
                              <w:ind w:left="360" w:right="12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  <w:cantSplit w:val="true"/>
                        </w:trPr>
                        <w:tc>
                          <w:tcPr>
                            <w:tcW w:w="7170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szCs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szCs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2"/>
                            <w:tcBorders>
                              <w:top w:val="dashed" w:sz="4" w:space="0" w:color="000000"/>
                              <w:left w:val="thickThin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36" w:after="0"/>
                              <w:ind w:left="360" w:right="120" w:hanging="24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>教會消息、教界消息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8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歡迎前來參加禮拜的新朋友以及出外回來的烏日眾親友一起敬拜主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8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本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3/4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為婦女團契奉獻主日暨中會婦女事工奉獻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請會友關心代禱。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於大里教會舉行婦女主日的世界公禱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來教會搭車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8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主日學兒童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本主日舉行戶外教學觀摩活動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地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后里沙發花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請為著師生的出入與學習關心代禱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8" w:before="0" w:after="0"/>
                              <w:ind w:left="332" w:right="120" w:hanging="212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禮典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:1)2/19-3/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為本會上半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天連鎖禁食禱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在這期間請為『復興從禱告開始，信心禱告轉化靈命』目標來代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邀請兄姊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餐或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餐以上接力禁食禱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請至招待處填寫禁食餐表並領取一張禱告主題與經文表，可照著主題來禱告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2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請各機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團契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4-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月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3/1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日前交給鍾Ｏ士長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謝謝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8" w:before="0" w:after="0"/>
                              <w:ind w:left="332" w:right="120" w:hanging="212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本會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4/29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舉行野外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地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旗後教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每人費用國小以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25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元，國中以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5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含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晚餐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車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保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請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4/8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前向陳Ｏ珍執事報名並繳費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466465</wp:posOffset>
                </wp:positionH>
                <wp:positionV relativeFrom="paragraph">
                  <wp:posOffset>8890</wp:posOffset>
                </wp:positionV>
                <wp:extent cx="998855" cy="30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4.25pt;mso-wrap-distance-left:9.05pt;mso-wrap-distance-right:9.05pt;mso-wrap-distance-top:0pt;mso-wrap-distance-bottom:0pt;margin-top:0.7pt;mso-position-vertical-relative:text;margin-left:2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336290</wp:posOffset>
                </wp:positionH>
                <wp:positionV relativeFrom="paragraph">
                  <wp:posOffset>198755</wp:posOffset>
                </wp:positionV>
                <wp:extent cx="1129030" cy="236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8.65pt;mso-wrap-distance-left:9.05pt;mso-wrap-distance-right:9.05pt;mso-wrap-distance-top:0pt;mso-wrap-distance-bottom:0pt;margin-top:15.65pt;mso-position-vertical-relative:text;margin-left:2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27940</wp:posOffset>
                </wp:positionV>
                <wp:extent cx="1821180" cy="1704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170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8"/>
                              <w:gridCol w:w="753"/>
                              <w:gridCol w:w="837"/>
                            </w:tblGrid>
                            <w:tr>
                              <w:trPr>
                                <w:trHeight w:val="186" w:hRule="atLeast"/>
                                <w:cantSplit w:val="true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奉 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3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2/7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38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成人部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206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安慰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206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/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/1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青少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4pt;height:134.2pt;mso-wrap-distance-left:0pt;mso-wrap-distance-right:9pt;mso-wrap-distance-top:0pt;mso-wrap-distance-bottom:0pt;margin-top:2.2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78"/>
                        <w:gridCol w:w="753"/>
                        <w:gridCol w:w="837"/>
                      </w:tblGrid>
                      <w:tr>
                        <w:trPr>
                          <w:trHeight w:val="186" w:hRule="atLeast"/>
                          <w:cantSplit w:val="true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出 席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奉 獻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台語禮拜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9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華語禮拜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兒童部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3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2/7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38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成人部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早禱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3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松年團契（日）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  <w:cantSplit w:val="true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206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安慰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1278" w:type="dxa"/>
                            <w:tcBorders>
                              <w:top w:val="single" w:sz="2" w:space="0" w:color="00206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/1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/1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青少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社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0"/>
                              </w:rPr>
                              <w:t>/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聖歌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margin">
                  <wp:posOffset>-117475</wp:posOffset>
                </wp:positionH>
                <wp:positionV relativeFrom="paragraph">
                  <wp:posOffset>13335</wp:posOffset>
                </wp:positionV>
                <wp:extent cx="3482975" cy="17748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77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6"/>
                              <w:gridCol w:w="1159"/>
                              <w:gridCol w:w="1160"/>
                              <w:gridCol w:w="1159"/>
                              <w:gridCol w:w="116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  <w:t>黃Ｏ正長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  <w:t>吳Ｏ涓姊妹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蘇Ｏ瑜執事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  <w:t>陳Ｏ忠執事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阿Ｏ姊妹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鄧Ｏ新兄弟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傅Ｏ萍姊妹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阿Ｏ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雪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春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鈴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秀Ｏ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余Ｏ花執事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蔡Ｏ桓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王Ｏ華執事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方Ｏ雅姊妹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黃Ｏ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鍾Ｏ滿姊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廖Ｏ珠姊妹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楊Ｏ寧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黃Ｏ捷兄弟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余Ｏ花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Ｏ珍執事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蘇Ｏ瑜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吳Ｏ平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張Ｏ薇、潘Ｏ薇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廖Ｏ珠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  <w:cantSplit w:val="true"/>
                              </w:trPr>
                              <w:tc>
                                <w:tcPr>
                                  <w:tcW w:w="548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值月長執：吳Ｏ翰長老、陳Ｏ珍執事、蘇Ｏ瑜執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4.25pt;height:139.75pt;mso-wrap-distance-left:9pt;mso-wrap-distance-right:9pt;mso-wrap-distance-top:0pt;mso-wrap-distance-bottom:0pt;margin-top:1.05pt;mso-position-vertical-relative:text;margin-left:-9.2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6"/>
                        <w:gridCol w:w="1159"/>
                        <w:gridCol w:w="1160"/>
                        <w:gridCol w:w="1159"/>
                        <w:gridCol w:w="116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本週台語禮拜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下週台語禮拜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證道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黃春枝牧師</w:t>
                            </w:r>
                          </w:p>
                        </w:tc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黃春枝牧師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會前祈禱</w:t>
                            </w:r>
                          </w:p>
                        </w:tc>
                        <w:tc>
                          <w:tcPr>
                            <w:tcW w:w="1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  <w:t>黃Ｏ正長老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  <w:t>吳Ｏ涓姊妹</w:t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蘇Ｏ瑜執事</w:t>
                            </w:r>
                          </w:p>
                        </w:tc>
                        <w:tc>
                          <w:tcPr>
                            <w:tcW w:w="1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  <w:t>陳Ｏ忠執事</w:t>
                            </w:r>
                          </w:p>
                        </w:tc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謝Ｏ聰執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禮</w:t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w w:val="9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w w:val="9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w w:val="9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 琴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阿Ｏ姊妹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鄧Ｏ新兄弟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傅Ｏ萍姊妹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阿Ｏ姊妹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敬拜讚美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雪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春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鈴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秀Ｏ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余Ｏ花執事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蔡Ｏ桓兄弟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製作投影片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王Ｏ華執事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謝Ｏ聰執事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放投影片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方Ｏ雅姊妹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黃Ｏ捷兄弟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司獻點算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鍾Ｏ滿姊妹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廖Ｏ珠姊妹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楊Ｏ寧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黃Ｏ捷兄弟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余Ｏ花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Ｏ珍執事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蘇Ｏ瑜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吳Ｏ平兄弟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招待家庭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張Ｏ薇、潘Ｏ薇</w:t>
                            </w:r>
                          </w:p>
                        </w:tc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廖Ｏ珠姊妹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  <w:cantSplit w:val="true"/>
                        </w:trPr>
                        <w:tc>
                          <w:tcPr>
                            <w:tcW w:w="548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值月長執：吳Ｏ翰長老、陳Ｏ珍執事、蘇Ｏ瑜執事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-311150</wp:posOffset>
                </wp:positionV>
                <wp:extent cx="5323840" cy="16084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160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16"/>
                              <w:gridCol w:w="3383"/>
                              <w:gridCol w:w="3385"/>
                            </w:tblGrid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  <w:cantSplit w:val="true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關懷組探訪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長執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  <w:cantSplit w:val="true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讀書分享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美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吳Ｏ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學習禱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蕾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秀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  <w:cantSplit w:val="true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電影欣賞上集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柏Ｏ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電影欣賞下集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柏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  <w:cantSplit w:val="true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青少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烘焙製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金Ｏ阿姨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烘焙製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金Ｏ阿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  <w:cantSplit w:val="true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陪讀聖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玲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曉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獻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  <w:cantSplit w:val="true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戶外教學觀摩活動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全然倚靠上帝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桂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美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  <w:cantSplit w:val="true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不怕，我有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11.4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王Ｏ仁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從自己開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12.6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蘇Ｏ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  <w:cantSplit w:val="true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成人部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耶和華的審判與懲罰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吳Ｏ翰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上帝的應許必定實現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吳Ｏ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主日禮拜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left="780" w:right="120" w:hanging="66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講題：一心一志的疼    經文：使徒行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4:23-37 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啟應文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left="780" w:right="120" w:hanging="66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詩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4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3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516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合而為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宣召：詩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00:1-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2pt;height:126.65pt;mso-wrap-distance-left:0pt;mso-wrap-distance-right:9pt;mso-wrap-distance-top:0pt;mso-wrap-distance-bottom:0pt;margin-top:-24.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16"/>
                        <w:gridCol w:w="3383"/>
                        <w:gridCol w:w="3385"/>
                      </w:tblGrid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團契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  <w:cantSplit w:val="true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家庭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探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關懷組探訪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長執探訪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  <w:cantSplit w:val="true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讀書分享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美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吳Ｏ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學習禱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蕾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秀Ｏ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  <w:cantSplit w:val="true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社青小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電影欣賞上集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柏Ｏ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電影欣賞下集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柏Ｏ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  <w:cantSplit w:val="true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青少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烘焙製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金Ｏ阿姨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烘焙製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金Ｏ阿姨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  <w:cantSplit w:val="true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陪讀聖經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玲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曉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詩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獻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詩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  <w:cantSplit w:val="true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兒童部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戶外教學觀摩活動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全然倚靠上帝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桂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美Ｏ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  <w:cantSplit w:val="true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國中部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不怕，我有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11.4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王Ｏ仁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從自己開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12.6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蘇Ｏ瑜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  <w:cantSplit w:val="true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成人部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耶和華的審判與懲罰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吳Ｏ翰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上帝的應許必定實現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吳Ｏ翰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主日禮拜</w:t>
                            </w:r>
                          </w:p>
                        </w:tc>
                        <w:tc>
                          <w:tcPr>
                            <w:tcW w:w="6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780" w:right="120" w:hanging="66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講題：一心一志的疼    經文：使徒行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4:23-37 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啟應文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780" w:right="120" w:hanging="66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詩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4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3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516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合而為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)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宣召：詩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00:1-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425" w:right="120" w:hanging="355"/>
        <w:jc w:val="left"/>
        <w:rPr>
          <w:rFonts w:ascii="新細明體" w:hAnsi="新細明體" w:cs="華康中黑體;Arial Unicode MS"/>
          <w:color w:val="000000"/>
        </w:rPr>
      </w:pPr>
      <w:r>
        <w:rPr>
          <w:rFonts w:cs="華康中黑體;Arial Unicode MS" w:ascii="新細明體" w:hAnsi="新細明體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-3175</wp:posOffset>
                </wp:positionV>
                <wp:extent cx="4970145" cy="75603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27"/>
                            </w:tblGrid>
                            <w:tr>
                              <w:trPr>
                                <w:trHeight w:val="6318" w:hRule="atLeast"/>
                                <w:cantSplit w:val="true"/>
                              </w:trPr>
                              <w:tc>
                                <w:tcPr>
                                  <w:tcW w:w="782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二年讀經運動本週進度如下：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8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財務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20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月份教會收支報表張貼於公佈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請會友自行查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謝謝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8" w:before="0" w:after="0"/>
                                    <w:ind w:left="336" w:right="120" w:hanging="216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教傳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:10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年度上學期獎學金即日起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3/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受理申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PingFang TC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評量標準修正</w:t>
                                  </w:r>
                                  <w:r>
                                    <w:rPr>
                                      <w:rFonts w:cs="PingFang TC" w:ascii="新細明體" w:hAnsi="新細明體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PingFang TC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國小、國中有一科丙等、高中有一科低於六十分以及大學研究所有一門死當者，縱使總成績達標亦無法獲得獎學金，其餘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申請辦法</w:t>
                                  </w:r>
                                  <w:r>
                                    <w:rPr>
                                      <w:rFonts w:ascii="新細明體" w:hAnsi="新細明體" w:cs="PingFang TC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細則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請看公佈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申請表格放在招待處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凡符合資格者須由團契首長審核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提交教傳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謝謝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8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恭喜熊Ｏ華姊妹家庭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/2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除偶像，全家歸主，領受在基督裡的福，求主繼續帶領一家人的腳步堅定跟隨主，尊耶和華上帝為家庭的主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8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恭喜本會蔡Ｏ茹姊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文Ｏ執事之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與雲林縣林內鄉賴Ｏ騰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/2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結婚，願主賜福這對新人所建立的小家庭滿有基督的愛與榮光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8" w:before="0" w:after="0"/>
                                    <w:ind w:left="336" w:right="120" w:hanging="216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咱敬疼的林Ｏ湖執事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2/18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蒙主恩召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已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3/3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上午在本會舉行追思告別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, 3/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3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在成功嶺家族墓園舉行遺骨安放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請兄姊為遺族代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求主安慰扶持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8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咱敬疼的周Ｏ鴻執事的父親周振發老兄弟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/22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清晨蒙主恩召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已於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/2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入木及火化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3/5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9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在本會舉行追思告別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隨即將遺骨移送至老家民雄公立納骨塔安放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請兄姊為遺族代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求主安慰扶持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8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/17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中中機構「利巴嫩山莊」五十週年感恩禮拜，邀請兄姊參加，請向陳Ｏ珍執事報名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/4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本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止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8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3/4)15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中中柳原教會舉辦耿明德牧師就任教育牧師授職感恩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恭喜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8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/5-7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黃牧師參加聖經公會主辦聖經詮釋營〈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彼得後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猶大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，請為學習代禱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8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/8-9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遇見神蹟特會在旌旗教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樓主堂由耶利米牧師主講，歡迎弟兄姊妹自行前往參加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8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/25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14:30-16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真愛家庭協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教會活力婚姻課程暨婚姻導友培訓說明會，在台中協同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三民路一段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7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F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歡迎弟兄姊妹報名參加，報名專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02-873280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8" w:hRule="atLeast"/>
                                <w:cantSplit w:val="true"/>
                              </w:trPr>
                              <w:tc>
                                <w:tcPr>
                                  <w:tcW w:w="782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napToGrid w:val="false"/>
                                    <w:spacing w:lineRule="exact" w:line="240" w:before="0" w:after="0"/>
                                    <w:ind w:left="340" w:right="120" w:hanging="0"/>
                                    <w:contextualSpacing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8" w:hRule="atLeast"/>
                                <w:cantSplit w:val="true"/>
                              </w:trPr>
                              <w:tc>
                                <w:tcPr>
                                  <w:tcW w:w="782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napToGrid w:val="false"/>
                                    <w:spacing w:lineRule="exact" w:line="240" w:before="0" w:after="0"/>
                                    <w:ind w:left="480" w:right="120" w:hanging="357"/>
                                    <w:contextualSpacing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  <w:cantSplit w:val="true"/>
                              </w:trPr>
                              <w:tc>
                                <w:tcPr>
                                  <w:tcW w:w="7827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6" w:before="0" w:after="0"/>
                                    <w:ind w:left="120" w:right="120" w:hanging="0"/>
                                    <w:contextualSpacing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>三、本月壽星</w:t>
                                  </w:r>
                                </w:p>
                                <w:p>
                                  <w:pPr>
                                    <w:pStyle w:val="Style31"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0"/>
                                    <w:contextualSpacing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劉韓Ｏ蓮、徐Ｏ任、潘Ｏ漢、蔡Ｏ芬、謝Ｏ華、林Ｏ瑛、張Ｏ玲、傅Ｏ萍、</w:t>
                                  </w:r>
                                  <w:r>
                                    <w:rPr>
                                      <w:rFonts w:cs="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王Ｏ雄、陳Ｏ蔚、楊Ｏ寧、沈Ｏ恭、郭Ｏ傳、傅Ｏ雯、郭Ｏ富、林Ｏ昀、</w:t>
                                  </w:r>
                                  <w:r>
                                    <w:rPr>
                                      <w:rFonts w:cs="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潘Ｏ蕊、黃Ｏ瑛、徐Ｏ美、陳Ｏ哲、張Ｏ薇、伍Ｏ萱、莊Ｏ英、陳Ｏ芬、</w:t>
                                  </w:r>
                                  <w:r>
                                    <w:rPr>
                                      <w:rFonts w:cs="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周Ｏ玲、許Ｏ玲、徐Ｏ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5" w:hRule="atLeast"/>
                                <w:cantSplit w:val="true"/>
                              </w:trPr>
                              <w:tc>
                                <w:tcPr>
                                  <w:tcW w:w="7827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196" w:before="0" w:after="0"/>
                                    <w:ind w:left="340" w:right="120" w:hanging="220"/>
                                    <w:jc w:val="both"/>
                                    <w:rPr>
                                      <w:rFonts w:ascii="新細明體" w:hAnsi="新細明體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5pt;height:595.3pt;mso-wrap-distance-left:0pt;mso-wrap-distance-right:9pt;mso-wrap-distance-top:0pt;mso-wrap-distance-bottom:0pt;margin-top:-0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8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27"/>
                      </w:tblGrid>
                      <w:tr>
                        <w:trPr>
                          <w:trHeight w:val="6318" w:hRule="atLeast"/>
                          <w:cantSplit w:val="true"/>
                        </w:trPr>
                        <w:tc>
                          <w:tcPr>
                            <w:tcW w:w="782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二年讀經運動本週進度如下：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8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財務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201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月份教會收支報表張貼於公佈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請會友自行查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謝謝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8" w:before="0" w:after="0"/>
                              <w:ind w:left="336" w:right="120" w:hanging="216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教傳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:10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年度上學期獎學金即日起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3/1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受理申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PingFang T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評量標準修正</w:t>
                            </w:r>
                            <w:r>
                              <w:rPr>
                                <w:rFonts w:cs="PingFang TC" w:ascii="新細明體" w:hAnsi="新細明體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PingFang T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國小、國中有一科丙等、高中有一科低於六十分以及大學研究所有一門死當者，縱使總成績達標亦無法獲得獎學金，其餘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申請辦法</w:t>
                            </w:r>
                            <w:r>
                              <w:rPr>
                                <w:rFonts w:ascii="新細明體" w:hAnsi="新細明體" w:cs="PingFang T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細則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請看公佈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申請表格放在招待處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凡符合資格者須由團契首長審核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提交教傳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謝謝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8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恭喜熊Ｏ華姊妹家庭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/2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除偶像，全家歸主，領受在基督裡的福，求主繼續帶領一家人的腳步堅定跟隨主，尊耶和華上帝為家庭的主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8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恭喜本會蔡Ｏ茹姊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文Ｏ執事之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與雲林縣林內鄉賴Ｏ騰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/2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結婚，願主賜福這對新人所建立的小家庭滿有基督的愛與榮光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8" w:before="0" w:after="0"/>
                              <w:ind w:left="336" w:right="120" w:hanging="216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咱敬疼的林Ｏ湖執事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2/18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蒙主恩召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已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3/3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上午在本會舉行追思告別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, 3/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3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在成功嶺家族墓園舉行遺骨安放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請兄姊為遺族代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求主安慰扶持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8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咱敬疼的周Ｏ鴻執事的父親周振發老兄弟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/22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清晨蒙主恩召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 xml:space="preserve">已於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/2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入木及火化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3/5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9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在本會舉行追思告別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隨即將遺骨移送至老家民雄公立納骨塔安放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請兄姊為遺族代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求主安慰扶持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8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/17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0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中中機構「利巴嫩山莊」五十週年感恩禮拜，邀請兄姊參加，請向陳Ｏ珍執事報名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/4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本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止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8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3/4)15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中中柳原教會舉辦耿明德牧師就任教育牧師授職感恩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恭喜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8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/5-7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~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黃牧師參加聖經公會主辦聖經詮釋營〈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彼得後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猶大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&gt;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，請為學習代禱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8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/8-9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~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遇見神蹟特會在旌旗教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樓主堂由耶利米牧師主講，歡迎弟兄姊妹自行前往參加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8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/25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14:30-16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真愛家庭協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教會活力婚姻課程暨婚姻導友培訓說明會，在台中協同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三民路一段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7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F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歡迎弟兄姊妹報名參加，報名專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02-8732801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。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318" w:hRule="atLeast"/>
                          <w:cantSplit w:val="true"/>
                        </w:trPr>
                        <w:tc>
                          <w:tcPr>
                            <w:tcW w:w="782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napToGrid w:val="false"/>
                              <w:spacing w:lineRule="exact" w:line="240" w:before="0" w:after="0"/>
                              <w:ind w:left="340" w:right="120" w:hanging="0"/>
                              <w:contextualSpacing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8" w:hRule="atLeast"/>
                          <w:cantSplit w:val="true"/>
                        </w:trPr>
                        <w:tc>
                          <w:tcPr>
                            <w:tcW w:w="782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napToGrid w:val="false"/>
                              <w:spacing w:lineRule="exact" w:line="240" w:before="0" w:after="0"/>
                              <w:ind w:left="480" w:right="120" w:hanging="357"/>
                              <w:contextualSpacing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  <w:cantSplit w:val="true"/>
                        </w:trPr>
                        <w:tc>
                          <w:tcPr>
                            <w:tcW w:w="7827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6" w:before="0" w:after="0"/>
                              <w:ind w:left="120" w:right="120" w:hanging="0"/>
                              <w:contextualSpacing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>三、本月壽星</w:t>
                            </w:r>
                          </w:p>
                          <w:p>
                            <w:pPr>
                              <w:pStyle w:val="Style31"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0"/>
                              <w:contextualSpacing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劉韓Ｏ蓮、徐Ｏ任、潘Ｏ漢、蔡Ｏ芬、謝Ｏ華、林Ｏ瑛、張Ｏ玲、傅Ｏ萍、</w:t>
                            </w:r>
                            <w:r>
                              <w:rPr>
                                <w:rFonts w:cs="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王Ｏ雄、陳Ｏ蔚、楊Ｏ寧、沈Ｏ恭、郭Ｏ傳、傅Ｏ雯、郭Ｏ富、林Ｏ昀、</w:t>
                            </w:r>
                            <w:r>
                              <w:rPr>
                                <w:rFonts w:cs="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潘Ｏ蕊、黃Ｏ瑛、徐Ｏ美、陳Ｏ哲、張Ｏ薇、伍Ｏ萱、莊Ｏ英、陳Ｏ芬、</w:t>
                            </w:r>
                            <w:r>
                              <w:rPr>
                                <w:rFonts w:cs="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周Ｏ玲、許Ｏ玲、徐Ｏ萍。</w:t>
                            </w:r>
                          </w:p>
                        </w:tc>
                      </w:tr>
                      <w:tr>
                        <w:trPr>
                          <w:trHeight w:val="2795" w:hRule="atLeast"/>
                          <w:cantSplit w:val="true"/>
                        </w:trPr>
                        <w:tc>
                          <w:tcPr>
                            <w:tcW w:w="7827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Ecmsonormal"/>
                              <w:snapToGrid w:val="false"/>
                              <w:spacing w:lineRule="exact" w:line="196" w:before="0" w:after="0"/>
                              <w:ind w:left="340" w:right="120" w:hanging="220"/>
                              <w:jc w:val="both"/>
                              <w:rPr>
                                <w:rFonts w:ascii="新細明體" w:hAnsi="新細明體" w:cs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cs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9">
                <wp:simplePos x="0" y="0"/>
                <wp:positionH relativeFrom="margin">
                  <wp:posOffset>75565</wp:posOffset>
                </wp:positionH>
                <wp:positionV relativeFrom="paragraph">
                  <wp:posOffset>635</wp:posOffset>
                </wp:positionV>
                <wp:extent cx="4895215" cy="5524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"/>
                              <w:gridCol w:w="306"/>
                              <w:gridCol w:w="1021"/>
                              <w:gridCol w:w="567"/>
                              <w:gridCol w:w="306"/>
                              <w:gridCol w:w="1020"/>
                              <w:gridCol w:w="614"/>
                              <w:gridCol w:w="400"/>
                              <w:gridCol w:w="1020"/>
                              <w:gridCol w:w="567"/>
                              <w:gridCol w:w="303"/>
                              <w:gridCol w:w="971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3/0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111-1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3/0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113-11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3/0/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116-1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3/07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w w:val="80"/>
                                      <w:sz w:val="20"/>
                                    </w:rPr>
                                    <w:t>119:1-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3/0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0"/>
                                    </w:rPr>
                                    <w:t>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w w:val="80"/>
                                      <w:sz w:val="20"/>
                                    </w:rPr>
                                    <w:t>119:57-1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3/0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0"/>
                                    </w:rPr>
                                    <w:t>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w w:val="80"/>
                                      <w:sz w:val="20"/>
                                    </w:rPr>
                                    <w:t>119:121-167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3/1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120-1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3/1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125-1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5.45pt;height:43.5pt;mso-wrap-distance-left:9pt;mso-wrap-distance-right:9pt;mso-wrap-distance-top:0pt;mso-wrap-distance-bottom:0pt;margin-top:0.05pt;mso-position-vertical-relative:text;margin-left:5.9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"/>
                        <w:gridCol w:w="306"/>
                        <w:gridCol w:w="1021"/>
                        <w:gridCol w:w="567"/>
                        <w:gridCol w:w="306"/>
                        <w:gridCol w:w="1020"/>
                        <w:gridCol w:w="614"/>
                        <w:gridCol w:w="400"/>
                        <w:gridCol w:w="1020"/>
                        <w:gridCol w:w="567"/>
                        <w:gridCol w:w="303"/>
                        <w:gridCol w:w="971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3/04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111-1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3/0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113-11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3/0/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116-1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3/07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w w:val="80"/>
                                <w:sz w:val="20"/>
                              </w:rPr>
                              <w:t>119:1-56</w:t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3/08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0"/>
                              </w:rPr>
                              <w:t>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w w:val="80"/>
                                <w:sz w:val="20"/>
                              </w:rPr>
                              <w:t>119:57-1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3/09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0"/>
                              </w:rPr>
                              <w:t>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w w:val="80"/>
                                <w:sz w:val="20"/>
                              </w:rPr>
                              <w:t>119:121-167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3/1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120-1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3/1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125-1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249" w:gutter="0" w:header="57" w:top="227" w:footer="0" w:bottom="22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文鼎粗隸">
    <w:altName w:val="Malgun Gothic Semilight"/>
    <w:charset w:val="88"/>
    <w:family w:val="modern"/>
    <w:pitch w:val="default"/>
  </w:font>
  <w:font w:name="文鼎中黑">
    <w:altName w:val="Malgun Gothic Semilight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Calibri Light">
    <w:charset w:val="00"/>
    <w:family w:val="auto"/>
    <w:pitch w:val="variable"/>
  </w:font>
  <w:font w:name="Courier New">
    <w:charset w:val="00"/>
    <w:family w:val="auto"/>
    <w:pitch w:val="variable"/>
  </w:font>
  <w:font w:name="新細明體">
    <w:charset w:val="88"/>
    <w:family w:val="auto"/>
    <w:pitch w:val="variable"/>
  </w:font>
  <w:font w:name="細明體">
    <w:charset w:val="88"/>
    <w:family w:val="auto"/>
    <w:pitch w:val="variable"/>
  </w:font>
  <w:font w:name="Calibri">
    <w:charset w:val="00"/>
    <w:family w:val="auto"/>
    <w:pitch w:val="variable"/>
  </w:font>
  <w:font w:name="DFYuanLight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文鼎粗隸;Malgun Gothic Semilight" w:hAnsi="文鼎粗隸;Malgun Gothic Semilight" w:eastAsia="文鼎粗隸;Malgun Gothic Semilight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>
        <w:sz w:val="20"/>
        <w:b w:val="false"/>
        <w:rFonts w:ascii="文鼎中黑;Malgun Gothic Semilight" w:hAnsi="文鼎中黑;Malgun Gothic Semilight" w:eastAsia="文鼎中黑;Malgun Gothic Semilight" w:cs="華康中黑體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  <w:rPr>
        <w:sz w:val="22"/>
        <w:spacing w:val="-4"/>
        <w:b w:val="false"/>
        <w:rFonts w:ascii="文鼎中黑;Malgun Gothic Semilight" w:hAnsi="文鼎中黑;Malgun Gothic Semilight" w:eastAsia="文鼎中黑;Malgun Gothic Semiligh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/>
    <w:lvlOverride w:ilvl="1"/>
    <w:lvlOverride w:ilvl="2">
      <w:startOverride w:val="1"/>
    </w:lvlOverride>
  </w:num>
  <w:num w:numId="16">
    <w:abstractNumId w:val="1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119" w:hanging="357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119" w:hanging="357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right="119" w:hanging="357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right="119" w:hanging="357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right="119" w:hanging="357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粗隸;Malgun Gothic Semilight" w:hAnsi="文鼎粗隸;Malgun Gothic Semilight" w:eastAsia="文鼎粗隸;Malgun Gothic Semilight" w:cs="Times New Roman"/>
      <w:sz w:val="24"/>
      <w:lang w:val="en-US"/>
    </w:rPr>
  </w:style>
  <w:style w:type="character" w:styleId="WW8Num11z1">
    <w:name w:val="WW8Num11z1"/>
    <w:qFormat/>
    <w:rPr>
      <w:rFonts w:ascii="文鼎中黑;Malgun Gothic Semilight" w:hAnsi="文鼎中黑;Malgun Gothic Semilight" w:eastAsia="文鼎中黑;Malgun Gothic Semilight" w:cs="華康中黑體;Arial Unicode MS"/>
      <w:b w:val="false"/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14z0">
    <w:name w:val="WW8Num14z0"/>
    <w:qFormat/>
    <w:rPr>
      <w:rFonts w:ascii="文鼎粗隸;Malgun Gothic Semilight" w:hAnsi="文鼎粗隸;Malgun Gothic Semilight" w:eastAsia="文鼎粗隸;Malgun Gothic Semilight" w:cs="Times New Roman"/>
      <w:sz w:val="24"/>
    </w:rPr>
  </w:style>
  <w:style w:type="character" w:styleId="WW8Num14z1">
    <w:name w:val="WW8Num14z1"/>
    <w:qFormat/>
    <w:rPr>
      <w:rFonts w:ascii="華康中黑體;Arial Unicode MS" w:hAnsi="華康中黑體;Arial Unicode MS" w:eastAsia="華康中黑體;Arial Unicode MS" w:cs="華康中黑體;Arial Unicode MS"/>
      <w:b w:val="false"/>
      <w:sz w:val="24"/>
    </w:rPr>
  </w:style>
  <w:style w:type="character" w:styleId="WW8Num16z0">
    <w:name w:val="WW8Num16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eastAsia="標楷體"/>
      <w:b w:val="false"/>
      <w:i w:val="false"/>
      <w:sz w:val="24"/>
      <w:szCs w:val="24"/>
    </w:rPr>
  </w:style>
  <w:style w:type="character" w:styleId="WW8Num21z0">
    <w:name w:val="WW8Num21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22z0">
    <w:name w:val="WW8Num22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23z0">
    <w:name w:val="WW8Num23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24z0">
    <w:name w:val="WW8Num24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27z0">
    <w:name w:val="WW8Num27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1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2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3">
    <w:name w:val="文件引導模式 字元"/>
    <w:qFormat/>
    <w:rPr>
      <w:rFonts w:ascii="新細明體" w:hAnsi="新細明體" w:cs="Times New Roman"/>
      <w:kern w:val="2"/>
      <w:sz w:val="18"/>
      <w:szCs w:val="18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第一層縮排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第一層縮排 2 字元"/>
    <w:qFormat/>
    <w:rPr>
      <w:rFonts w:ascii="Times New Roman" w:hAnsi="Times New Roman" w:cs="Times New Roman"/>
      <w:kern w:val="2"/>
      <w:sz w:val="24"/>
    </w:rPr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9">
    <w:name w:val="純文字 字元"/>
    <w:qFormat/>
    <w:rPr>
      <w:rFonts w:ascii="細明體" w:hAnsi="細明體" w:eastAsia="細明體" w:cs="Courier New"/>
      <w:kern w:val="2"/>
      <w:sz w:val="24"/>
      <w:szCs w:val="24"/>
    </w:rPr>
  </w:style>
  <w:style w:type="character" w:styleId="Style20">
    <w:name w:val="訊息欄位名稱 字元"/>
    <w:qFormat/>
    <w:rPr>
      <w:rFonts w:ascii="Cambria" w:hAnsi="Cambria" w:eastAsia="新細明體" w:cs="Times New Roman"/>
      <w:kern w:val="2"/>
      <w:sz w:val="24"/>
      <w:szCs w:val="24"/>
      <w:shd w:fill="CCCCCC" w:val="clear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5">
    <w:name w:val="註腳文字 字元"/>
    <w:qFormat/>
    <w:rPr>
      <w:rFonts w:ascii="Times New Roman" w:hAnsi="Times New Roman" w:cs="Times New Roman"/>
      <w:kern w:val="2"/>
    </w:rPr>
  </w:style>
  <w:style w:type="character" w:styleId="Style2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Style29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30">
    <w:name w:val="簽名 字元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Style3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32">
    <w:name w:val="註解文字"/>
    <w:basedOn w:val="Normal"/>
    <w:qFormat/>
    <w:pPr>
      <w:jc w:val="left"/>
    </w:pPr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內文縮排"/>
    <w:basedOn w:val="Normal"/>
    <w:qFormat/>
    <w:pPr>
      <w:ind w:left="480" w:right="119" w:hanging="357"/>
    </w:pPr>
    <w:rPr/>
  </w:style>
  <w:style w:type="paragraph" w:styleId="Style36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37">
    <w:name w:val="文件引導模式"/>
    <w:basedOn w:val="Normal"/>
    <w:qFormat/>
    <w:pPr/>
    <w:rPr>
      <w:rFonts w:ascii="新細明體" w:hAnsi="新細明體"/>
      <w:sz w:val="18"/>
      <w:szCs w:val="18"/>
      <w:lang w:val="en-US"/>
    </w:rPr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Style39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lineRule="exact" w:line="280"/>
      <w:ind w:left="357" w:right="119" w:hanging="357"/>
    </w:pPr>
    <w:rPr>
      <w:rFonts w:ascii="Courier New" w:hAnsi="Courier New" w:eastAsia="新細明體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本文第一層縮排"/>
    <w:basedOn w:val="TextBody"/>
    <w:qFormat/>
    <w:pPr>
      <w:ind w:left="357" w:right="119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119" w:hanging="357"/>
    </w:pPr>
    <w:rPr>
      <w:lang w:val="en-US"/>
    </w:rPr>
  </w:style>
  <w:style w:type="paragraph" w:styleId="25">
    <w:name w:val="本文第一層縮排 2"/>
    <w:basedOn w:val="TextBodyIndent"/>
    <w:qFormat/>
    <w:pPr>
      <w:ind w:left="480" w:right="119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right="119" w:hanging="357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right="119" w:hanging="357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119" w:hanging="357"/>
    </w:pPr>
    <w:rPr/>
  </w:style>
  <w:style w:type="paragraph" w:styleId="Contents2">
    <w:name w:val="TOC 2"/>
    <w:basedOn w:val="Normal"/>
    <w:next w:val="Normal"/>
    <w:pPr>
      <w:ind w:left="480" w:right="119" w:hanging="357"/>
    </w:pPr>
    <w:rPr/>
  </w:style>
  <w:style w:type="paragraph" w:styleId="Contents3">
    <w:name w:val="TOC 3"/>
    <w:basedOn w:val="Normal"/>
    <w:next w:val="Normal"/>
    <w:pPr>
      <w:ind w:left="960" w:right="119" w:hanging="357"/>
    </w:pPr>
    <w:rPr/>
  </w:style>
  <w:style w:type="paragraph" w:styleId="Contents4">
    <w:name w:val="TOC 4"/>
    <w:basedOn w:val="Normal"/>
    <w:next w:val="Normal"/>
    <w:pPr>
      <w:ind w:left="1440" w:right="119" w:hanging="357"/>
    </w:pPr>
    <w:rPr/>
  </w:style>
  <w:style w:type="paragraph" w:styleId="Contents5">
    <w:name w:val="TOC 5"/>
    <w:basedOn w:val="Normal"/>
    <w:next w:val="Normal"/>
    <w:pPr>
      <w:ind w:left="1920" w:right="119" w:hanging="357"/>
    </w:pPr>
    <w:rPr/>
  </w:style>
  <w:style w:type="paragraph" w:styleId="Contents6">
    <w:name w:val="TOC 6"/>
    <w:basedOn w:val="Normal"/>
    <w:next w:val="Normal"/>
    <w:pPr>
      <w:ind w:left="2400" w:right="119" w:hanging="357"/>
    </w:pPr>
    <w:rPr/>
  </w:style>
  <w:style w:type="paragraph" w:styleId="Contents7">
    <w:name w:val="TOC 7"/>
    <w:basedOn w:val="Normal"/>
    <w:next w:val="Normal"/>
    <w:pPr>
      <w:ind w:left="2880" w:right="119" w:hanging="357"/>
    </w:pPr>
    <w:rPr/>
  </w:style>
  <w:style w:type="paragraph" w:styleId="Contents8">
    <w:name w:val="TOC 8"/>
    <w:basedOn w:val="Normal"/>
    <w:next w:val="Normal"/>
    <w:pPr>
      <w:ind w:left="3360" w:right="119" w:hanging="357"/>
    </w:pPr>
    <w:rPr/>
  </w:style>
  <w:style w:type="paragraph" w:styleId="Contents9">
    <w:name w:val="TOC 9"/>
    <w:basedOn w:val="Normal"/>
    <w:next w:val="Normal"/>
    <w:pPr>
      <w:ind w:left="3840" w:right="119" w:hanging="357"/>
    </w:pPr>
    <w:rPr/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ind w:left="357" w:right="119" w:hanging="357"/>
      <w:outlineLvl w:val="9"/>
    </w:pPr>
    <w:rPr/>
  </w:style>
  <w:style w:type="paragraph" w:styleId="Addressee">
    <w:name w:val="Envelope Address"/>
    <w:basedOn w:val="Normal"/>
    <w:pPr>
      <w:snapToGrid w:val="false"/>
      <w:ind w:left="100" w:right="119" w:hanging="357"/>
    </w:pPr>
    <w:rPr>
      <w:rFonts w:ascii="Cambria" w:hAnsi="Cambria" w:cs="Cambria"/>
      <w:szCs w:val="24"/>
    </w:rPr>
  </w:style>
  <w:style w:type="paragraph" w:styleId="Style42">
    <w:name w:val="法律文件索引"/>
    <w:basedOn w:val="Normal"/>
    <w:next w:val="Normal"/>
    <w:qFormat/>
    <w:pPr>
      <w:ind w:left="480" w:right="119" w:hanging="0"/>
    </w:pPr>
    <w:rPr/>
  </w:style>
  <w:style w:type="paragraph" w:styleId="Style43">
    <w:name w:val="法律文件索引標題"/>
    <w:basedOn w:val="Normal"/>
    <w:next w:val="Normal"/>
    <w:qFormat/>
    <w:pPr>
      <w:spacing w:before="120" w:after="0"/>
    </w:pPr>
    <w:rPr>
      <w:rFonts w:ascii="Cambria" w:hAnsi="Cambria" w:cs="Cambria"/>
      <w:szCs w:val="24"/>
    </w:rPr>
  </w:style>
  <w:style w:type="paragraph" w:styleId="Style44">
    <w:name w:val="書目"/>
    <w:basedOn w:val="Normal"/>
    <w:next w:val="Normal"/>
    <w:qFormat/>
    <w:pPr/>
    <w:rPr/>
  </w:style>
  <w:style w:type="paragraph" w:styleId="Style45">
    <w:name w:val="純文字"/>
    <w:basedOn w:val="Normal"/>
    <w:qFormat/>
    <w:pPr/>
    <w:rPr>
      <w:rFonts w:ascii="細明體" w:hAnsi="細明體" w:eastAsia="細明體" w:cs="Courier New"/>
      <w:szCs w:val="24"/>
      <w:lang w:val="en-US"/>
    </w:rPr>
  </w:style>
  <w:style w:type="paragraph" w:styleId="Index1">
    <w:name w:val="Index 1"/>
    <w:basedOn w:val="Normal"/>
    <w:next w:val="Normal"/>
    <w:pPr>
      <w:ind w:left="0" w:right="119" w:hanging="0"/>
    </w:pPr>
    <w:rPr/>
  </w:style>
  <w:style w:type="paragraph" w:styleId="Index2">
    <w:name w:val="Index 2"/>
    <w:basedOn w:val="Normal"/>
    <w:next w:val="Normal"/>
    <w:pPr>
      <w:ind w:left="200" w:right="119" w:hanging="0"/>
    </w:pPr>
    <w:rPr/>
  </w:style>
  <w:style w:type="paragraph" w:styleId="Index3">
    <w:name w:val="Index 3"/>
    <w:basedOn w:val="Normal"/>
    <w:next w:val="Normal"/>
    <w:pPr>
      <w:ind w:left="400" w:right="119" w:hanging="0"/>
    </w:pPr>
    <w:rPr/>
  </w:style>
  <w:style w:type="paragraph" w:styleId="41">
    <w:name w:val="索引 4"/>
    <w:basedOn w:val="Normal"/>
    <w:next w:val="Normal"/>
    <w:qFormat/>
    <w:pPr>
      <w:ind w:left="600" w:right="119" w:hanging="0"/>
    </w:pPr>
    <w:rPr/>
  </w:style>
  <w:style w:type="paragraph" w:styleId="51">
    <w:name w:val="索引 5"/>
    <w:basedOn w:val="Normal"/>
    <w:next w:val="Normal"/>
    <w:qFormat/>
    <w:pPr>
      <w:ind w:left="800" w:right="119" w:hanging="0"/>
    </w:pPr>
    <w:rPr/>
  </w:style>
  <w:style w:type="paragraph" w:styleId="61">
    <w:name w:val="索引 6"/>
    <w:basedOn w:val="Normal"/>
    <w:next w:val="Normal"/>
    <w:qFormat/>
    <w:pPr>
      <w:ind w:left="1000" w:right="119" w:hanging="0"/>
    </w:pPr>
    <w:rPr/>
  </w:style>
  <w:style w:type="paragraph" w:styleId="71">
    <w:name w:val="索引 7"/>
    <w:basedOn w:val="Normal"/>
    <w:next w:val="Normal"/>
    <w:qFormat/>
    <w:pPr>
      <w:ind w:left="1200" w:right="119" w:hanging="0"/>
    </w:pPr>
    <w:rPr/>
  </w:style>
  <w:style w:type="paragraph" w:styleId="81">
    <w:name w:val="索引 8"/>
    <w:basedOn w:val="Normal"/>
    <w:next w:val="Normal"/>
    <w:qFormat/>
    <w:pPr>
      <w:ind w:left="1400" w:right="119" w:hanging="0"/>
    </w:pPr>
    <w:rPr/>
  </w:style>
  <w:style w:type="paragraph" w:styleId="91">
    <w:name w:val="索引 9"/>
    <w:basedOn w:val="Normal"/>
    <w:next w:val="Normal"/>
    <w:qFormat/>
    <w:pPr>
      <w:ind w:left="1600" w:right="119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19" w:hanging="1080"/>
    </w:pPr>
    <w:rPr>
      <w:rFonts w:ascii="Cambria" w:hAnsi="Cambria" w:cs="Cambria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47">
    <w:name w:val="區塊文字"/>
    <w:basedOn w:val="Normal"/>
    <w:qFormat/>
    <w:pPr>
      <w:spacing w:before="0" w:after="120"/>
      <w:ind w:left="1440" w:right="1440" w:hanging="357"/>
    </w:pPr>
    <w:rPr/>
  </w:style>
  <w:style w:type="paragraph" w:styleId="Style48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Style49">
    <w:name w:val="接續"/>
    <w:basedOn w:val="Normal"/>
    <w:qFormat/>
    <w:pPr>
      <w:spacing w:before="0" w:after="120"/>
      <w:ind w:left="480" w:right="119" w:hanging="357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right="119" w:hanging="357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right="119" w:hanging="357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right="119" w:hanging="357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right="119" w:hanging="357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right="119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right="119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right="119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right="119" w:hanging="200"/>
      <w:contextualSpacing/>
    </w:pPr>
    <w:rPr/>
  </w:style>
  <w:style w:type="paragraph" w:styleId="Style50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51">
    <w:name w:val="無間距"/>
    <w:qFormat/>
    <w:pPr>
      <w:widowControl w:val="false"/>
      <w:bidi w:val="0"/>
      <w:spacing w:lineRule="exact" w:line="40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Style52">
    <w:name w:val="結語"/>
    <w:basedOn w:val="Normal"/>
    <w:qFormat/>
    <w:pPr>
      <w:ind w:left="100" w:right="119" w:hanging="357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lang w:val="en-US"/>
    </w:rPr>
  </w:style>
  <w:style w:type="paragraph" w:styleId="Style53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4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5">
    <w:name w:val="電子郵件簽名"/>
    <w:basedOn w:val="Normal"/>
    <w:qFormat/>
    <w:pPr/>
    <w:rPr>
      <w:lang w:val="en-US"/>
    </w:rPr>
  </w:style>
  <w:style w:type="paragraph" w:styleId="Style56">
    <w:name w:val="圖表目錄"/>
    <w:basedOn w:val="Normal"/>
    <w:next w:val="Normal"/>
    <w:qFormat/>
    <w:pPr>
      <w:ind w:left="0" w:right="119" w:hanging="200"/>
    </w:pPr>
    <w:rPr/>
  </w:style>
  <w:style w:type="paragraph" w:styleId="Style57">
    <w:name w:val="標號"/>
    <w:basedOn w:val="Normal"/>
    <w:next w:val="Normal"/>
    <w:qFormat/>
    <w:pPr/>
    <w:rPr>
      <w:sz w:val="20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right="119" w:hanging="357"/>
    </w:pPr>
    <w:rPr>
      <w:lang w:val="en-US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ind w:left="357" w:right="0" w:hanging="357"/>
      <w:jc w:val="left"/>
    </w:pPr>
    <w:rPr>
      <w:rFonts w:ascii="新細明體" w:hAnsi="新細明體" w:cs="新細明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  <w:ind w:left="601" w:right="50" w:hanging="482"/>
      <w:jc w:val="distribute"/>
    </w:pPr>
    <w:rPr>
      <w:rFonts w:ascii="DFYuanLight-B5;Arial Unicode MS" w:hAnsi="DFYuanLight-B5;Arial Unicode MS" w:eastAsia="DFYuanLight-B5;Arial Unicode MS" w:cs="DFYuanLight-B5;Arial Unicode MS"/>
      <w:color w:val="000000"/>
      <w:sz w:val="24"/>
      <w:szCs w:val="24"/>
      <w:lang w:val="en-US" w:eastAsia="zh-TW" w:bidi="ar-SA"/>
    </w:rPr>
  </w:style>
  <w:style w:type="paragraph" w:styleId="Yiv3348554950msonormal">
    <w:name w:val="yiv3348554950msonormal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1">
    <w:name w:val="a1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33:00Z</dcterms:created>
  <dc:creator>USER</dc:creator>
  <dc:description/>
  <cp:keywords/>
  <dc:language>en-US</dc:language>
  <cp:lastModifiedBy>Microsoft Office 使用者</cp:lastModifiedBy>
  <cp:lastPrinted>2018-03-03T17:32:00Z</cp:lastPrinted>
  <dcterms:modified xsi:type="dcterms:W3CDTF">2018-03-12T08:51:00Z</dcterms:modified>
  <cp:revision>62</cp:revision>
  <dc:subject/>
  <dc:title>8月14日主日禮拜程序</dc:title>
</cp:coreProperties>
</file>