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20" w:right="120" w:hanging="200"/>
        <w:jc w:val="left"/>
        <w:rPr>
          <w:rFonts w:ascii="新細明體" w:hAnsi="新細明體" w:cs="新細明體"/>
          <w:color w:val="000000"/>
          <w:sz w:val="20"/>
        </w:rPr>
      </w:pPr>
      <w:r>
        <w:rPr>
          <w:rFonts w:cs="新細明體" w:ascii="新細明體" w:hAnsi="新細明體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12065</wp:posOffset>
                </wp:positionV>
                <wp:extent cx="10242550" cy="721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0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70"/>
                              <w:gridCol w:w="455"/>
                              <w:gridCol w:w="2946"/>
                              <w:gridCol w:w="5559"/>
                            </w:tblGrid>
                            <w:tr>
                              <w:trPr>
                                <w:trHeight w:val="306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4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降臨在祂的聖殿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路加福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:68-69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Ｏ群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至高天頂耶穌坐位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心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:17-33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至好朋友就是耶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應當順從的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54A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認救主無驚見誚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、頒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0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天父萬福本源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願耶和華賜福於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靠著耶穌得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聲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:17-33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應當順從的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54A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不羞認聖主為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thinThickSmallGap" w:sz="12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4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exact" w:line="190"/>
                                    <w:ind w:left="320" w:right="120" w:hanging="20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36" w:right="120" w:hanging="216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本主日愛餐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12: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召開定期長執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請長執留步參加，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36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本主日是本會野外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4/2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最後報名日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尚未報名者把握機會向陳Ｏ珍執事報名並繳費。地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旗後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預定早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6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出發，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左右回到烏日，每人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國小以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元，國中以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含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晚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車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保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36" w:after="0"/>
                                    <w:ind w:left="332" w:right="120" w:hanging="212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成人主日學之禱告學院印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QT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禱告見證集，發送每戶一本，鼓勵大家更多學習禱告。尚未領取者請到招待桌領取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36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頒發德鹿谷教會獎學金名單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36" w:after="0"/>
                                    <w:ind w:left="340" w:right="120" w:hanging="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pt;height:567.8pt;mso-wrap-distance-left:9pt;mso-wrap-distance-right:9pt;mso-wrap-distance-top:0pt;mso-wrap-distance-bottom:0pt;margin-top:0.95pt;mso-position-vertical-relative:text;margin-left:1.9pt;mso-position-horizontal-relative:margin">
                <v:fill opacity="0f"/>
                <v:textbox inset="0in,0in,0in,0in">
                  <w:txbxContent>
                    <w:tbl>
                      <w:tblPr>
                        <w:tblW w:w="161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70"/>
                        <w:gridCol w:w="455"/>
                        <w:gridCol w:w="2946"/>
                        <w:gridCol w:w="5559"/>
                      </w:tblGrid>
                      <w:tr>
                        <w:trPr>
                          <w:trHeight w:val="306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4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降臨在祂的聖殿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路加福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:68-69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Ｏ群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9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至高天頂耶穌坐位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心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:17-33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3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至好朋友就是耶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應當順從的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54A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認救主無驚見誚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、頒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0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天父萬福本源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願耶和華賜福於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靠著耶穌得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聲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:17-33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應當順從的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54A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不羞認聖主為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thinThickSmallGap" w:sz="12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644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exact" w:line="190"/>
                              <w:ind w:left="320" w:right="120" w:hanging="20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36" w:right="120" w:hanging="216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本主日愛餐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12:5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召開定期長執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請長執留步參加，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36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本主日是本會野外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4/2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最後報名日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尚未報名者把握機會向陳Ｏ珍執事報名並繳費。地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旗後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預定早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6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出發，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左右回到烏日，每人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國小以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5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元，國中以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含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晚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車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保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36" w:after="0"/>
                              <w:ind w:left="332" w:right="120" w:hanging="212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成人主日學之禱告學院印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QT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禱告見證集，發送每戶一本，鼓勵大家更多學習禱告。尚未領取者請到招待桌領取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36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頒發德鹿谷教會獎學金名單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36" w:after="0"/>
                              <w:ind w:left="340" w:right="120" w:hanging="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06575" cy="1682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7"/>
                              <w:gridCol w:w="747"/>
                              <w:gridCol w:w="831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復活節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3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0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暫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/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25pt;height:132.4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7"/>
                        <w:gridCol w:w="747"/>
                        <w:gridCol w:w="831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奉 獻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  <w:t>復活節聯合禮拜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38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0"/>
                              </w:rPr>
                              <w:t>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暫停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暫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/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98215" cy="1749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9"/>
                              <w:gridCol w:w="1160"/>
                              <w:gridCol w:w="1171"/>
                              <w:gridCol w:w="1166"/>
                              <w:gridCol w:w="1163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雅姊妹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Ｏ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平兄弟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民執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洪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  <w:t>姊妹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薇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55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right="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吳Ｏ西長老、楊Ｏ寧執事、蔡Ｏ旗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45pt;height:137.7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9"/>
                        <w:gridCol w:w="1160"/>
                        <w:gridCol w:w="1171"/>
                        <w:gridCol w:w="1166"/>
                        <w:gridCol w:w="1163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寧執事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芷姊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群長老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桓兄弟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鈴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秀Ｏ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強兄弟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強兄弟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方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雅姊妹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Ｏ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平兄弟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民執事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Ｏ瑜執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洪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</w:rPr>
                              <w:t>姊妹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薇姊妹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55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0" w:right="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吳Ｏ西長老、楊Ｏ寧執事、蔡Ｏ旗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331460" cy="1606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8"/>
                              <w:gridCol w:w="3346"/>
                              <w:gridCol w:w="343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集集踏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秀蓮姊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雪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第二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第二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欣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桌遊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敬拜培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pacing w:lineRule="exact" w:line="220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回應上帝的呼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怜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pacing w:lineRule="exact" w:line="220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對其子民的應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怜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佳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不是別人活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.10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清明節連假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等候上帝的恩典與福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出於上帝必然成就 經文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5:32-42 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2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0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顆謙卑的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6:7-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8pt;height:126.5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8"/>
                        <w:gridCol w:w="3346"/>
                        <w:gridCol w:w="3432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集集踏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秀蓮姊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雪Ｏ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第二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第二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欣Ｏ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桌遊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敬拜培訓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1"/>
                              <w:spacing w:lineRule="exact" w:line="220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回應上帝的呼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怜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1"/>
                              <w:spacing w:lineRule="exact" w:line="220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對其子民的應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怜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佳Ｏ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不是別人活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.10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清明節連假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等候上帝的恩典與福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出於上帝必然成就 經文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5:32-42 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4 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2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0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顆謙卑的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6:7-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20"/>
        <w:ind w:left="120" w:right="120" w:hanging="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57150</wp:posOffset>
                </wp:positionV>
                <wp:extent cx="4970145" cy="6454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45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7166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0" w:before="36" w:after="0"/>
                                    <w:ind w:left="332" w:right="120" w:hanging="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神學院道碩系助學金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莊Ｏ杰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bdr w:val="single" w:sz="4" w:space="0" w:color="000000"/>
                                    </w:rPr>
                                    <w:t>大學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徐Ｏ亞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、徐Ｏ雯。　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專科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：楊Ｏ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高中：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高Ｏ綾、高Ｏ豪。　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：余Ｏ琪、邱Ｏ新、徐Ｏ拿、楊Ｏ妮、邱Ｏ瑜 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：高Ｏ瑀、徐Ｏ得、邱Ｏ興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0" w:before="36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年讀經運動本季分享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延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/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愛餐後舉行，請大家撥時間參加，當天將頒發第三次的聖經問卷填答完成者之獎勵，受獎勵者名單詳見週報最下方，名單有疑慮請洽吳Ｏ涓姊妹確認，歡迎有缺欠者補交卷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讀經進度如下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8" w:before="0" w:after="0"/>
                                    <w:ind w:left="324" w:right="120" w:hanging="20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婦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:1)4/1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團契一日遊前往集集火車之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報名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4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截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請參加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烏日火車站集合出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午餐家屬負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 xml:space="preserve">。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中中婦女事工部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5/31-6/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日澎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七美三日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費用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9,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7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個名額額滿截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或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4/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，以上請向韓Ｏ蓮姊妹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8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中區三中會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屆松年聯誼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由台中中會主辦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5/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於潮港城美食館舉行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報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開會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慶祝節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餐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每人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欲參加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請向陳Ｏ旺兄弟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8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恭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本會徐Ｏ美兄弟的長女徐Ｏ卿姊妹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2/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生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母子平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願主賜福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8" w:before="0" w:after="0"/>
                                    <w:ind w:left="328" w:right="120" w:hanging="208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本會周Ｏ資兄弟母親周Ｏ面姊妹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2/2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安息主懷，求主安慰遺族的心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4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在新竹生命園區舉行告別式，教會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開車前往參加，尚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個座位，想參加者請向陳Ｏ珍執事報名，請繼續為遺族代禱，求主安慰幫助引領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8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師資訓練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1)4/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9:00-12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總會教育委員會辦理主日學教材暨暑期兒童少年營教材研習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報名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;(2)4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9:00-1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中會教育部主辦「兒童敬拜讚美好好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由永光長老教會潘純冕牧師及團隊主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每人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地點都在柳原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請向林Ｏ芬主任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8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4/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中中重新教會舉行獻堂感恩禮拜，恭喜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8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4/1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7:00-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中中青年部與大屯區青年會聯合辦理原音傳唱詩歌分享會，歡迎兄姊帶領朋友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8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4/17-2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屆總會年會在台南召開，黃牧師受大屯區指派參加，請為會議內容能合神心意及討論過程能順利議決來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8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4/20-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重症與安寧靈性關懷初階課程在旌旗教會，由數位大學心理學博士及專業臨床師授課，詳見公布欄，機會難得請把握報名，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24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8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4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9:00-17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彰基院牧部主辦聖經講座「登山寶訓可行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」在彰基向上大樓，主講人白恩拾牧師，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，請向吳Ｏ涓姊妹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8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2018 MEBIG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暑期營會在台南加利利中心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7/15-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拜日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拜三中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青年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大學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7/19-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拜四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拜六中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國小組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元，名額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人，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名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折優待，詳見公佈欄，請把握機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三、完成聖經答題作業名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全部繳回者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/>
                                      <w:color w:val="000000"/>
                                      <w:spacing w:val="-8"/>
                                      <w:sz w:val="18"/>
                                    </w:rPr>
                                    <w:t>名單若有出入疑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color w:val="000000"/>
                                      <w:spacing w:val="-8"/>
                                      <w:sz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/>
                                      <w:color w:val="000000"/>
                                      <w:spacing w:val="-8"/>
                                      <w:sz w:val="18"/>
                                    </w:rPr>
                                    <w:t>請洽吳Ｏ涓姊妹確認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鍾Ｏ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王Ｏ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曾Ｏ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朱Ｏ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蕭Ｏ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唐Ｏ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唐Ｏ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羅Ｏ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韓Ｏ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洪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70" w:before="0" w:after="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508.2pt;mso-wrap-distance-left:0pt;mso-wrap-distance-right:9pt;mso-wrap-distance-top:0pt;mso-wrap-distance-bottom:0pt;margin-top:4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7"/>
                      </w:tblGrid>
                      <w:tr>
                        <w:trPr>
                          <w:trHeight w:val="7166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0" w:before="36" w:after="0"/>
                              <w:ind w:left="332" w:right="120" w:hanging="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  <w:bdr w:val="single" w:sz="4" w:space="0" w:color="000000"/>
                              </w:rPr>
                              <w:t>神學院道碩系助學金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莊Ｏ杰。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大學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徐Ｏ亞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、徐Ｏ雯。　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  <w:bdr w:val="single" w:sz="4" w:space="0" w:color="000000"/>
                              </w:rPr>
                              <w:t>專科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：楊Ｏ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  <w:bdr w:val="single" w:sz="4" w:space="0" w:color="000000"/>
                              </w:rPr>
                              <w:t>高中：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高Ｏ綾、高Ｏ豪。　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  <w:bdr w:val="single" w:sz="4" w:space="0" w:color="000000"/>
                              </w:rPr>
                              <w:t>國中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：余Ｏ琪、邱Ｏ新、徐Ｏ拿、楊Ｏ妮、邱Ｏ瑜 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  <w:bdr w:val="single" w:sz="4" w:space="0" w:color="000000"/>
                              </w:rPr>
                              <w:t>國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：高Ｏ瑀、徐Ｏ得、邱Ｏ興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0" w:before="36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年讀經運動本季分享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延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/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愛餐後舉行，請大家撥時間參加，當天將頒發第三次的聖經問卷填答完成者之獎勵，受獎勵者名單詳見週報最下方，名單有疑慮請洽吳Ｏ涓姊妹確認，歡迎有缺欠者補交卷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讀經進度如下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8" w:before="0" w:after="0"/>
                              <w:ind w:left="324" w:right="120" w:hanging="20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婦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:1)4/1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團契一日遊前往集集火車之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報名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4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截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請參加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烏日火車站集合出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午餐家屬負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 xml:space="preserve">。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中中婦女事工部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5/31-6/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日澎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七美三日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費用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9,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7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個名額額滿截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或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4/3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，以上請向韓Ｏ蓮姊妹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8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中區三中會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屆松年聯誼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由台中中會主辦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5/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於潮港城美食館舉行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8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報到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開會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慶祝節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餐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每人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欲參加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請向陳Ｏ旺兄弟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8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恭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!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本會徐Ｏ美兄弟的長女徐Ｏ卿姊妹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2/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生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母子平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願主賜福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8" w:before="0" w:after="0"/>
                              <w:ind w:left="328" w:right="120" w:hanging="208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本會周Ｏ資兄弟母親周Ｏ面姊妹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2/2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安息主懷，求主安慰遺族的心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4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9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在新竹生命園區舉行告別式，教會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7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開車前往參加，尚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個座位，想參加者請向陳Ｏ珍執事報名，請繼續為遺族代禱，求主安慰幫助引領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8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師資訓練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1)4/2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9:00-12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總會教育委員會辦理主日學教材暨暑期兒童少年營教材研習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報名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;(2)4/2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9:00-1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中會教育部主辦「兒童敬拜讚美好好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!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由永光長老教會潘純冕牧師及團隊主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每人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地點都在柳原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請向林Ｏ芬主任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8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4/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中中重新教會舉行獻堂感恩禮拜，恭喜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8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4/1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7:00-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中中青年部與大屯區青年會聯合辦理原音傳唱詩歌分享會，歡迎兄姊帶領朋友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8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4/17-2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6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屆總會年會在台南召開，黃牧師受大屯區指派參加，請為會議內容能合神心意及討論過程能順利議決來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8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4/20-2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重症與安寧靈性關懷初階課程在旌旗教會，由數位大學心理學博士及專業臨床師授課，詳見公布欄，機會難得請把握報名，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24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8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4/2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9:00-17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彰基院牧部主辦聖經講座「登山寶訓可行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?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」在彰基向上大樓，主講人白恩拾牧師，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5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，請向吳Ｏ涓姊妹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8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2018 MEBIG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暑期營會在台南加利利中心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7/15-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拜日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拜三中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青年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國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大學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4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7/19-2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拜四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拜六中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國小組每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2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元，名額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人，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1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名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折優待，詳見公佈欄，請把握機會。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三、完成聖經答題作業名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全部繳回者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b/>
                                <w:color w:val="000000"/>
                                <w:spacing w:val="-8"/>
                                <w:sz w:val="18"/>
                              </w:rPr>
                              <w:t>名單若有出入疑問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color w:val="000000"/>
                                <w:spacing w:val="-8"/>
                                <w:sz w:val="18"/>
                              </w:rPr>
                              <w:t>..</w:t>
                            </w:r>
                            <w:r>
                              <w:rPr>
                                <w:rFonts w:ascii="新細明體" w:hAnsi="新細明體" w:cs="新細明體"/>
                                <w:b/>
                                <w:color w:val="000000"/>
                                <w:spacing w:val="-8"/>
                                <w:sz w:val="18"/>
                              </w:rPr>
                              <w:t>請洽吳Ｏ涓姊妹確認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鍾Ｏ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王Ｏ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曾Ｏ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朱Ｏ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蕭Ｏ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唐Ｏ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唐Ｏ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羅Ｏ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韓Ｏ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張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徐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洪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周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方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徐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周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170" w:before="0" w:after="0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posOffset>75565</wp:posOffset>
                </wp:positionH>
                <wp:positionV relativeFrom="paragraph">
                  <wp:posOffset>635</wp:posOffset>
                </wp:positionV>
                <wp:extent cx="4895215" cy="552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306"/>
                              <w:gridCol w:w="1021"/>
                              <w:gridCol w:w="567"/>
                              <w:gridCol w:w="306"/>
                              <w:gridCol w:w="1020"/>
                              <w:gridCol w:w="614"/>
                              <w:gridCol w:w="400"/>
                              <w:gridCol w:w="1020"/>
                              <w:gridCol w:w="567"/>
                              <w:gridCol w:w="303"/>
                              <w:gridCol w:w="971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0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箴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0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箴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26-3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箴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傳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傳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傳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傳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4/1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雅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45pt;height:43.5pt;mso-wrap-distance-left:9pt;mso-wrap-distance-right:9pt;mso-wrap-distance-top:0pt;mso-wrap-distance-bottom:0pt;margin-top:0.05pt;mso-position-vertical-relative:text;margin-left:5.9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306"/>
                        <w:gridCol w:w="1021"/>
                        <w:gridCol w:w="567"/>
                        <w:gridCol w:w="306"/>
                        <w:gridCol w:w="1020"/>
                        <w:gridCol w:w="614"/>
                        <w:gridCol w:w="400"/>
                        <w:gridCol w:w="1020"/>
                        <w:gridCol w:w="567"/>
                        <w:gridCol w:w="303"/>
                        <w:gridCol w:w="971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0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箴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0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箴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26-3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箴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1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傳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-3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1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傳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1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傳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傳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4/1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雅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27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4z0">
    <w:name w:val="WW8Num14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5z0">
    <w:name w:val="WW8Num15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5z1">
    <w:name w:val="WW8Num15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7z0">
    <w:name w:val="WW8Num17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標楷體"/>
      <w:b w:val="false"/>
      <w:i w:val="false"/>
      <w:sz w:val="24"/>
      <w:szCs w:val="24"/>
    </w:rPr>
  </w:style>
  <w:style w:type="character" w:styleId="WW8Num23z0">
    <w:name w:val="WW8Num2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24z0">
    <w:name w:val="WW8Num24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5z0">
    <w:name w:val="WW8Num25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6z0">
    <w:name w:val="WW8Num26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31z0">
    <w:name w:val="WW8Num31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1:37:00Z</dcterms:created>
  <dc:creator>USER</dc:creator>
  <dc:description/>
  <cp:keywords/>
  <dc:language>en-US</dc:language>
  <cp:lastModifiedBy>Microsoft Office 使用者</cp:lastModifiedBy>
  <cp:lastPrinted>2018-04-07T17:37:00Z</cp:lastPrinted>
  <dcterms:modified xsi:type="dcterms:W3CDTF">2018-04-09T10:27:00Z</dcterms:modified>
  <cp:revision>57</cp:revision>
  <dc:subject/>
  <dc:title>8月14日主日禮拜程序</dc:title>
</cp:coreProperties>
</file>