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6:7-9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主故鄉拿撒勒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32-42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為什麼拒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出佇上帝的確成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是誰歸主此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一顆謙卑的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32-4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出於上帝必然成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誰願在主一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0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頒發二年讀經運動第三次的聖經問卷填答完成之獎勵，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獲獎，名單詳見週報後方，第六季分享會於本日愛餐後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歡迎大家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語禮拜後請至牧師館前購買喜樂保育院的手工水餃及其他產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奉獻證明已開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後請向陳Ｏ珍執事領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69.65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6:7-9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主故鄉拿撒勒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32-42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為什麼拒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出佇上帝的確成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是誰歸主此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一顆謙卑的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32-4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出於上帝必然成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誰願在主一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070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頒發二年讀經運動第三次的聖經問卷填答完成之獎勵，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獲獎，名單詳見週報後方，第六季分享會於本日愛餐後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歡迎大家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語禮拜後請至牧師館前購買喜樂保育院的手工水餃及其他產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奉獻證明已開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後請向陳Ｏ珍執事領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6575" cy="1682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"/>
                              <w:gridCol w:w="746"/>
                              <w:gridCol w:w="835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清明節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5pt;height:13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"/>
                        <w:gridCol w:w="746"/>
                        <w:gridCol w:w="835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清明節停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98215" cy="174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1160"/>
                              <w:gridCol w:w="1171"/>
                              <w:gridCol w:w="1166"/>
                              <w:gridCol w:w="1163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宗隆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薇姊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吳Ｏ西長老、楊Ｏ寧執事、蔡Ｏ旗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5pt;height:137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1160"/>
                        <w:gridCol w:w="1171"/>
                        <w:gridCol w:w="1166"/>
                        <w:gridCol w:w="1163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宗隆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凱Ｏ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薇姊妹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鈞兄弟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5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right="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吳Ｏ西長老、楊Ｏ寧執事、蔡Ｏ旗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3146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8"/>
                              <w:gridCol w:w="3346"/>
                              <w:gridCol w:w="343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蓮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二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四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培訓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練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lineRule="exact" w:line="22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對其子民的應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lineRule="exact" w:line="220"/>
                                    <w:ind w:left="332" w:right="120" w:hanging="212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上帝要其子民秉公行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麻辣佳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女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等候上帝的恩典與福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義人的道路必不動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何相信救世主耶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經文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翰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希伯來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B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26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8"/>
                        <w:gridCol w:w="3346"/>
                        <w:gridCol w:w="343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蓮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二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四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培訓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母親節練歌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pacing w:lineRule="exact" w:line="22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對其子民的應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pacing w:lineRule="exact" w:line="220"/>
                              <w:ind w:left="332" w:right="120" w:hanging="212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上帝要其子民秉公行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麻辣佳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女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等候上帝的恩典與福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義人的道路必不動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何相信救世主耶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經文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翰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2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希伯來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B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sz w:val="20"/>
        </w:rPr>
      </w:pPr>
      <w:r>
        <w:rPr>
          <w:rFonts w:cs="華康中黑體;Arial Unicode MS" w:ascii="新細明體" w:hAnsi="新細明體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103060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1.1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新細明體" w:ascii="新細明體" w:hAnsi="新細明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4970145" cy="7035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03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大眾傳播中心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宗隆牧師代表中心前來請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 5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中會婦女部辦理母親節聯合慶祝會於忠孝路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有意參加者請向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蓮姊妹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4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本會設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謝上帝引導經過的年日，請在祈禱中求主幫助我們的教會能夠老樹發新芽，所有的兄弟姊妹能見證主福音的大能，我們繼續為主結美好的果子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會財務部辦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第一次財務訓練，在柳原教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報名早鳥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請財務人員報名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17-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屆總會年會在台南召開，黃牧師受大屯區指派參加，請為會議內容能合神心意及討論過程能順利議決來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4" w:right="120" w:hanging="22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兒童師資訓練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(1)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9:00-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總會教育委員會辦理主日學教材暨暑期兒童少年營教材研習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報名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;(2)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中會教育部主辦「兒童敬拜讚美好好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由永光長老教會潘純冕牧師及團隊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地點都在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請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2"/>
                                      <w:sz w:val="22"/>
                                    </w:rPr>
                                    <w:t>芬主任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三榮教會舉行升格堂會暨第一任牧師黃輝懋牧師就任感恩禮拜，欲參加者請今日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兒童夏令生活品格營在德鹿谷教會舉行，預計招收國小一到六年級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即日起請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芬主任報名至額滿為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三、完成聖經答題作業名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部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，繳回者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7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Ｏ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曾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朱Ｏ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蕭Ｏ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唐Ｏ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羅Ｏ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韓Ｏ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Ｏ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Ｏ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7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熊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Ｏ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Ｏ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胡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Ｏ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Ｏ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邱Ｏ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素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53.9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03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大眾傳播中心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張宗隆牧師代表中心前來請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 5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中會婦女部辦理母親節聯合慶祝會於忠孝路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有意參加者請向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蓮姊妹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4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本會設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謝上帝引導經過的年日，請在祈禱中求主幫助我們的教會能夠老樹發新芽，所有的兄弟姊妹能見證主福音的大能，我們繼續為主結美好的果子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會財務部辦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第一次財務訓練，在柳原教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報名早鳥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請財務人員報名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17-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屆總會年會在台南召開，黃牧師受大屯區指派參加，請為會議內容能合神心意及討論過程能順利議決來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4" w:right="120" w:hanging="22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兒童師資訓練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(1)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9:00-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總會教育委員會辦理主日學教材暨暑期兒童少年營教材研習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報名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;(2)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9:00-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中會教育部主辦「兒童敬拜讚美好好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由永光長老教會潘純冕牧師及團隊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地點都在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請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2"/>
                                <w:sz w:val="22"/>
                              </w:rPr>
                              <w:t>芬主任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三榮教會舉行升格堂會暨第一任牧師黃輝懋牧師就任感恩禮拜，欲參加者請今日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兒童夏令生活品格營在德鹿谷教會舉行，預計招收國小一到六年級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即日起請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芬主任報名至額滿為止。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三、完成聖經答題作業名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部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，繳回者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7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Ｏ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曾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朱Ｏ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蕭Ｏ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唐Ｏ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羅Ｏ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韓Ｏ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Ｏ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Ｏ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7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熊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Ｏ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Ｏ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胡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Ｏ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Ｏ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邱Ｏ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素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13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95215" cy="552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06"/>
                              <w:gridCol w:w="1021"/>
                              <w:gridCol w:w="567"/>
                              <w:gridCol w:w="306"/>
                              <w:gridCol w:w="1020"/>
                              <w:gridCol w:w="614"/>
                              <w:gridCol w:w="400"/>
                              <w:gridCol w:w="1020"/>
                              <w:gridCol w:w="567"/>
                              <w:gridCol w:w="303"/>
                              <w:gridCol w:w="9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雅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雅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雅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2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5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06"/>
                        <w:gridCol w:w="1021"/>
                        <w:gridCol w:w="567"/>
                        <w:gridCol w:w="306"/>
                        <w:gridCol w:w="1020"/>
                        <w:gridCol w:w="614"/>
                        <w:gridCol w:w="400"/>
                        <w:gridCol w:w="1020"/>
                        <w:gridCol w:w="567"/>
                        <w:gridCol w:w="303"/>
                        <w:gridCol w:w="9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雅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雅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雅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2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398" w:right="120" w:hanging="357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5z0">
    <w:name w:val="WW8Num15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5z1">
    <w:name w:val="WW8Num15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5:00Z</dcterms:created>
  <dc:creator>USER</dc:creator>
  <dc:description/>
  <cp:keywords/>
  <dc:language>en-US</dc:language>
  <cp:lastModifiedBy>Microsoft Office 使用者</cp:lastModifiedBy>
  <cp:lastPrinted>2018-04-14T16:57:00Z</cp:lastPrinted>
  <dcterms:modified xsi:type="dcterms:W3CDTF">2018-04-17T02:29:00Z</dcterms:modified>
  <cp:revision>74</cp:revision>
  <dc:subject/>
  <dc:title>8月14日主日禮拜程序</dc:title>
</cp:coreProperties>
</file>