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cs="新細明體"/>
          <w:color w:val="000000"/>
          <w:sz w:val="20"/>
        </w:rPr>
      </w:pPr>
      <w:r>
        <w:rPr>
          <w:rFonts w:cs="新細明體" w:ascii="新細明體" w:hAnsi="新細明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24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24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306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希伯來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:14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B.16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如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6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有一層事實在好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約翰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福音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4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義人的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何相信救世主耶穌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張宗隆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聽耶穌的聲講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頒發結業證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天下萬邦萬國萬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張宗隆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約翰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福音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4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何相信救世主耶穌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張宗隆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19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聞耶穌柔聲說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張宗隆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0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80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70.15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306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希伯來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:14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B.16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如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6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有一層事實在好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約翰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福音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4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0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3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義人的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何相信救世主耶穌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張宗隆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9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聽耶穌的聲講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頒發結業證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0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天下萬邦萬國萬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張宗隆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約翰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福音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4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何相信救世主耶穌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張宗隆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19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聞耶穌柔聲說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張宗隆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7830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280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06575" cy="1682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4"/>
                              <w:gridCol w:w="746"/>
                              <w:gridCol w:w="835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3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25pt;height:132.4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4"/>
                        <w:gridCol w:w="746"/>
                        <w:gridCol w:w="835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奉 獻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38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98215" cy="1749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9"/>
                              <w:gridCol w:w="1160"/>
                              <w:gridCol w:w="1171"/>
                              <w:gridCol w:w="1166"/>
                              <w:gridCol w:w="1163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張宗隆牧師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野外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宏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凱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旗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桓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廖Ｏ鈞兄弟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5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right="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吳Ｏ西長老、楊Ｏ寧執事、蔡Ｏ旗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45pt;height:137.7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9"/>
                        <w:gridCol w:w="1160"/>
                        <w:gridCol w:w="1171"/>
                        <w:gridCol w:w="1166"/>
                        <w:gridCol w:w="1163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張宗隆牧師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野外禮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宏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凱Ｏ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旗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桓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廖Ｏ鈞兄弟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5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right="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吳Ｏ西長老、楊Ｏ寧執事、蔡Ｏ旗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31460" cy="1567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8"/>
                              <w:gridCol w:w="3346"/>
                              <w:gridCol w:w="343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杏Ｏ姊府上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第四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第五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漢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母親節練歌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野外禮拜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pacing w:lineRule="exact" w:line="220"/>
                                    <w:ind w:left="236" w:right="24" w:hanging="212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上帝要其子民秉公行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怜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spacing w:lineRule="exact" w:line="220"/>
                                    <w:ind w:left="236" w:right="24" w:hanging="212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麻辣佳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女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佳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義人的道路必不動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得失之間  經文：箴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0:22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8pt;height:123.4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8"/>
                        <w:gridCol w:w="3346"/>
                        <w:gridCol w:w="343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杏Ｏ姊府上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第四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第五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漢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母親節練歌</w:t>
                            </w:r>
                          </w:p>
                        </w:tc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野外禮拜暫停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1"/>
                              <w:spacing w:lineRule="exact" w:line="220"/>
                              <w:ind w:left="236" w:right="24" w:hanging="212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上帝要其子民秉公行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怜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1"/>
                              <w:snapToGrid w:val="false"/>
                              <w:spacing w:lineRule="exact" w:line="220"/>
                              <w:ind w:left="236" w:right="24" w:hanging="212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麻辣佳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女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佳Ｏ</w:t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義人的道路必不動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得失之間  經文：箴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0:22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  <w:sz w:val="20"/>
        </w:rPr>
      </w:pPr>
      <w:r>
        <w:rPr>
          <w:rFonts w:cs="華康中黑體;Arial Unicode MS" w:ascii="新細明體" w:hAnsi="新細明體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1290</wp:posOffset>
                </wp:positionH>
                <wp:positionV relativeFrom="paragraph">
                  <wp:posOffset>1030605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1.15pt;mso-position-vertical-relative:text;margin-left:5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</w:p>
    <w:p>
      <w:pPr>
        <w:pStyle w:val="Normal"/>
        <w:spacing w:lineRule="auto" w:line="240"/>
        <w:ind w:left="120" w:right="120" w:hanging="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11430</wp:posOffset>
                </wp:positionV>
                <wp:extent cx="4970145" cy="7066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06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7931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為大眾傳播中心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張宗隆牧師代表中心前來請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報告，感謝張牧師的辛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為媒體宣教工作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財務部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度奉獻證明已開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拜後請向陳Ｏ珍執事領取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2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野外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坐車名單請參加者自行查看公佈欄，早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由教會出發，請盡量穿著印有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Log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團服，方便團體行動的辨識，在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回到烏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領取晚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壽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後回家好好休息，請為出入平安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禱告學院於本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結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頒發結業證書給通過學習的學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並鼓勵會友於下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份開課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願意加入禱告的操練。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關懷募款：烏日國小特殊教育班因人數多而擴編，導致教學設備不足，需要補充的教具及費用如下：拼圖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、桌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團體互動、情緒治療、邏輯訓練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、大小積木組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、體能活動知動治療及感覺統合訓練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、共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8,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，自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4/2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起將開放三週募款奉獻，請共同來關心社區弱勢者教育資源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讀經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/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中中會性別公義部辦理「性別公義研討會」於大慶教會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參加，請自行前往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 5/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中會婦女部辦理母親節聯合慶祝會於忠孝路教會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有意參加者請向韓Ｏ蓮姊妹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4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截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4" w:right="120" w:hanging="22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 xml:space="preserve">兒童師資訓練：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4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9:00-1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中會教育部主辦「兒童敬拜讚美好好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由永光長老教會潘純冕牧師及團隊主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每人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地點都在柳原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請向林Ｏ芬主任報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/2-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兒童夏令生活品格營在德鹿谷教會舉行，預計招收國小一到六年級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，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即日起請向林Ｏ芬主任報名至額滿為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4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中中清水教會舉行獻堂感恩禮拜，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/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澎湖馬公教會舉行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任牧師陳炳勳牧師就任授職感恩禮拜，欲參加者請向陳Ｏ珍執事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需自行前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至今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4/2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截止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8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8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56.45pt;mso-wrap-distance-left:0pt;mso-wrap-distance-right:9pt;mso-wrap-distance-top:0pt;mso-wrap-distance-bottom:0pt;margin-top:-0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7931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為大眾傳播中心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張宗隆牧師代表中心前來請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報告，感謝張牧師的辛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為媒體宣教工作關心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財務部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度奉獻證明已開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拜後請向陳Ｏ珍執事領取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2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野外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坐車名單請參加者自行查看公佈欄，早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由教會出發，請盡量穿著印有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Log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團服，方便團體行動的辨識，在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回到烏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領取晚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壽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後回家好好休息，請為出入平安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禱告學院於本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結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頒發結業證書給通過學習的學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並鼓勵會友於下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份開課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願意加入禱告的操練。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關懷募款：烏日國小特殊教育班因人數多而擴編，導致教學設備不足，需要補充的教具及費用如下：拼圖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、桌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團體互動、情緒治療、邏輯訓練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、大小積木組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、體能活動知動治療及感覺統合訓練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、共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8,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，自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4/2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起將開放三週募款奉獻，請共同來關心社區弱勢者教育資源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讀經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/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中中會性別公義部辦理「性別公義研討會」於大慶教會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參加，請自行前往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 5/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中會婦女部辦理母親節聯合慶祝會於忠孝路教會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有意參加者請向韓Ｏ蓮姊妹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4/2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截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4" w:right="120" w:hanging="22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 xml:space="preserve">兒童師資訓練：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4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9:00-1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中會教育部主辦「兒童敬拜讚美好好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!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由永光長老教會潘純冕牧師及團隊主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每人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地點都在柳原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請向林Ｏ芬主任報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/2-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兒童夏令生活品格營在德鹿谷教會舉行，預計招收國小一到六年級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，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即日起請向林Ｏ芬主任報名至額滿為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4/2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中中清水教會舉行獻堂感恩禮拜，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/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澎湖馬公教會舉行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任牧師陳炳勳牧師就任授職感恩禮拜，欲參加者請向陳Ｏ珍執事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需自行前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至今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4/2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截止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138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8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posOffset>75565</wp:posOffset>
                </wp:positionH>
                <wp:positionV relativeFrom="paragraph">
                  <wp:posOffset>635</wp:posOffset>
                </wp:positionV>
                <wp:extent cx="4895215" cy="7048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306"/>
                              <w:gridCol w:w="1021"/>
                              <w:gridCol w:w="567"/>
                              <w:gridCol w:w="306"/>
                              <w:gridCol w:w="1020"/>
                              <w:gridCol w:w="614"/>
                              <w:gridCol w:w="400"/>
                              <w:gridCol w:w="1020"/>
                              <w:gridCol w:w="567"/>
                              <w:gridCol w:w="303"/>
                              <w:gridCol w:w="971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希伯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希伯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希伯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希伯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希伯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希伯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希伯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2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希伯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45pt;height:55.5pt;mso-wrap-distance-left:9pt;mso-wrap-distance-right:9pt;mso-wrap-distance-top:0pt;mso-wrap-distance-bottom:0pt;margin-top:0.05pt;mso-position-vertical-relative:text;margin-left: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306"/>
                        <w:gridCol w:w="1021"/>
                        <w:gridCol w:w="567"/>
                        <w:gridCol w:w="306"/>
                        <w:gridCol w:w="1020"/>
                        <w:gridCol w:w="614"/>
                        <w:gridCol w:w="400"/>
                        <w:gridCol w:w="1020"/>
                        <w:gridCol w:w="567"/>
                        <w:gridCol w:w="303"/>
                        <w:gridCol w:w="971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2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希伯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2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希伯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2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希伯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希伯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2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希伯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2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希伯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希伯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29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希伯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5z0">
    <w:name w:val="WW8Num15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5z1">
    <w:name w:val="WW8Num15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eastAsia="標楷體"/>
      <w:b w:val="false"/>
      <w:i w:val="false"/>
      <w:sz w:val="24"/>
      <w:szCs w:val="24"/>
    </w:rPr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5z0">
    <w:name w:val="WW8Num25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7z0">
    <w:name w:val="WW8Num27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9:00Z</dcterms:created>
  <dc:creator>USER</dc:creator>
  <dc:description/>
  <cp:keywords/>
  <dc:language>en-US</dc:language>
  <cp:lastModifiedBy>Microsoft Office 使用者</cp:lastModifiedBy>
  <cp:lastPrinted>2018-04-21T19:20:00Z</cp:lastPrinted>
  <dcterms:modified xsi:type="dcterms:W3CDTF">2018-04-30T08:42:00Z</dcterms:modified>
  <cp:revision>54</cp:revision>
  <dc:subject/>
  <dc:title>8月14日主日禮拜程序</dc:title>
</cp:coreProperties>
</file>