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0"/>
        <w:gridCol w:w="455"/>
        <w:gridCol w:w="2946"/>
        <w:gridCol w:w="5559"/>
      </w:tblGrid>
      <w:tr>
        <w:trPr>
          <w:trHeight w:val="3346" w:hRule="atLeast"/>
          <w:cantSplit w:val="true"/>
        </w:trPr>
        <w:tc>
          <w:tcPr>
            <w:tcW w:w="71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新細明體" w:hAnsi="新細明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cs="華康楷書體W5(P)" w:ascii="新細明體" w:hAnsi="新細明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5</w:t>
            </w:r>
            <w:r>
              <w:rPr>
                <w:rFonts w:ascii="新細明體" w:hAnsi="新細明體" w:cs="華康楷書體W5(P)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cs="華康楷書體W5(P)" w:ascii="新細明體" w:hAnsi="新細明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6</w:t>
            </w:r>
            <w:r>
              <w:rPr>
                <w:rFonts w:ascii="新細明體" w:hAnsi="新細明體" w:cs="華康楷書體W5(P)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新細明體" w:hAnsi="新細明體" w:cs="華康楷書體W5(P)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560" w:right="120" w:hanging="440"/>
              <w:jc w:val="center"/>
              <w:rPr>
                <w:rFonts w:ascii="新細明體" w:hAnsi="新細明體" w:cs="華康行書體"/>
                <w:color w:val="000000"/>
                <w:sz w:val="28"/>
                <w:szCs w:val="28"/>
              </w:rPr>
            </w:pPr>
            <w:r>
              <w:rPr>
                <w:rFonts w:ascii="新細明體" w:hAnsi="新細明體" w:cs="華康行書體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奏樂</w:t>
            </w:r>
            <w:r>
              <w:rPr>
                <w:rFonts w:cs="華康中黑體;Arial Unicode MS" w:ascii="新細明體" w:hAnsi="新細明體"/>
                <w:color w:val="000000"/>
              </w:rPr>
              <w:t>-----------(</w:t>
            </w:r>
            <w:r>
              <w:rPr>
                <w:rFonts w:ascii="新細明體" w:hAnsi="新細明體" w:cs="華康中黑體;Arial Unicode MS"/>
                <w:color w:val="000000"/>
              </w:rPr>
              <w:t>請默禱</w:t>
            </w:r>
            <w:r>
              <w:rPr>
                <w:rFonts w:cs="華康中黑體;Arial Unicode MS" w:ascii="新細明體" w:hAnsi="新細明體"/>
                <w:color w:val="000000"/>
              </w:rPr>
              <w:t>,</w:t>
            </w:r>
            <w:r>
              <w:rPr>
                <w:rFonts w:ascii="新細明體" w:hAnsi="新細明體" w:cs="華康中黑體;Arial Unicode MS"/>
                <w:color w:val="000000"/>
              </w:rPr>
              <w:t>預備心</w:t>
            </w:r>
            <w:r>
              <w:rPr>
                <w:rFonts w:cs="華康中黑體;Arial Unicode MS" w:ascii="新細明體" w:hAnsi="新細明體"/>
                <w:color w:val="000000"/>
              </w:rPr>
              <w:t>)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宣召詩</w:t>
            </w:r>
            <w:r>
              <w:rPr>
                <w:rFonts w:cs="華康中黑體;Arial Unicode MS" w:ascii="新細明體" w:hAnsi="新細明體"/>
                <w:color w:val="000000"/>
              </w:rPr>
              <w:t>-----492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:</w:t>
            </w:r>
            <w:r>
              <w:rPr>
                <w:rFonts w:ascii="新細明體" w:hAnsi="新細明體" w:cs="華康中黑體;Arial Unicode MS"/>
                <w:color w:val="000000"/>
              </w:rPr>
              <w:t>上帝降臨在祂的聖殿</w:t>
            </w:r>
            <w:r>
              <w:rPr>
                <w:rFonts w:cs="華康中黑體;Arial Unicode MS" w:ascii="新細明體" w:hAnsi="新細明體"/>
                <w:color w:val="000000"/>
              </w:rPr>
              <w:t>-------</w:t>
            </w:r>
            <w:r>
              <w:rPr>
                <w:rFonts w:ascii="新細明體" w:hAnsi="新細明體" w:cs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宣召</w:t>
            </w:r>
            <w:r>
              <w:rPr>
                <w:rFonts w:cs="華康中黑體;Arial Unicode MS" w:ascii="新細明體" w:hAnsi="新細明體"/>
                <w:color w:val="000000"/>
              </w:rPr>
              <w:t>-</w:t>
              <w:tab/>
              <w:t>---------</w:t>
            </w:r>
            <w:r>
              <w:rPr>
                <w:rFonts w:ascii="新細明體" w:hAnsi="新細明體" w:cs="華康中黑體;Arial Unicode MS"/>
                <w:color w:val="000000"/>
              </w:rPr>
              <w:t>詩篇</w:t>
            </w:r>
            <w:r>
              <w:rPr>
                <w:rFonts w:cs="華康中黑體;Arial Unicode MS" w:ascii="新細明體" w:hAnsi="新細明體"/>
                <w:color w:val="000000"/>
              </w:rPr>
              <w:t>25:12-13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敬拜讚美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余Ｏ花執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聖詩</w:t>
            </w:r>
            <w:r>
              <w:rPr>
                <w:rFonts w:cs="華康中黑體;Arial Unicode MS" w:ascii="新細明體" w:hAnsi="新細明體"/>
                <w:color w:val="000000"/>
              </w:rPr>
              <w:t>---------</w:t>
            </w:r>
            <w:r>
              <w:rPr>
                <w:rFonts w:ascii="新細明體" w:hAnsi="新細明體" w:cs="華康中黑體;Arial Unicode MS"/>
                <w:color w:val="000000"/>
              </w:rPr>
              <w:t>第</w:t>
            </w:r>
            <w:r>
              <w:rPr>
                <w:rFonts w:cs="華康中黑體;Arial Unicode MS" w:ascii="新細明體" w:hAnsi="新細明體"/>
                <w:color w:val="000000"/>
              </w:rPr>
              <w:t>103A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:</w:t>
            </w:r>
            <w:r>
              <w:rPr>
                <w:rFonts w:ascii="新細明體" w:hAnsi="新細明體" w:cs="華康中黑體;Arial Unicode MS"/>
                <w:color w:val="000000"/>
              </w:rPr>
              <w:t>耶穌原本是上帝</w:t>
            </w:r>
            <w:r>
              <w:rPr>
                <w:rFonts w:cs="華康中黑體;Arial Unicode MS" w:ascii="新細明體" w:hAnsi="新細明體"/>
                <w:color w:val="000000"/>
              </w:rPr>
              <w:t>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信仰告白</w:t>
            </w:r>
            <w:r>
              <w:rPr>
                <w:rFonts w:cs="華康中黑體;Arial Unicode MS" w:ascii="新細明體" w:hAnsi="新細明體"/>
                <w:color w:val="000000"/>
              </w:rPr>
              <w:t>-----------</w:t>
            </w:r>
            <w:r>
              <w:rPr>
                <w:rFonts w:ascii="新細明體" w:hAnsi="新細明體" w:cs="華康中黑體;Arial Unicode MS"/>
                <w:color w:val="000000"/>
              </w:rPr>
              <w:t>使徒信經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啟應文</w:t>
            </w:r>
            <w:r>
              <w:rPr>
                <w:rFonts w:cs="華康中黑體;Arial Unicode MS" w:ascii="新細明體" w:hAnsi="新細明體"/>
                <w:color w:val="000000"/>
              </w:rPr>
              <w:t>------------</w:t>
            </w:r>
            <w:r>
              <w:rPr>
                <w:rFonts w:ascii="新細明體" w:hAnsi="新細明體" w:cs="華康中黑體;Arial Unicode MS"/>
                <w:color w:val="000000"/>
              </w:rPr>
              <w:t>第</w:t>
            </w:r>
            <w:r>
              <w:rPr>
                <w:rFonts w:cs="華康中黑體;Arial Unicode MS" w:ascii="新細明體" w:hAnsi="新細明體"/>
                <w:color w:val="000000"/>
              </w:rPr>
              <w:t>1</w:t>
            </w:r>
            <w:r>
              <w:rPr>
                <w:rFonts w:ascii="新細明體" w:hAnsi="新細明體" w:cs="華康中黑體;Arial Unicode MS"/>
                <w:color w:val="000000"/>
              </w:rPr>
              <w:t>篇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讚美</w:t>
            </w:r>
            <w:r>
              <w:rPr>
                <w:rFonts w:cs="華康中黑體;Arial Unicode MS" w:ascii="新細明體" w:hAnsi="新細明體"/>
                <w:color w:val="000000"/>
              </w:rPr>
              <w:t>----------</w:t>
            </w:r>
            <w:r>
              <w:rPr>
                <w:rFonts w:ascii="新細明體" w:hAnsi="新細明體" w:cs="華康中黑體;Arial Unicode MS"/>
                <w:color w:val="000000"/>
              </w:rPr>
              <w:t>我用祈禱來到祢面前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祈禱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行書體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讀聖經</w:t>
            </w:r>
            <w:r>
              <w:rPr>
                <w:rFonts w:cs="華康中黑體;Arial Unicode MS" w:ascii="新細明體" w:hAnsi="新細明體"/>
                <w:color w:val="000000"/>
              </w:rPr>
              <w:t>----------</w:t>
            </w:r>
            <w:r>
              <w:rPr>
                <w:rFonts w:ascii="新細明體" w:hAnsi="新細明體" w:cs="華康中黑體;Arial Unicode MS"/>
                <w:color w:val="000000"/>
              </w:rPr>
              <w:t>使徒行傳</w:t>
            </w:r>
            <w:r>
              <w:rPr>
                <w:rFonts w:cs="華康中黑體;Arial Unicode MS" w:ascii="新細明體" w:hAnsi="新細明體"/>
                <w:color w:val="000000"/>
              </w:rPr>
              <w:t>6:1-8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新細明體" w:hAnsi="新細明體" w:cs="華康中黑體;Arial Unicode MS"/>
                <w:color w:val="000000"/>
                <w:sz w:val="20"/>
              </w:rPr>
            </w:pPr>
            <w:r>
              <w:rPr>
                <w:rFonts w:cs="華康中黑體;Arial Unicode MS"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 w:cs="華康中黑體;Arial Unicode MS"/>
                <w:color w:val="000000"/>
                <w:sz w:val="20"/>
              </w:rPr>
              <w:t>台語漢字本</w:t>
            </w:r>
            <w:r>
              <w:rPr>
                <w:rFonts w:cs="華康中黑體;Arial Unicode MS" w:ascii="新細明體" w:hAnsi="新細明體"/>
                <w:color w:val="000000"/>
                <w:sz w:val="20"/>
              </w:rPr>
              <w:t>140</w:t>
            </w:r>
            <w:r>
              <w:rPr>
                <w:rFonts w:ascii="新細明體" w:hAnsi="新細明體" w:cs="華康中黑體;Arial Unicode MS"/>
                <w:color w:val="000000"/>
                <w:sz w:val="20"/>
              </w:rPr>
              <w:t>頁；和合本</w:t>
            </w:r>
            <w:r>
              <w:rPr>
                <w:rFonts w:cs="華康中黑體;Arial Unicode MS" w:ascii="新細明體" w:hAnsi="新細明體"/>
                <w:color w:val="000000"/>
                <w:sz w:val="20"/>
              </w:rPr>
              <w:t>171</w:t>
            </w:r>
            <w:r>
              <w:rPr>
                <w:rFonts w:ascii="新細明體" w:hAnsi="新細明體" w:cs="華康中黑體;Arial Unicode MS"/>
                <w:color w:val="000000"/>
                <w:sz w:val="20"/>
              </w:rPr>
              <w:t>頁</w:t>
            </w:r>
            <w:r>
              <w:rPr>
                <w:rFonts w:cs="華康中黑體;Arial Unicode MS"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讚美</w:t>
            </w:r>
            <w:r>
              <w:rPr>
                <w:rFonts w:cs="華康中黑體;Arial Unicode MS" w:ascii="新細明體" w:hAnsi="新細明體"/>
                <w:color w:val="000000"/>
              </w:rPr>
              <w:t>------------</w:t>
            </w:r>
            <w:r>
              <w:rPr>
                <w:rFonts w:ascii="新細明體" w:hAnsi="新細明體" w:cs="華康中黑體;Arial Unicode MS"/>
                <w:color w:val="000000"/>
              </w:rPr>
              <w:t>榮耀神羔羊</w:t>
            </w:r>
            <w:r>
              <w:rPr>
                <w:rFonts w:cs="華康中黑體;Arial Unicode MS" w:ascii="新細明體" w:hAnsi="新細明體"/>
                <w:color w:val="000000"/>
              </w:rPr>
              <w:t>-------------</w:t>
            </w:r>
            <w:r>
              <w:rPr>
                <w:rFonts w:ascii="新細明體" w:hAnsi="新細明體" w:cs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講道</w:t>
            </w:r>
            <w:r>
              <w:rPr>
                <w:rFonts w:cs="華康中黑體;Arial Unicode MS" w:ascii="新細明體" w:hAnsi="新細明體"/>
                <w:color w:val="000000"/>
              </w:rPr>
              <w:t>----------</w:t>
            </w:r>
            <w:r>
              <w:rPr>
                <w:rFonts w:ascii="新細明體" w:hAnsi="新細明體" w:cs="華康中黑體;Arial Unicode MS"/>
                <w:color w:val="000000"/>
              </w:rPr>
              <w:t>『做合宜的事』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黃春枝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聖詩</w:t>
            </w:r>
            <w:r>
              <w:rPr>
                <w:rFonts w:cs="華康中黑體;Arial Unicode MS" w:ascii="新細明體" w:hAnsi="新細明體"/>
                <w:color w:val="000000"/>
              </w:rPr>
              <w:t>-------</w:t>
            </w:r>
            <w:r>
              <w:rPr>
                <w:rFonts w:ascii="新細明體" w:hAnsi="新細明體" w:cs="華康中黑體;Arial Unicode MS"/>
                <w:color w:val="000000"/>
              </w:rPr>
              <w:t>第</w:t>
            </w:r>
            <w:r>
              <w:rPr>
                <w:rFonts w:cs="華康中黑體;Arial Unicode MS" w:ascii="新細明體" w:hAnsi="新細明體"/>
                <w:color w:val="000000"/>
              </w:rPr>
              <w:t>315A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:</w:t>
            </w:r>
            <w:r>
              <w:rPr>
                <w:rFonts w:ascii="新細明體" w:hAnsi="新細明體" w:cs="華康中黑體;Arial Unicode MS"/>
                <w:color w:val="000000"/>
              </w:rPr>
              <w:t>慇懃做工無嫌勞苦</w:t>
            </w:r>
            <w:r>
              <w:rPr>
                <w:rFonts w:cs="華康中黑體;Arial Unicode MS" w:ascii="新細明體" w:hAnsi="新細明體"/>
                <w:color w:val="000000"/>
              </w:rPr>
              <w:t>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cs="華康行書體"/>
                <w:color w:val="000000"/>
                <w:sz w:val="32"/>
              </w:rPr>
            </w:pPr>
            <w:r>
              <w:rPr>
                <w:rFonts w:ascii="新細明體" w:hAnsi="新細明體" w:cs="華康行書體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介紹、報告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奉獻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頌榮</w:t>
            </w:r>
            <w:r>
              <w:rPr>
                <w:rFonts w:cs="華康中黑體;Arial Unicode MS" w:ascii="新細明體" w:hAnsi="新細明體"/>
                <w:color w:val="000000"/>
              </w:rPr>
              <w:t>-------</w:t>
            </w:r>
            <w:r>
              <w:rPr>
                <w:rFonts w:ascii="新細明體" w:hAnsi="新細明體" w:cs="華康中黑體;Arial Unicode MS"/>
                <w:color w:val="000000"/>
              </w:rPr>
              <w:t>第</w:t>
            </w:r>
            <w:r>
              <w:rPr>
                <w:rFonts w:cs="華康中黑體;Arial Unicode MS" w:ascii="新細明體" w:hAnsi="新細明體"/>
                <w:color w:val="000000"/>
              </w:rPr>
              <w:t>511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:</w:t>
            </w:r>
            <w:r>
              <w:rPr>
                <w:rFonts w:ascii="新細明體" w:hAnsi="新細明體" w:cs="華康中黑體;Arial Unicode MS"/>
                <w:color w:val="000000"/>
              </w:rPr>
              <w:t>讚美上帝至高至尊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祝禱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黃春枝牧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47" w:right="120" w:hanging="227"/>
              <w:rPr>
                <w:rFonts w:ascii="新細明體" w:hAnsi="新細明體" w:cs="華康中黑體;Arial Unicode MS"/>
                <w:color w:val="000000"/>
                <w:spacing w:val="-6"/>
              </w:rPr>
            </w:pPr>
            <w:r>
              <w:rPr>
                <w:rFonts w:ascii="新細明體" w:hAnsi="新細明體" w:cs="華康中黑體;Arial Unicode MS"/>
                <w:color w:val="000000"/>
                <w:spacing w:val="-6"/>
              </w:rPr>
              <w:t>阿們頌</w:t>
            </w:r>
            <w:r>
              <w:rPr>
                <w:rFonts w:cs="華康中黑體;Arial Unicode MS" w:ascii="新細明體" w:hAnsi="新細明體"/>
                <w:color w:val="000000"/>
                <w:spacing w:val="-6"/>
              </w:rPr>
              <w:t>--</w:t>
            </w:r>
            <w:r>
              <w:rPr>
                <w:rFonts w:ascii="新細明體" w:hAnsi="新細明體" w:cs="華康中黑體;Arial Unicode MS"/>
                <w:color w:val="000000"/>
                <w:spacing w:val="-6"/>
              </w:rPr>
              <w:t>吟聖詩第</w:t>
            </w:r>
            <w:r>
              <w:rPr>
                <w:rFonts w:cs="華康中黑體;Arial Unicode MS" w:ascii="新細明體" w:hAnsi="新細明體"/>
                <w:color w:val="000000"/>
                <w:spacing w:val="-6"/>
              </w:rPr>
              <w:t>522</w:t>
            </w:r>
            <w:r>
              <w:rPr>
                <w:rFonts w:ascii="新細明體" w:hAnsi="新細明體" w:cs="華康中黑體;Arial Unicode MS"/>
                <w:color w:val="000000"/>
                <w:spacing w:val="-6"/>
              </w:rPr>
              <w:t>首後，再吟</w:t>
            </w:r>
            <w:r>
              <w:rPr>
                <w:rFonts w:cs="華康中黑體;Arial Unicode MS" w:ascii="新細明體" w:hAnsi="新細明體"/>
                <w:color w:val="000000"/>
                <w:spacing w:val="-6"/>
              </w:rPr>
              <w:t>(</w:t>
            </w:r>
            <w:r>
              <w:rPr>
                <w:rFonts w:ascii="新細明體" w:hAnsi="新細明體" w:cs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cs="華康中黑體;Arial Unicode MS" w:ascii="新細明體" w:hAnsi="新細明體"/>
                <w:color w:val="000000"/>
                <w:spacing w:val="-6"/>
              </w:rPr>
              <w:t>)--</w:t>
            </w:r>
            <w:r>
              <w:rPr>
                <w:rFonts w:ascii="新細明體" w:hAnsi="新細明體" w:cs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殿樂</w:t>
            </w:r>
            <w:r>
              <w:rPr>
                <w:rFonts w:cs="華康中黑體;Arial Unicode MS" w:ascii="新細明體" w:hAnsi="新細明體"/>
                <w:color w:val="000000"/>
              </w:rPr>
              <w:t>-------------</w:t>
            </w:r>
            <w:r>
              <w:rPr>
                <w:rFonts w:ascii="新細明體" w:hAnsi="新細明體" w:cs="華康中黑體;Arial Unicode MS"/>
                <w:color w:val="000000"/>
              </w:rPr>
              <w:t>（互相請安）</w:t>
            </w:r>
            <w:r>
              <w:rPr>
                <w:rFonts w:cs="華康中黑體;Arial Unicode MS" w:ascii="新細明體" w:hAnsi="新細明體"/>
                <w:color w:val="000000"/>
              </w:rPr>
              <w:t>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360" w:right="120" w:hanging="240"/>
              <w:jc w:val="center"/>
              <w:rPr>
                <w:rFonts w:ascii="新細明體" w:hAnsi="新細明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98755</wp:posOffset>
                      </wp:positionV>
                      <wp:extent cx="112903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祈禱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120" w:right="120" w:hanging="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敬拜讚美</w:t>
            </w:r>
            <w:r>
              <w:rPr>
                <w:rFonts w:cs="華康中黑體;Arial Unicode MS" w:ascii="新細明體" w:hAnsi="新細明體"/>
                <w:color w:val="000000"/>
              </w:rPr>
              <w:t>-1.</w:t>
            </w:r>
            <w:r>
              <w:rPr>
                <w:rFonts w:ascii="新細明體" w:hAnsi="新細明體" w:cs="華康中黑體;Arial Unicode MS"/>
                <w:color w:val="000000"/>
              </w:rPr>
              <w:t>每天的禱告</w:t>
            </w:r>
            <w:r>
              <w:rPr>
                <w:rFonts w:cs="華康中黑體;Arial Unicode MS" w:ascii="新細明體" w:hAnsi="新細明體"/>
                <w:color w:val="000000"/>
              </w:rPr>
              <w:t>2.</w:t>
            </w:r>
            <w:r>
              <w:rPr>
                <w:rFonts w:ascii="新細明體" w:hAnsi="新細明體" w:cs="華康中黑體;Arial Unicode MS"/>
                <w:color w:val="000000"/>
              </w:rPr>
              <w:t>我需要有你在我生命中</w:t>
            </w:r>
            <w:r>
              <w:rPr>
                <w:rFonts w:cs="華康中黑體;Arial Unicode MS" w:ascii="新細明體" w:hAnsi="新細明體"/>
                <w:color w:val="000000"/>
              </w:rPr>
              <w:t>-</w:t>
            </w:r>
            <w:r>
              <w:rPr>
                <w:rFonts w:ascii="新細明體" w:hAnsi="新細明體" w:cs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信仰告白</w:t>
            </w:r>
            <w:r>
              <w:rPr>
                <w:rFonts w:cs="華康中黑體;Arial Unicode MS" w:ascii="新細明體" w:hAnsi="新細明體"/>
                <w:color w:val="000000"/>
              </w:rPr>
              <w:t>-----------</w:t>
            </w:r>
            <w:r>
              <w:rPr>
                <w:rFonts w:ascii="新細明體" w:hAnsi="新細明體" w:cs="華康中黑體;Arial Unicode MS"/>
                <w:color w:val="000000"/>
              </w:rPr>
              <w:t>使徒信經</w:t>
            </w:r>
            <w:r>
              <w:rPr>
                <w:rFonts w:cs="華康中黑體;Arial Unicode MS" w:ascii="新細明體" w:hAnsi="新細明體"/>
                <w:color w:val="000000"/>
              </w:rPr>
              <w:t>--------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讀聖經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使徒行傳</w:t>
            </w:r>
            <w:r>
              <w:rPr>
                <w:rFonts w:cs="華康中黑體;Arial Unicode MS" w:ascii="新細明體" w:hAnsi="新細明體"/>
                <w:color w:val="000000"/>
              </w:rPr>
              <w:t>6:1-8------------</w:t>
            </w:r>
            <w:r>
              <w:rPr>
                <w:rFonts w:ascii="新細明體" w:hAnsi="新細明體" w:cs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講道</w:t>
            </w:r>
            <w:r>
              <w:rPr>
                <w:rFonts w:cs="華康中黑體;Arial Unicode MS" w:ascii="新細明體" w:hAnsi="新細明體"/>
                <w:color w:val="000000"/>
              </w:rPr>
              <w:t>-----------</w:t>
            </w:r>
            <w:r>
              <w:rPr>
                <w:rFonts w:ascii="新細明體" w:hAnsi="新細明體" w:cs="華康中黑體;Arial Unicode MS"/>
                <w:color w:val="000000"/>
              </w:rPr>
              <w:t>『行合宜之事』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黃春枝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120" w:right="120" w:hanging="0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聖詩</w:t>
            </w:r>
            <w:r>
              <w:rPr>
                <w:rFonts w:cs="華康中黑體;Arial Unicode MS" w:ascii="新細明體" w:hAnsi="新細明體"/>
                <w:color w:val="000000"/>
              </w:rPr>
              <w:t>-------</w:t>
            </w:r>
            <w:r>
              <w:rPr>
                <w:rFonts w:ascii="新細明體" w:hAnsi="新細明體" w:cs="華康中黑體;Arial Unicode MS"/>
                <w:color w:val="000000"/>
              </w:rPr>
              <w:t>第</w:t>
            </w:r>
            <w:r>
              <w:rPr>
                <w:rFonts w:cs="華康中黑體;Arial Unicode MS" w:ascii="新細明體" w:hAnsi="新細明體"/>
                <w:color w:val="000000"/>
              </w:rPr>
              <w:t>315A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;</w:t>
            </w:r>
            <w:r>
              <w:rPr>
                <w:rFonts w:ascii="新細明體" w:hAnsi="新細明體" w:cs="華康中黑體;Arial Unicode MS"/>
                <w:color w:val="000000"/>
              </w:rPr>
              <w:t>慇懃作工竭力效命</w:t>
            </w:r>
            <w:r>
              <w:rPr>
                <w:rFonts w:cs="華康中黑體;Arial Unicode MS" w:ascii="新細明體" w:hAnsi="新細明體"/>
                <w:color w:val="000000"/>
              </w:rPr>
              <w:t>-------</w:t>
            </w:r>
            <w:r>
              <w:rPr>
                <w:rFonts w:ascii="新細明體" w:hAnsi="新細明體" w:cs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介紹、報告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奉獻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散會歌</w:t>
            </w:r>
            <w:r>
              <w:rPr>
                <w:rFonts w:cs="華康中黑體;Arial Unicode MS" w:ascii="新細明體" w:hAnsi="新細明體"/>
                <w:color w:val="000000"/>
              </w:rPr>
              <w:t>-----</w:t>
            </w:r>
            <w:r>
              <w:rPr>
                <w:rFonts w:ascii="新細明體" w:hAnsi="新細明體" w:cs="華康中黑體;Arial Unicode MS"/>
                <w:color w:val="000000"/>
              </w:rPr>
              <w:t>新聖詩</w:t>
            </w:r>
            <w:r>
              <w:rPr>
                <w:rFonts w:cs="華康中黑體;Arial Unicode MS" w:ascii="新細明體" w:hAnsi="新細明體"/>
                <w:color w:val="000000"/>
              </w:rPr>
              <w:t>400</w:t>
            </w:r>
            <w:r>
              <w:rPr>
                <w:rFonts w:ascii="新細明體" w:hAnsi="新細明體" w:cs="華康中黑體;Arial Unicode MS"/>
                <w:color w:val="000000"/>
              </w:rPr>
              <w:t>首</w:t>
            </w:r>
            <w:r>
              <w:rPr>
                <w:rFonts w:cs="華康中黑體;Arial Unicode MS" w:ascii="新細明體" w:hAnsi="新細明體"/>
                <w:color w:val="000000"/>
              </w:rPr>
              <w:t>:</w:t>
            </w:r>
            <w:r>
              <w:rPr>
                <w:rFonts w:ascii="新細明體" w:hAnsi="新細明體" w:cs="華康中黑體;Arial Unicode MS"/>
                <w:color w:val="000000"/>
              </w:rPr>
              <w:t>願主仁愛與你同在</w:t>
            </w:r>
            <w:r>
              <w:rPr>
                <w:rFonts w:cs="華康中黑體;Arial Unicode MS" w:ascii="新細明體" w:hAnsi="新細明體"/>
                <w:color w:val="000000"/>
              </w:rPr>
              <w:t>--------</w:t>
            </w:r>
            <w:r>
              <w:rPr>
                <w:rFonts w:ascii="新細明體" w:hAnsi="新細明體" w:cs="華康中黑體;Arial Unicode MS"/>
                <w:color w:val="000000"/>
              </w:rPr>
              <w:t>會   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祝禱</w:t>
            </w:r>
            <w:r>
              <w:rPr>
                <w:rFonts w:cs="華康中黑體;Arial Unicode MS" w:ascii="新細明體" w:hAnsi="新細明體"/>
                <w:color w:val="000000"/>
              </w:rPr>
              <w:t>--------------------------------</w:t>
            </w:r>
            <w:r>
              <w:rPr>
                <w:rFonts w:ascii="新細明體" w:hAnsi="新細明體" w:cs="華康中黑體;Arial Unicode MS"/>
                <w:color w:val="000000"/>
              </w:rPr>
              <w:t>黃春枝牧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86"/>
              <w:ind w:left="358" w:right="120" w:hanging="238"/>
              <w:rPr>
                <w:rFonts w:ascii="新細明體" w:hAnsi="新細明體" w:cs="華康中黑體;Arial Unicode MS"/>
                <w:color w:val="000000"/>
                <w:sz w:val="22"/>
              </w:rPr>
            </w:pPr>
            <w:r>
              <w:rPr>
                <w:rFonts w:ascii="新細明體" w:hAnsi="新細明體" w:cs="華康中黑體;Arial Unicode MS"/>
                <w:color w:val="000000"/>
              </w:rPr>
              <w:t>殿樂</w:t>
            </w:r>
            <w:r>
              <w:rPr>
                <w:rFonts w:cs="華康中黑體;Arial Unicode MS" w:ascii="新細明體" w:hAnsi="新細明體"/>
                <w:color w:val="000000"/>
              </w:rPr>
              <w:t>----------(</w:t>
            </w:r>
            <w:r>
              <w:rPr>
                <w:rFonts w:ascii="新細明體" w:hAnsi="新細明體" w:cs="華康中黑體;Arial Unicode MS"/>
                <w:color w:val="000000"/>
              </w:rPr>
              <w:t>請默禱</w:t>
            </w:r>
            <w:r>
              <w:rPr>
                <w:rFonts w:cs="華康中黑體;Arial Unicode MS" w:ascii="新細明體" w:hAnsi="新細明體"/>
                <w:color w:val="000000"/>
              </w:rPr>
              <w:t>,</w:t>
            </w:r>
            <w:r>
              <w:rPr>
                <w:rFonts w:ascii="新細明體" w:hAnsi="新細明體" w:cs="華康中黑體;Arial Unicode MS"/>
                <w:color w:val="000000"/>
              </w:rPr>
              <w:t>閉會</w:t>
            </w:r>
            <w:r>
              <w:rPr>
                <w:rFonts w:cs="華康中黑體;Arial Unicode MS" w:ascii="新細明體" w:hAnsi="新細明體"/>
                <w:color w:val="000000"/>
              </w:rPr>
              <w:t>)--------------</w:t>
            </w:r>
            <w:r>
              <w:rPr>
                <w:rFonts w:ascii="新細明體" w:hAnsi="新細明體" w:cs="華康中黑體;Arial Unicode MS"/>
                <w:color w:val="000000"/>
              </w:rPr>
              <w:t>司  琴</w:t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細明體" w:hAnsi="新細明體" w:cs="新細明體"/>
                <w:color w:val="000000"/>
                <w:w w:val="150"/>
              </w:rPr>
            </w:pPr>
            <w:r>
              <w:rPr>
                <w:rFonts w:ascii="新細明體" w:hAnsi="新細明體" w:cs="新細明體"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797050" cy="1830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8"/>
                                    <w:gridCol w:w="1572"/>
                                  </w:tblGrid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0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14"/>
                                            <w:w w:val="90"/>
                                            <w:sz w:val="20"/>
                                          </w:rPr>
                                          <w:t>野外禮拜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3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3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44.1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8"/>
                              <w:gridCol w:w="1572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4"/>
                                      <w:w w:val="90"/>
                                      <w:sz w:val="20"/>
                                    </w:rPr>
                                    <w:t>野外禮拜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3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細明體" w:hAnsi="新細明體" w:cs="新細明體"/>
                <w:color w:val="000000"/>
                <w:w w:val="150"/>
              </w:rPr>
            </w:pPr>
            <w:r>
              <w:rPr>
                <w:rFonts w:ascii="新細明體" w:hAnsi="新細明體" w:cs="新細明體"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20"/>
              <w:ind w:left="0" w:right="0" w:hanging="0"/>
              <w:jc w:val="center"/>
              <w:rPr>
                <w:rFonts w:ascii="新細明體" w:hAnsi="新細明體" w:cs="新細明體"/>
                <w:color w:val="000000"/>
                <w:spacing w:val="-14"/>
                <w:sz w:val="16"/>
              </w:rPr>
            </w:pPr>
            <w:r>
              <w:rPr>
                <w:rFonts w:cs="新細明體" w:ascii="新細明體" w:hAnsi="新細明體"/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84880" cy="1862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4880" cy="186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3"/>
                                    <w:gridCol w:w="1149"/>
                                    <w:gridCol w:w="1170"/>
                                    <w:gridCol w:w="1158"/>
                                    <w:gridCol w:w="1168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ascii="新細明體" w:hAnsi="新細明體" w:cs="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ascii="新細明體" w:hAnsi="新細明體" w:cs="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母親節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鍾Ｏ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蘇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細明體"/>
                                            <w:color w:val="000000"/>
                                            <w:sz w:val="22"/>
                                          </w:rPr>
                                          <w:t>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6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陳Ｏ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秉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細明體"/>
                                            <w:color w:val="000000"/>
                                            <w:sz w:val="22"/>
                                          </w:rPr>
                                          <w:t>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余Ｏ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陳Ｏ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方Ｏ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沈Ｏ恭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花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章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細明體"/>
                                            <w:color w:val="000000"/>
                                            <w:sz w:val="22"/>
                                          </w:rPr>
                                          <w:t>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  <w:cantSplit w:val="true"/>
                                    </w:trPr>
                                    <w:tc>
                                      <w:tcPr>
                                        <w:tcW w:w="548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340" w:right="120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仁長老、林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民執事、謝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6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4pt;height:146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149"/>
                              <w:gridCol w:w="1170"/>
                              <w:gridCol w:w="1158"/>
                              <w:gridCol w:w="116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兄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蕊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仁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新細明體" w:hAnsi="新細明體" w:cs="新細明體"/>
                <w:color w:val="000000"/>
                <w:spacing w:val="-14"/>
                <w:sz w:val="40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新細明體" w:hAnsi="新細明體" w:cs="新細明體"/>
                <w:color w:val="000000"/>
                <w:sz w:val="18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新細明體" w:hAnsi="新細明體" w:cs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" w:hAnsi="新細明體" w:cs="新細明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3730" w:hRule="atLeast"/>
          <w:cantSplit w:val="true"/>
        </w:trPr>
        <w:tc>
          <w:tcPr>
            <w:tcW w:w="7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新細明體" w:hAnsi="新細明體" w:cs="新細明體"/>
                <w:color w:val="000000"/>
                <w:sz w:val="40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新細明體" w:hAnsi="新細明體" w:cs="新細明體"/>
                <w:color w:val="000000"/>
                <w:sz w:val="18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新細明體" w:hAnsi="新細明體" w:cs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610225" cy="14605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6"/>
                                    <w:gridCol w:w="2600"/>
                                    <w:gridCol w:w="2666"/>
                                    <w:gridCol w:w="231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關懷組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金Ｏ姊烘焙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美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吳Ｏ姊分享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彩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詩篇第六篇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欣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詩篇第七篇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漢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青少年團契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母親節練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母親節休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母親節休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得與失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雅Ｏ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慕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誰的上帝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我的上帝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!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雅Ｏ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美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認識主耶穌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2.16)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琬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24" w:hanging="220"/>
                                          <w:jc w:val="left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認識主耶穌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(2.16)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琬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right="120" w:hanging="240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</w:rPr>
                                          <w:t>認識主耶穌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</w:rPr>
                                          <w:t>(2.16)/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下主日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0" w:right="120" w:hanging="2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講題：面貌  聖經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使徒行傳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 xml:space="preserve">6:8 -7:1  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 xml:space="preserve">:23  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34:1-3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:101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>378</w:t>
                                        </w:r>
                                        <w:r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  <w:t xml:space="preserve">51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" w:hAnsi="新細明體" w:cs="新細明體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" w:ascii="新細明體" w:hAnsi="新細明體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115pt;mso-wrap-distance-left:0pt;mso-wrap-distance-right:9pt;mso-wrap-distance-top:0pt;mso-wrap-distance-bottom:0pt;margin-top:-24.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6"/>
                              <w:gridCol w:w="2600"/>
                              <w:gridCol w:w="2666"/>
                              <w:gridCol w:w="231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姊烘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六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七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練歌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休息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母親節休息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得與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誰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我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!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認識主耶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.1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認識主耶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.1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120" w:hanging="24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認識主耶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(2.1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面貌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6:8 -7: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2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:1-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0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2  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1"/>
              <w:spacing w:lineRule="exact" w:line="260"/>
              <w:ind w:left="360" w:right="120" w:hanging="0"/>
              <w:jc w:val="both"/>
              <w:rPr>
                <w:rFonts w:ascii="新細明體" w:hAnsi="新細明體" w:cs="新細明體"/>
                <w:color w:val="000000"/>
                <w:sz w:val="20"/>
                <w:szCs w:val="18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18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71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新細明體" w:hAnsi="新細明體" w:cs="新細明體"/>
                <w:color w:val="000000"/>
                <w:sz w:val="40"/>
                <w:szCs w:val="18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新細明體" w:hAnsi="新細明體" w:cs="新細明體"/>
                <w:color w:val="000000"/>
                <w:sz w:val="18"/>
                <w:u w:val="double"/>
              </w:rPr>
            </w:pPr>
            <w:r>
              <w:rPr>
                <w:rFonts w:cs="新細明體" w:ascii="新細明體" w:hAnsi="新細明體"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52" w:before="36" w:after="0"/>
              <w:ind w:left="340" w:right="120" w:hanging="220"/>
              <w:jc w:val="center"/>
              <w:rPr>
                <w:rFonts w:ascii="新細明體" w:hAnsi="新細明體" w:cs="新細明體"/>
                <w:color w:val="000000"/>
                <w:sz w:val="20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18"/>
              </w:rPr>
              <w:t>青年事工的感言</w:t>
            </w:r>
            <w:r>
              <w:rPr>
                <w:rFonts w:ascii="新細明體" w:hAnsi="新細明體" w:cs="新細明體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/>
            </w:pPr>
            <w:r>
              <w:rPr>
                <w:rFonts w:ascii="新細明體" w:hAnsi="新細明體" w:cs="新細明體"/>
                <w:color w:val="000000"/>
                <w:sz w:val="22"/>
              </w:rPr>
              <w:t>創造宇宙萬物主　阮感謝祢創造人　管理地面一切事　今日青年事工日</w:t>
            </w:r>
            <w:r>
              <w:rPr>
                <w:rFonts w:cs="新細明體" w:ascii="新細明體" w:hAnsi="新細明體"/>
                <w:color w:val="000000"/>
                <w:sz w:val="22"/>
              </w:rPr>
              <w:br/>
            </w:r>
            <w:r>
              <w:rPr>
                <w:rFonts w:ascii="新細明體" w:hAnsi="新細明體" w:cs="新細明體"/>
                <w:color w:val="000000"/>
                <w:sz w:val="22"/>
              </w:rPr>
              <w:t>俗語常常按呢講　時代考驗著青年　青年創造新時代　教會有青年少年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大家致意來關心　同心協力來祈禱　鼓舞青年來教會　牧者長執要用心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迫切對主來求討　上帝的確會幫助　時到一定賞賜咱　每一件事那完成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心內感激與歡喜　上帝有奇妙作為　烏日有一間教會　青年四散著要尋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你若願意肯去做　上帝也祝福滿滿　萬項有上帝引導　青年漸漸愈加添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勉勵疼主不可停　大家熱心卡要緊　教會有青年少年　倚佇信仰及真理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感謝聖神的幫助　主日聚會著要守　理想教會有三層　長輩青年及小兒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各層人數若平均　教會生長就真快　現在長輩較多數　青年也是無幾個</w:t>
            </w:r>
          </w:p>
          <w:p>
            <w:pPr>
              <w:pStyle w:val="Normal"/>
              <w:spacing w:lineRule="exact" w:line="248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可惜小兒嘛無多　要緊導伊識上帝　如何培養卡要緊　教會興衰看這工</w:t>
            </w:r>
          </w:p>
          <w:p>
            <w:pPr>
              <w:pStyle w:val="Normal"/>
              <w:spacing w:lineRule="exact" w:line="248" w:before="0" w:after="36"/>
              <w:ind w:left="720" w:right="720" w:hanging="0"/>
              <w:jc w:val="left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</w:rPr>
              <w:t>今後要緊培養人　溫柔招呼信耶穌　引導青年行天路　請咱關心這事工</w:t>
            </w:r>
            <w:r>
              <w:rPr>
                <w:rFonts w:cs="新細明體" w:ascii="新細明體" w:hAnsi="新細明體"/>
                <w:color w:val="000000"/>
                <w:sz w:val="22"/>
              </w:rPr>
              <w:br/>
            </w:r>
            <w:r>
              <w:rPr>
                <w:rFonts w:ascii="新細明體" w:hAnsi="新細明體" w:cs="新細明體"/>
                <w:color w:val="000000"/>
                <w:sz w:val="22"/>
              </w:rPr>
              <w:t>青年無久變大人　青年起初也聚會　查經聚餐與交陪　要緊擒住主耶穌</w:t>
            </w:r>
            <w:r>
              <w:rPr>
                <w:rFonts w:cs="新細明體" w:ascii="新細明體" w:hAnsi="新細明體"/>
                <w:color w:val="000000"/>
                <w:sz w:val="22"/>
              </w:rPr>
              <w:br/>
            </w:r>
            <w:r>
              <w:rPr>
                <w:rFonts w:ascii="新細明體" w:hAnsi="新細明體" w:cs="新細明體"/>
                <w:color w:val="000000"/>
                <w:sz w:val="22"/>
              </w:rPr>
              <w:t>真的幸福與快樂　在啲上帝的賜福　青年快樂過一生　懇求天父來保護</w:t>
            </w:r>
            <w:r>
              <w:rPr>
                <w:rFonts w:cs="新細明體" w:ascii="新細明體" w:hAnsi="新細明體"/>
                <w:color w:val="000000"/>
                <w:sz w:val="22"/>
              </w:rPr>
              <w:br/>
            </w:r>
            <w:r>
              <w:rPr>
                <w:rFonts w:ascii="新細明體" w:hAnsi="新細明體" w:cs="新細明體"/>
                <w:color w:val="000000"/>
                <w:sz w:val="22"/>
              </w:rPr>
              <w:t>願咱青年歸佇主　榮耀歸佇父上帝　　　　　</w:t>
            </w:r>
            <w:r>
              <w:rPr>
                <w:rFonts w:ascii="新細明體" w:hAnsi="新細明體" w:cs="新細明體"/>
                <w:color w:val="000000"/>
                <w:sz w:val="20"/>
                <w:szCs w:val="18"/>
              </w:rPr>
              <w:t>鍾Ｏ士長老 提供</w:t>
            </w:r>
          </w:p>
        </w:tc>
      </w:tr>
    </w:tbl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br w:type="page"/>
      </w:r>
      <w:r>
        <w:rPr>
          <w:rFonts w:cs="華康中黑體;Arial Unicode MS" w:ascii="新細明體" w:hAnsi="新細明體"/>
          <w:color w:val="000000"/>
        </w:rPr>
      </w:r>
    </w:p>
    <w:p>
      <w:pPr>
        <w:pStyle w:val="Normal"/>
        <w:spacing w:lineRule="auto" w:line="240"/>
        <w:ind w:left="12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2065</wp:posOffset>
                </wp:positionV>
                <wp:extent cx="4970145" cy="7103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31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：三月份教會收支報表張貼於公佈欄，請會友自行查看，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母親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將舉行母親節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華語聯合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各團契在禮拜中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午請各自慶祝母親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愛餐暫停一次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中會婦女部舉行辦理母親節聯合慶祝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孝路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者請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來教會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/2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兒童夏令生活品格營在德鹿谷教會舉行，預計招收國小一到六年級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即日起請向林Ｏ芬主任報名至額滿為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00-1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松年部在彰基蘭大衛國際會議廳舉辦「教會如何推展陪伴年長者研習會」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聖經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講座，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中蒙恩長老教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《加拉太書》彭國瑋牧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《路加釋義：傳揚改變生命與社會的福音》葉約翰牧師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講，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早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6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向吳Ｏ涓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教育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暑期夏令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往台南加利利場勘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部會會議在本會召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黃牧師需要參加，請大家代禱。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激勵人心的福音電影「夢想心樂章」是全美史上最暢銷福音歌曲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ca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only imagine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〉背後感人生命故事大公開，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映，歡迎喜愛電影的兄姊前去觀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20" w:leader="none"/>
                                    </w:tabs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五月份壽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蔡曾Ｏ鶯、王Ｏ仁、王Ｏ珍、廖Ｏ華、洪Ｏ、林Ｏ民、陳Ｏ芳、張Ｏ琪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慶、何Ｏ宏、謝Ｏ香、林Ｏ芬、黃Ｏ立、方Ｏ雅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新細明體" w:hAnsi="新細明體" w:cs="細明體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陳Ｏ欣</w:t>
                                    </w:r>
                                  </w:hyperlink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蔡Ｏ恩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廖Ｏ珠、王Ｏ華、王Ｏ智、朱Ｏ傑、陳Ｏ音、郭Ｏ羽、楊Ｏ安、陳Ｏ美、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20" w:leader="none"/>
                                    </w:tabs>
                                    <w:spacing w:lineRule="exact" w:line="260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Ｏ允、林Ｏ龍、劉Ｏ銘、羅Ｏ臻</w:t>
                                  </w:r>
                                  <w:bookmarkStart w:id="0" w:name="OLE_LINK1"/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張Ｏ耀</w:t>
                                  </w:r>
                                  <w:bookmarkEnd w:id="0"/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、鍾Ｏ誠、劉Ｏ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59.3pt;mso-wrap-distance-left:0pt;mso-wrap-distance-right:9pt;mso-wrap-distance-top:0pt;mso-wrap-distance-bottom:0pt;margin-top:0.9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31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：三月份教會收支報表張貼於公佈欄，請會友自行查看，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母親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將舉行母親節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華語聯合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各團契在禮拜中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午請各自慶祝母親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愛餐暫停一次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中會婦女部舉行辦理母親節聯合慶祝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孝路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者請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來教會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/2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兒童夏令生活品格營在德鹿谷教會舉行，預計招收國小一到六年級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即日起請向林Ｏ芬主任報名至額滿為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00-1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松年部在彰基蘭大衛國際會議廳舉辦「教會如何推展陪伴年長者研習會」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聖經公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講座，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中蒙恩長老教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《加拉太書》彭國瑋牧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《路加釋義：傳揚改變生命與社會的福音》葉約翰牧師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講，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早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6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向吳Ｏ涓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教育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暑期夏令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往台南加利利場勘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部會會議在本會召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黃牧師需要參加，請大家代禱。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激勵人心的福音電影「夢想心樂章」是全美史上最暢銷福音歌曲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can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only imagine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〉背後感人生命故事大公開，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映，歡迎喜愛電影的兄姊前去觀賞。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20" w:leader="none"/>
                              </w:tabs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五月份壽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蔡曾Ｏ鶯、王Ｏ仁、王Ｏ珍、廖Ｏ華、洪Ｏ、林Ｏ民、陳Ｏ芳、張Ｏ琪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Ｏ慶、何Ｏ宏、謝Ｏ香、林Ｏ芬、黃Ｏ立、方Ｏ雅、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" w:hAnsi="新細明體" w:cs="細明體"/>
                                  <w:color w:val="000000"/>
                                  <w:sz w:val="22"/>
                                  <w:szCs w:val="22"/>
                                </w:rPr>
                                <w:t>陳Ｏ欣</w:t>
                              </w:r>
                            </w:hyperlink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蔡Ｏ恩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 xml:space="preserve">廖Ｏ珠、王Ｏ華、王Ｏ智、朱Ｏ傑、陳Ｏ音、郭Ｏ羽、楊Ｏ安、陳Ｏ美、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20" w:leader="none"/>
                              </w:tabs>
                              <w:spacing w:lineRule="exact" w:line="260"/>
                              <w:ind w:left="12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謝Ｏ允、林Ｏ龍、劉Ｏ銘、羅Ｏ臻</w:t>
                            </w:r>
                            <w:bookmarkStart w:id="1" w:name="OLE_LINK1"/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張Ｏ耀</w:t>
                            </w:r>
                            <w:bookmarkEnd w:id="1"/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、鍾Ｏ誠、劉Ｏ齡</w:t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06315" cy="704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92"/>
                              <w:gridCol w:w="935"/>
                              <w:gridCol w:w="582"/>
                              <w:gridCol w:w="313"/>
                              <w:gridCol w:w="935"/>
                              <w:gridCol w:w="582"/>
                              <w:gridCol w:w="349"/>
                              <w:gridCol w:w="1052"/>
                              <w:gridCol w:w="582"/>
                              <w:gridCol w:w="310"/>
                              <w:gridCol w:w="1052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3-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0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0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0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9-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5/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36-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55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92"/>
                        <w:gridCol w:w="935"/>
                        <w:gridCol w:w="582"/>
                        <w:gridCol w:w="313"/>
                        <w:gridCol w:w="935"/>
                        <w:gridCol w:w="582"/>
                        <w:gridCol w:w="349"/>
                        <w:gridCol w:w="1052"/>
                        <w:gridCol w:w="582"/>
                        <w:gridCol w:w="310"/>
                        <w:gridCol w:w="1052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3-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07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0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0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4-26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1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9-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5/1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36-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標楷體"/>
      <w:b w:val="false"/>
      <w:i w:val="false"/>
      <w:sz w:val="24"/>
      <w:szCs w:val="24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user/AppData/Local/Microsoft/Windows/Documents%20and%20Settings/&#38515;&#21855;&#25033;/Local%20Settings/Temporary%20Internet%20Files/Content.IE5/4T27WDAB/Work&#28879;&#26085;&#25945;&#26371;&#21644;&#26371;&#25163;&#20874;2007&#24180;&#21644;&#26371;/" TargetMode="External"/><Relationship Id="rId3" Type="http://schemas.openxmlformats.org/officeDocument/2006/relationships/hyperlink" Target="../../C:/Users/Users/user/AppData/Local/Microsoft/Windows/Documents%20and%20Settings/&#38515;&#21855;&#25033;/Local%20Settings/Temporary%20Internet%20Files/Content.IE5/4T27WDAB/Work&#28879;&#26085;&#25945;&#26371;&#21644;&#26371;&#25163;&#20874;2007&#24180;&#21644;&#26371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8:00Z</dcterms:created>
  <dc:creator>USER</dc:creator>
  <dc:description/>
  <cp:keywords/>
  <dc:language>en-US</dc:language>
  <cp:lastModifiedBy>Microsoft Office 使用者</cp:lastModifiedBy>
  <cp:lastPrinted>2018-05-05T14:58:00Z</cp:lastPrinted>
  <dcterms:modified xsi:type="dcterms:W3CDTF">2018-05-07T03:19:00Z</dcterms:modified>
  <cp:revision>62</cp:revision>
  <dc:subject/>
  <dc:title>8月14日主日禮拜程序</dc:title>
</cp:coreProperties>
</file>